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9" w:hanging="0"/>
        <w:jc w:val="right"/>
        <w:rPr/>
      </w:pPr>
      <w:r>
        <w:rPr>
          <w:sz w:val="28"/>
          <w:szCs w:val="28"/>
        </w:rPr>
        <w:t>В администрацию 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округа Кинешма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 выдать   паспорт   на  объект  розничной  и  оптовой  торговли, общественного   питания   и   бытового   обслуживания   населения   (нужное подчеркнуть)  на  срок  ____________________ и внести его в реестр объектов розничной и оптовой торговли, общественного питания и бытового обслуживания населения города Ивано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ообщаю следующие свед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 о  регистрации  юридического  лица  или  индивиду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 ____________________________ от 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ные  данные индивидуального предпринимателя (серия, номер, кем и когда выдан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деятельности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, его название 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зация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объекта, телефон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руководителя объекта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емая площад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ргового зала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осадочных мес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предприятий общественного питания)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ассортимент реализуемых товаров,  перечень  оказываемых  услуг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работающих (всего)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ки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                                                                        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5:00Z</dcterms:created>
  <dc:creator>emaslova</dc:creator>
  <dc:description/>
  <cp:keywords/>
  <dc:language>en-US</dc:language>
  <cp:lastModifiedBy>emaslova</cp:lastModifiedBy>
  <dcterms:modified xsi:type="dcterms:W3CDTF">2014-10-14T12:05:00Z</dcterms:modified>
  <cp:revision>1</cp:revision>
  <dc:subject/>
  <dc:title>В администрацию городcкого округа Кинешма</dc:title>
</cp:coreProperties>
</file>