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9000" w:leader="none"/>
          <w:tab w:val="left" w:pos="9354" w:leader="none"/>
        </w:tabs>
        <w:spacing w:lineRule="auto" w:line="240" w:before="0" w:after="0"/>
        <w:ind w:left="4500" w:right="-6" w:hanging="0"/>
        <w:outlineLvl w:val="0"/>
        <w:rPr/>
      </w:pPr>
      <w:r>
        <w:rPr/>
        <w:t>В администрацию городского   округа   Кинешм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от 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__________________________________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проживающего по адре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Телефон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Я, 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состоящий(ая) на учете в качестве нуждающегося(ейся) в жилом помещении, прошу предоставить информацию о номере моей очереди (очереди моей семьи) в списке граждан, состоящих на учете в качестве нуждающихся в жилых помещениях, предоставляемых на условиях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>Дата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4:00Z</dcterms:created>
  <dc:creator>emaslova</dc:creator>
  <dc:description/>
  <cp:keywords/>
  <dc:language>en-US</dc:language>
  <cp:lastModifiedBy>emaslova</cp:lastModifiedBy>
  <dcterms:modified xsi:type="dcterms:W3CDTF">2014-10-14T10:55:00Z</dcterms:modified>
  <cp:revision>1</cp:revision>
  <dc:subject/>
  <dc:title>В администрацию городского   округа   Кинешма</dc:title>
</cp:coreProperties>
</file>