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Образец заявк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гражданина на предоставление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Предоставление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ых 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1640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Начальник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Управления жилищно-коммунального хозяй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благоустройства, тарифов и ценообразования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администрации городского округа Кинеш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ИО руководителя отраслевого (функционального)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администрации городского округа Кинешма, ответ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за предоставление муниципальной усл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от 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ФИО За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место регистрации (по паспорту):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место фактического проживания (пребывания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контактный телефон: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электронный адрес: 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73.5pt;mso-wrap-distance-left:9pt;mso-wrap-distance-right:0pt;mso-wrap-distance-top:0pt;mso-wrap-distance-bottom:0pt;margin-top:0.1pt;mso-position-vertical-relative:text;margin-left:1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Начальни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правления жилищно-коммунального хозяй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благоустройства, тарифов и ценообразования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администрации городского округа Кинеш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(ФИО руководителя отраслевого (функционального) орг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 xml:space="preserve">администрации городского округа Кинешма, ответстве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за предоставление муниципальной услуги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т 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ИО Завителя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место регистрации (по паспорту):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есто фактического проживания (пребыван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онтактный телефон:_______________________,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электронный адрес: 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рошу предоставить  информацию о порядке предоставления жилищно-коммунальных услуг населению  на жилое помещение ___________________</w:t>
      </w:r>
    </w:p>
    <w:p>
      <w:pPr>
        <w:pStyle w:val="Normal"/>
        <w:rPr/>
      </w:pPr>
      <w:r>
        <w:rPr/>
        <w:t xml:space="preserve">___________________________________________, расположенное по адресу:            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квартира, комната, комната в квартире, жилой дом, иной объект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декс, город, улица, дом, квартира)</w:t>
      </w:r>
    </w:p>
    <w:p>
      <w:pPr>
        <w:pStyle w:val="Normal"/>
        <w:rPr/>
      </w:pPr>
      <w:r>
        <w:rPr/>
        <w:t>Цель получения информации: ___________________________________________________________(указать).</w:t>
      </w:r>
    </w:p>
    <w:p>
      <w:pPr>
        <w:pStyle w:val="Normal"/>
        <w:rPr/>
      </w:pPr>
      <w:r>
        <w:rPr/>
        <w:t>Информацию прошу предоставить в форме: 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на почтовый адрес, на электронную почту, на личном приеме, др. форму указать)</w:t>
      </w:r>
    </w:p>
    <w:p>
      <w:pPr>
        <w:pStyle w:val="Normal"/>
        <w:rPr>
          <w:vertAlign w:val="superscript"/>
        </w:rPr>
      </w:pPr>
      <w:r>
        <w:rPr/>
        <w:t>К заявке прилагаются следующие документы: __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_.</w:t>
      </w:r>
    </w:p>
    <w:p>
      <w:pPr>
        <w:pStyle w:val="Normal"/>
        <w:rPr/>
      </w:pPr>
      <w:r>
        <w:rPr>
          <w:b/>
        </w:rPr>
        <w:t xml:space="preserve">__________________                                                           ___________________                              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</w:t>
      </w:r>
      <w:r>
        <w:rPr>
          <w:b/>
          <w:vertAlign w:val="superscript"/>
        </w:rPr>
        <w:t xml:space="preserve">дата                                                       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emaslova</dc:creator>
  <dc:description/>
  <cp:keywords/>
  <dc:language>en-US</dc:language>
  <cp:lastModifiedBy>emaslova</cp:lastModifiedBy>
  <dcterms:modified xsi:type="dcterms:W3CDTF">2014-10-14T10:42:00Z</dcterms:modified>
  <cp:revision>1</cp:revision>
  <dc:subject/>
  <dc:title>Образец заявки</dc:title>
</cp:coreProperties>
</file>