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В    администрацию городского округа Кинешма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5"/>
        <w:suppressAutoHyphens w:val="true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шу включить в состав участников долгосрочной целевой программы городского округа Кинешма «Государственная и муниципальная поддержка граждан в сфере ипотечного жилищного кредитования на 2011 - 2015 годы» семью в составе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пруг ___________________________________________________________________________,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, дата рождения)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серия _________________________ № __________________________________,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ный________________________________________________«____»___________г.,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пруга ___________________________________________________________________________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, дата рождения)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серия_____________________________ № ______________________________,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ный________________________________________________«____»___________г.,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,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: _______________________________________________________________________,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, дата рождения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___ № ___________________, выданное(ый) ___________________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 «___»____________г.,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 ________________________________________________________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: _______________________________________________________________________,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, дата рождения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___ № ___________________, выданное(ый) ___________________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 «___»____________г.,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 ________________________________________________________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: _______________________________________________________________________,</w:t>
      </w:r>
    </w:p>
    <w:p>
      <w:pPr>
        <w:pStyle w:val="Style15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, дата рождения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енужное вычеркнуть)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_______________ № ___________________, выданное(ый) ___________________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 «___»____________г.,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 ________________________________________________________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.</w:t>
      </w:r>
    </w:p>
    <w:p>
      <w:pPr>
        <w:pStyle w:val="Style15"/>
        <w:suppressAutoHyphens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словиями участия в долгосрочной целевой программе городского округа Кинешма «Государственная и муниципальная поддержка граждан в сфере ипотечного жилищного кредитования на 2011 – 2015 годы» ознакомлен(ы) и обязуюсь (обязуемся) их выполнять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_________________ ___________ _________________;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 совершеннолетнего члена семьи)               (подпись)              (дата)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___________________________________________ ___________ _________________;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 совершеннолетнего члена семьи)               (подпись)              (дата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___________________________________________ ___________ _________________;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 совершеннолетнего члена семьи)               (подпись)              (дата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___________________________________________ ___________ _________________;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 совершеннолетнего члена семьи)               (подпись)              (дата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___________________________________________ ___________ _________________.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 совершеннолетнего члена семьи)               (подпись)              (дат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uppressAutoHyphens w:val="true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uppressAutoHyphens w:val="true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 номер документа, 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и номер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наименование и номер документа, 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 номер документа, 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и номер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наименование и номер документа, 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 номер документа, 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и номер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наименование и номер документа, 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 номер документа, 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и номер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наименование и номер документа, 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онтактные телефоны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uppressAutoHyphens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Style15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__ 20_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  _____________      ______________________________________</w:t>
      </w:r>
    </w:p>
    <w:p>
      <w:pPr>
        <w:pStyle w:val="Style15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лица)      (подпись, дата)    (расшифровка подписи принявшего заявление)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8:00Z</dcterms:created>
  <dc:creator>emaslova</dc:creator>
  <dc:description/>
  <cp:keywords/>
  <dc:language>en-US</dc:language>
  <cp:lastModifiedBy>emaslova</cp:lastModifiedBy>
  <dcterms:modified xsi:type="dcterms:W3CDTF">2014-10-14T11:59:00Z</dcterms:modified>
  <cp:revision>1</cp:revision>
  <dc:subject/>
  <dc:title>               В    администрацию городского округа Кинешма</dc:title>
</cp:coreProperties>
</file>