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администрацию городского округа Кинешм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ошу включить в  состав  участников долгосрочной целевой программы "Обеспечение жильем молодых семей городского округа Кинешма" на 2011-2015 годы молодую семью в составе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супруг 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: серия __________N ____________, выданный______________________________________________ _____________________________________________________   "______" _________________  _________ г.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пруга 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: серия ___________N _____________, выданный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  "______" _________________ _________ г.,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ти: 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---------------------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рия ______________ N ______________, выданное(ый)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   "______" ________________ _________ г.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------------------------------------------------------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рия ______________ N ______________, выданное(ый)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   "______" ________________ _________ г.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С условиями участия в  городской целевой программе "Обеспечение жильем молодых семей городского округа Кинешма"  ознакомлен(ы) и обязуюсь (обязуемся) их выполнять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1) __________________________________________________________________ ____________ 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                            (подпись)     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__________________________________________________________________ ____________ 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                             (подпись)     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__________________________________________________________________ ____________ 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                              (подпись)     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__________________________________________________________________ ____________ 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                              (подпись)     (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_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 _________________________________________________________________________________________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 _____________________________________________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и прилагаемые к нему согласно перечню документы приняты  "___" ____________ 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 _______________________________ 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должность лица принявшего заявление),      (подпись, дата)          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5:00Z</dcterms:created>
  <dc:creator>emaslova</dc:creator>
  <dc:description/>
  <cp:keywords/>
  <dc:language>en-US</dc:language>
  <cp:lastModifiedBy>emaslova</cp:lastModifiedBy>
  <dcterms:modified xsi:type="dcterms:W3CDTF">2014-10-14T10:40:00Z</dcterms:modified>
  <cp:revision>1</cp:revision>
  <dc:subject/>
  <dc:title>В администрацию городского округа Кинешма</dc:title>
</cp:coreProperties>
</file>