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ец заявления</w:t>
        <w:br/>
        <w:t>родителей (законных представителей) о п</w:t>
      </w:r>
      <w:r>
        <w:rPr>
          <w:b/>
          <w:bCs/>
          <w:color w:val="000000"/>
          <w:lang w:val="ru-RU"/>
        </w:rPr>
        <w:t>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</w:t>
      </w:r>
    </w:p>
    <w:p>
      <w:pPr>
        <w:pStyle w:val="Normal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>Д</w:t>
      </w:r>
      <w:r>
        <w:rPr>
          <w:lang w:val="ru-RU"/>
        </w:rPr>
        <w:t>иректору  ____________________________</w:t>
      </w:r>
    </w:p>
    <w:p>
      <w:pPr>
        <w:pStyle w:val="Style16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учрежде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Style16"/>
        <w:ind w:left="552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Ф.И.О. дирек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 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  ___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ство 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 _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ица__________________________</w:t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 _____ кв. ______ 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 _______________________________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u-RU"/>
        </w:rPr>
      </w:pPr>
      <w:r>
        <w:rPr>
          <w:rFonts w:cs="Times New Roman;Times New Roman"/>
          <w:color w:val="FF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656590</wp:posOffset>
                </wp:positionV>
                <wp:extent cx="1567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pt;margin-top:5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ошу предоставить информацию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ке проведения государственной (итоговой) аттестации обучающихся, освоивших основные и дополнительные общеобразовательные программы, в</w:t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7480</wp:posOffset>
                </wp:positionV>
                <wp:extent cx="588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наименование общеобразовательного учреждения)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16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         »                          20         года</w:t>
      </w:r>
    </w:p>
    <w:p>
      <w:pPr>
        <w:pStyle w:val="Style15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85725</wp:posOffset>
                </wp:positionV>
                <wp:extent cx="3051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0260</wp:posOffset>
                </wp:positionH>
                <wp:positionV relativeFrom="paragraph">
                  <wp:posOffset>85725</wp:posOffset>
                </wp:positionV>
                <wp:extent cx="1198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число)                                                                       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;Times New Roman" w:cs="Courier New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6:00Z</dcterms:created>
  <dc:creator>emaslova</dc:creator>
  <dc:description/>
  <cp:keywords/>
  <dc:language>en-US</dc:language>
  <cp:lastModifiedBy>emaslova</cp:lastModifiedBy>
  <dcterms:modified xsi:type="dcterms:W3CDTF">2014-10-14T10:17:00Z</dcterms:modified>
  <cp:revision>1</cp:revision>
  <dc:subject/>
  <dc:title>Образец заявления</dc:title>
</cp:coreProperties>
</file>