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ого или юридического лица о предоставлении земельного участ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ренду, в безвозмездное срочное пользов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.1pt;margin-top:10.95pt;width:454pt;height:422.8pt;mso-wrap-style:none;v-text-anchor:middle;rotation:352" type="_x0000_t172">
            <v:path textpathok="t"/>
            <v:textpath on="t" fitshape="t" string="ОБРАЗЕЦ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Кинешма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место регистрации заявителя с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анием индекса (место жительства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я, в случае если заявитель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не по месту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_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рганизационно-правовая форма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ого лица и его полное официальное</w:t>
      </w:r>
    </w:p>
    <w:p>
      <w:pPr>
        <w:pStyle w:val="ConsPlusNonformat"/>
        <w:widowControl/>
        <w:ind w:left="28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     </w:t>
      </w:r>
      <w:r>
        <w:rPr>
          <w:rFonts w:cs="Times New Roman;Times New Roman" w:ascii="Times New Roman;Times New Roman" w:hAnsi="Times New Roman;Times New Roman"/>
        </w:rPr>
        <w:t>(местонахожден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предоставить в аренду (в безвозмездное срочное пользование) земельный участок с кадастровым номером_________________ площадью_________кв. м с разрешенным использованием_____________________, расположенный по адресу: город Кинешма, улица (переулок)______________________, дом №_______. Земельным участком пользуемся </w:t>
        <w:br/>
        <w:t>в следующих долях или кв. м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, расположенных на земельном участ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94"/>
        <w:gridCol w:w="1849"/>
      </w:tblGrid>
      <w:tr>
        <w:trPr>
          <w:trHeight w:val="1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кадастровый (инвентарный) номер (при их наличии), адресный ориент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их и правоподтверждающих док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лей в праве собственности на объект недвижимости</w:t>
            </w:r>
          </w:p>
        </w:tc>
      </w:tr>
      <w:tr>
        <w:trPr>
          <w:trHeight w:val="1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Заявитель(ли)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ля физического лица             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ля юридического лица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__»________ 20__ г.     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юр. лица) (подпись) (расшифровка   подписи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ourier New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widowControl/>
        <w:jc w:val="both"/>
        <w:rPr/>
      </w:pPr>
      <w:r>
        <w:rPr/>
        <w:t>Список прилагаемых документов на _____ лис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1:00Z</dcterms:created>
  <dc:creator>emaslova</dc:creator>
  <dc:description/>
  <cp:keywords/>
  <dc:language>en-US</dc:language>
  <cp:lastModifiedBy>emaslova</cp:lastModifiedBy>
  <dcterms:modified xsi:type="dcterms:W3CDTF">2014-10-14T10:26:00Z</dcterms:modified>
  <cp:revision>1</cp:revision>
  <dc:subject/>
  <dc:title>ЗАЯВЛЕНИЕ</dc:title>
</cp:coreProperties>
</file>