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бразец заявления о прекращении права постоянно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(бессрочного) пользования земельным участком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Кинешма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физического лица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 заявителя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место регистрации заявителя с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указанием индекса (место жительства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заявителя, в случае если заявитель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проживает не по месту регистрации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контактный телефон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юридического лица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________________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(организационно-правовая форма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юридического лица и его полное официальное</w:t>
      </w:r>
    </w:p>
    <w:p>
      <w:pPr>
        <w:pStyle w:val="ConsPlusNonformat"/>
        <w:widowControl/>
        <w:ind w:left="283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         </w:t>
      </w:r>
      <w:r>
        <w:rPr>
          <w:rFonts w:cs="Times New Roman;Times New Roman" w:ascii="Times New Roman;Times New Roman" w:hAnsi="Times New Roman;Times New Roman"/>
        </w:rPr>
        <w:t>(местонахождение заявителя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контактный телефон)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Заявл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о статьёй 53 Земельного кодекса Российской Федерации  прошу прекратить прав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оянного (бессрочного) пользования   земельным участком площадью ________ кв.м., с кадастровым номером 37:25:__________________, расположенным по адресу: Ивановская область, город Кинешма, улица (переулок) _______________________, дом №______, с разрешенным использованием ______________________________________.   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(ли) своей подписью подтверждает(ют), что предоставленные документы подлинны и соответствуют действительности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физического лица: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»__________ 20__ г.                                           _________   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юридического лица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»________ 20__ г.         Руководитель______________  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наименование юр. лица)      (подпись)    расшифровка   подписи)               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писок прилагаемых документов на _____ листах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2:00Z</dcterms:created>
  <dc:creator>emaslova</dc:creator>
  <dc:description/>
  <cp:keywords/>
  <dc:language>en-US</dc:language>
  <cp:lastModifiedBy>emaslova</cp:lastModifiedBy>
  <dcterms:modified xsi:type="dcterms:W3CDTF">2014-10-14T10:32:00Z</dcterms:modified>
  <cp:revision>1</cp:revision>
  <dc:subject/>
  <dc:title>Образец заявления о прекращении права постоянного</dc:title>
</cp:coreProperties>
</file>