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бразец заявления о прекращении права пожизненно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следуемого владения земельным участко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Кинешма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место регистрации заявителя с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указанием индекса (место жительства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заявителя, в случае если заявитель</w:t>
      </w:r>
    </w:p>
    <w:p>
      <w:pPr>
        <w:pStyle w:val="ConsPlusNonformat"/>
        <w:widowControl/>
        <w:ind w:left="2832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оживает не по месту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ёй 53 Земельного кодекса Российской Федерации  прошу прекратить пра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оянного (бессрочного) пользования   земельным участком площадью ________ кв.м., с кадастровым номером 37:25:__________________, расположенным по адресу: Ивановская область, город Кинешма, улица (переулок) _______________________, дом №______, с разрешенным использованием ______________________________________.   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(ли)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физического лица: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__ 20__ г.                                           _________   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 20__ г.         Руководитель______________  _________ 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наименование юр. лица)      (подпись)    расшифровка   подписи)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писок прилагаемых документов на _____ листа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emaslova</dc:creator>
  <dc:description/>
  <cp:keywords/>
  <dc:language>en-US</dc:language>
  <cp:lastModifiedBy>emaslova</cp:lastModifiedBy>
  <dcterms:modified xsi:type="dcterms:W3CDTF">2014-10-14T10:33:00Z</dcterms:modified>
  <cp:revision>1</cp:revision>
  <dc:subject/>
  <dc:title>Образец заявления о прекращении права пожизненного</dc:title>
</cp:coreProperties>
</file>