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едоставлении земельного участка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стоянное (бессрочное) пользование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Главе администрации городского округа Кинешма</w:t>
      </w:r>
    </w:p>
    <w:p>
      <w:pPr>
        <w:pStyle w:val="ConsPlusNonformat"/>
        <w:widowControl/>
        <w:ind w:left="354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8.75pt;margin-top:5.1pt;width:454pt;height:422.8pt;mso-wrap-style:none;v-text-anchor:middle;rotation:352" type="_x0000_t172">
            <v:path textpathok="t"/>
            <v:textpath on="t" fitshape="t" string="ОБРАЗЕЦ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</w:t>
      </w:r>
    </w:p>
    <w:p>
      <w:pPr>
        <w:pStyle w:val="ConsPlusNonformat"/>
        <w:widowControl/>
        <w:ind w:left="3540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(организационно-правовая форма</w:t>
      </w:r>
    </w:p>
    <w:p>
      <w:pPr>
        <w:pStyle w:val="ConsPlusNonformat"/>
        <w:widowControl/>
        <w:ind w:left="3540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юридического лица и его полное официальное</w:t>
      </w:r>
    </w:p>
    <w:p>
      <w:pPr>
        <w:pStyle w:val="ConsPlusNonformat"/>
        <w:widowControl/>
        <w:ind w:left="354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2832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местонахождение заявителя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2124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(контактный телефон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едоставить земельный участок с кадастровым номером_________________ площадью_________кв. м с разрешенным использованием_______________________, расположенный по адресу: город Кинешма, улица (переулок)____________________,                  до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_______ в постоянное (бессрочное) польз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объектов недвижимости, расположенных на земельном участ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840"/>
        <w:gridCol w:w="2774"/>
        <w:gridCol w:w="1791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кадастровый (инвентарный) номер (при их наличии), адресный ориенти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(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устанавливающих и правоподтверждающих докумен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долей в праве собственности на объект недвижимости</w:t>
            </w:r>
          </w:p>
        </w:tc>
      </w:tr>
      <w:tr>
        <w:trPr>
          <w:trHeight w:val="229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(ли) своей подписью подтверждает(ют), что предоставленные документы подлинны и соответствуют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________ 20__ г.  Руководитель ______________  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наименование юр. лица)  (подпись)   (расшифровка   подписи)                        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ourier New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П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писок прилагаемых документов на _____ лис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8:00Z</dcterms:created>
  <dc:creator>emaslova</dc:creator>
  <dc:description/>
  <cp:keywords/>
  <dc:language>en-US</dc:language>
  <cp:lastModifiedBy>emaslova</cp:lastModifiedBy>
  <dcterms:modified xsi:type="dcterms:W3CDTF">2014-10-14T10:29:00Z</dcterms:modified>
  <cp:revision>1</cp:revision>
  <dc:subject/>
  <dc:title>ЗАЯВЛЕНИЕ</dc:title>
</cp:coreProperties>
</file>