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Кинешм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место регистрации заявителя с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указанием индекса (место жительства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заявителя, в случае если заявитель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оживает не по месту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организационно-правовая форма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юридического лица и его полное официальное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</w:t>
      </w:r>
      <w:r>
        <w:rPr>
          <w:rFonts w:cs="Times New Roman;Times New Roman" w:ascii="Times New Roman;Times New Roman" w:hAnsi="Times New Roman;Times New Roman"/>
        </w:rPr>
        <w:t>(местонахожден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280" w:after="0"/>
        <w:ind w:right="1354"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 утверждении и выдаче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</w:t>
      </w:r>
    </w:p>
    <w:p>
      <w:pPr>
        <w:pStyle w:val="Normal"/>
        <w:widowControl w:val="false"/>
        <w:autoSpaceDE w:val="false"/>
        <w:spacing w:lineRule="auto" w:line="240" w:before="28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шу утвердить схему расположения земельного участка на кадастровом плане территории для целей не связанных со строительством площадью (предполагаемая площадь) ________кв.м, 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стоположение  которого определен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ля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(назначение земельного участка)</w:t>
      </w:r>
    </w:p>
    <w:p>
      <w:pPr>
        <w:pStyle w:val="Normal"/>
        <w:widowControl w:val="false"/>
        <w:autoSpaceDE w:val="false"/>
        <w:spacing w:lineRule="auto" w:line="240" w:before="28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амилия, имя, отчество заявителя физического лица; фамилия, имя, отчество, должность руководите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________________             _______________________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(дата)                                                         (подпись)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emaslova</dc:creator>
  <dc:description/>
  <cp:keywords/>
  <dc:language>en-US</dc:language>
  <cp:lastModifiedBy>emaslova</cp:lastModifiedBy>
  <dcterms:modified xsi:type="dcterms:W3CDTF">2014-10-14T10:30:00Z</dcterms:modified>
  <cp:revision>1</cp:revision>
  <dc:subject/>
  <dc:title>                                                     Главе администрации </dc:title>
</cp:coreProperties>
</file>