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митета имущественных и земельных отношений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городского округа Кинеш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Иванова Ивана Иванович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ая обл., г. Кинешма, ул. Ивановская, д. 1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: (000) 00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шу Вас предоставить мне выписку из Единого реестра муниципальной собственности городского округа Кинешма на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 – склад, расположенный по адресу: Ивановская обл., г. Кинешма, ул. Ивановская, д.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писку прошу направить почтой по указанному выше адр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писку прошу выдать на личном при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,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4:00Z</dcterms:created>
  <dc:creator>emaslova</dc:creator>
  <dc:description/>
  <cp:keywords/>
  <dc:language>en-US</dc:language>
  <cp:lastModifiedBy>emaslova</cp:lastModifiedBy>
  <dcterms:modified xsi:type="dcterms:W3CDTF">2014-10-14T10:05:00Z</dcterms:modified>
  <cp:revision>1</cp:revision>
  <dc:subject/>
  <dc:title>Председателю </dc:title>
</cp:coreProperties>
</file>