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Начальнику отдела архитектуры и градостроительства администрации городского округа Кинешма - главному архитектору городского округа Кинешма 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уполномоченный орган на выдачу разрешения)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</w:t>
      </w:r>
      <w:r>
        <w:rPr>
          <w:b/>
          <w:bCs/>
          <w:spacing w:val="-2"/>
          <w:sz w:val="18"/>
          <w:szCs w:val="18"/>
        </w:rPr>
        <w:t>для юридического лица</w:t>
      </w:r>
      <w:r>
        <w:rPr>
          <w:bCs/>
          <w:spacing w:val="-2"/>
          <w:sz w:val="18"/>
          <w:szCs w:val="18"/>
        </w:rPr>
        <w:t xml:space="preserve">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18"/>
          <w:szCs w:val="18"/>
        </w:rPr>
        <w:t>для индивидуального предпринимателя</w:t>
      </w:r>
      <w:r>
        <w:rPr>
          <w:bCs/>
          <w:spacing w:val="-2"/>
          <w:sz w:val="18"/>
          <w:szCs w:val="18"/>
        </w:rPr>
        <w:t xml:space="preserve"> указываются: Ф.И.О.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ля физического лица</w:t>
      </w:r>
      <w:r>
        <w:rPr>
          <w:bCs/>
          <w:spacing w:val="-2"/>
          <w:sz w:val="18"/>
          <w:szCs w:val="18"/>
        </w:rPr>
        <w:t xml:space="preserve">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йствующая(ий) по доверенности от</w:t>
      </w:r>
      <w:r>
        <w:rPr>
          <w:sz w:val="20"/>
          <w:szCs w:val="20"/>
        </w:rPr>
        <w:t xml:space="preserve"> ________________ 20___ года N ____________ от имен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ри оформлении документов по довер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одлить срок действия разрешения на строительство (реконструкцию) </w:t>
      </w:r>
    </w:p>
    <w:p>
      <w:pPr>
        <w:pStyle w:val="Normal"/>
        <w:jc w:val="both"/>
        <w:rPr/>
      </w:pPr>
      <w:r>
        <w:rPr/>
        <w:t xml:space="preserve">от «_____»_______________20____г. №_____________________________________________, </w:t>
      </w:r>
    </w:p>
    <w:p>
      <w:pPr>
        <w:pStyle w:val="Normal"/>
        <w:jc w:val="both"/>
        <w:rPr/>
      </w:pPr>
      <w:r>
        <w:rPr/>
        <w:t>срок действия которого установлен до__________________________г.</w:t>
      </w:r>
    </w:p>
    <w:p>
      <w:pPr>
        <w:pStyle w:val="Normal"/>
        <w:jc w:val="both"/>
        <w:rPr/>
      </w:pPr>
      <w:r>
        <w:rPr/>
        <w:t>объекта капитального строительства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расположенного по адресу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субъект, город, улица, номер дома и т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Адрес земельного участка, на котором планируется к строительству (расположен) объект капитального строительства (ОКАТО, субъект РФ, район, город, населенный пункт, улица, дом, корпус, строение): 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Кадастровый (или условный) номер земельного участка, его площадь: 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лей закреплено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</w:t>
      </w:r>
      <w:r>
        <w:rPr/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Срок завершения строительства, определенный в соответствии с корректировкой проекта организации строительства объекта капитального строительства в части, относящейся к продолжительности строительства, содержащей описание  выполненных  работ и вывод о степени готовности объекта, и календарным планом 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ции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от_____________________№__________________ составляет ___________________месяцев.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Дополнительно информируем: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/>
        <w:t>Лицо, осуществившее корректировку проекта организации строительства объекта капитального строительства в части, относящейся к продолжительности строительства, содержащей описание  выполненных  работ и вывод о степени готовности объекта, в том числе календарного плана: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jc w:val="both"/>
        <w:rPr>
          <w:sz w:val="2"/>
          <w:szCs w:val="2"/>
        </w:rPr>
      </w:pPr>
      <w:r>
        <w:rPr/>
        <w:t>Право выполнения работ по подготовке проектной документации закреплено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jc w:val="both"/>
        <w:rPr/>
      </w:pPr>
      <w:r>
        <w:rPr/>
        <w:t>Невыполнение строительных работ в нормативный срок, установленный продлеваемым разрешением на строительство от «___»__________20___г. №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jc w:val="both"/>
        <w:rPr/>
      </w:pPr>
      <w:r>
        <w:rPr/>
        <w:t>обусловлено следующим причинами: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ываются причины невыполнения работ в ранее установленный срок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201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ые работ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внутренние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ConsPlusNonformat"/>
        <w:widowControl/>
        <w:rPr>
          <w:bCs/>
          <w:spacing w:val="-2"/>
        </w:rPr>
      </w:pPr>
      <w:r>
        <w:rPr>
          <w:bCs/>
          <w:spacing w:val="-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Правоустанавливающие документы на земельный участок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Оригинал разрешение на строительство от "___"___________ г. N _____________________________(в 2-х экземплярах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Копия проекта организации строительства с внесенными изменениями в части продолжительности строи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Согласованный и утвержденный график производства работ по завершению строительства объекта капитального строительства в заявленный срок.</w:t>
      </w:r>
    </w:p>
    <w:p>
      <w:pPr>
        <w:pStyle w:val="Normal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Разрешение на строительство с продлением срока действия либо мотивированный отказ в выдаче разрешения на строительство с продлением срока действия прошу (нужное отметить галочкой)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- </w:t>
      </w:r>
      <w:r>
        <w:rPr>
          <w:rFonts w:cs="Times New Roman" w:ascii="Times New Roman" w:hAnsi="Times New Roman"/>
        </w:rPr>
        <w:t>выслать почтой по адресу</w:t>
      </w:r>
      <w:r>
        <w:rPr/>
        <w:t>:____________________________________________________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- выдать на руки.  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Выражаю свое согласие на то,   что в случае если в течение трех дней с момента истечения срока предоставления услуги (30 дней с момента регистрации заявления),  я не явлюсь за дубликатом разрешения лично, он будет выслано мне почтой по адресу: 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</w:r>
      <w:r>
        <w:rPr>
          <w:i/>
          <w:color w:val="000000"/>
          <w:sz w:val="22"/>
          <w:szCs w:val="22"/>
        </w:rPr>
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</w:r>
      <w:r>
        <w:rPr>
          <w:i/>
          <w:sz w:val="22"/>
          <w:szCs w:val="22"/>
        </w:rPr>
        <w:t>с целью получения муниципальной услуги «Выдача разрешений на строительство в случаях, предусмотренных Градостроительным кодексом Российской Федерации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 xml:space="preserve">___________________   _______________   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106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2:00Z</dcterms:created>
  <dc:creator>emaslova</dc:creator>
  <dc:description/>
  <cp:keywords/>
  <dc:language>en-US</dc:language>
  <cp:lastModifiedBy>emaslova</cp:lastModifiedBy>
  <dcterms:modified xsi:type="dcterms:W3CDTF">2014-10-14T09:53:00Z</dcterms:modified>
  <cp:revision>1</cp:revision>
  <dc:subject/>
  <dc:title>Начальнику отдела архитектуры и градостроительства администрации городского округа Кинешма - главному архитектору городского округа Кинешма </dc:title>
</cp:coreProperties>
</file>