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отдел архитектуры и градостроительств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и городского округа Кинешм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________________________________________________________________________________________________________________________________________(далее – Заявитель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(фамилия, имя, отчество, паспортные данные/ наименование юридического лица/ данные об индивидуальном предпринимателе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Заявителя: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Прошу выдать градостроительный план земельного участка в соответствии с формой, утвержденной</w:t>
      </w:r>
      <w:r>
        <w:rPr>
          <w:rFonts w:cs="Courier New CYR" w:ascii="Courier New CYR" w:hAnsi="Courier New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казом Министерства регионального развития Российской Федерации от 10.05.2011 № 207 «Об утверждении формы градостроительного плана земельного участка», для целей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______________________________________________________________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строительства, реконструкции объек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апитального строительств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Сведения о земельном участк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  Земельный  участок  имеет  следующие  адресные  ориентир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(муниципальное образование, улица, дом либо иные адресные ориентиры, район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 Ограничения использования и обременения земельного участка: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3. Вид права, на котором используется земельный участок: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собственность, аренда, постоянное (бессрочное) пользование и др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4.  Реквизиты  документа,  удостоверяющего  право,  на котором заявитель использует земельныйучасток: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звание, номер, дата выдачи, выдавший орган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5. Площадь земельного участка _______________ кв. 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6. Кадастровый номер земельного участка: 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7. К заявлению прилагаю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                   «___»___________            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Подпись                                                  да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6:00Z</dcterms:created>
  <dc:creator>emaslova</dc:creator>
  <dc:description/>
  <cp:keywords/>
  <dc:language>en-US</dc:language>
  <cp:lastModifiedBy>emaslova</cp:lastModifiedBy>
  <dcterms:modified xsi:type="dcterms:W3CDTF">2014-10-14T09:46:00Z</dcterms:modified>
  <cp:revision>1</cp:revision>
  <dc:subject/>
  <dc:title>В отдел архитектуры и градостроительства</dc:title>
</cp:coreProperties>
</file>