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архитектуры и градостроительст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Кинешм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08"/>
        <w:rPr/>
      </w:pPr>
      <w:r>
        <w:rPr>
          <w:sz w:val="28"/>
          <w:szCs w:val="28"/>
        </w:rPr>
        <w:t>1.1. Отдел архитектуры и  градостроительства администрации городского округа Кинешма (далее по тексту – Отдел) является отраслевым (функциональным) органом администрации городского округа Кинешма, обеспечивающим реализацию регулирования градостроительной и архитектурной деятельности на территории городского округа Кинешма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1.2. Отдел архитектуры и градостроительства подчиняется главе городского округа Кинешма, заместителю главы администрации городского округа Кинешма, курирующего вопросы архитектуры и градострои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3. Отдел возглавляет начальник отдела архитектуры и градостроительства администрации городского округа Кинешма, назначаемый на должность и освобождаемый от должности распоряжением  администрации городского округа Кинешма по представлению заместителя главы администрации городского округа Кинешма. Деятельность специалистов Отдела регламентируется должностными инструкциями.</w:t>
      </w:r>
    </w:p>
    <w:p>
      <w:pPr>
        <w:pStyle w:val="TextBody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1.4.  На должность начальника Отдела назначается лицо, имеющее высшее архитектурное, строительное, техническое образование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5.  Отдел в своей работе руководствуется Конституцией Российской Федерации, Федеральными  конституционными законами, Федеральными законами, нормативно-правовыми актами Президента Российской Федерации и Правительства Российской Федерации, законами Ивановской области, постановлениями и распоряжениями Правительства Ивановской области, Уставом муниципального образования «Городской округ Кинешма», муниципальными правовыми актами и настоящим Положе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6.  Отдел  имеет  круглую  печать  с  обозначением  наименования отдел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 Отдел осуществляет свою деятельность в области архитектуры и градостроительства во взаимодействии с отраслевыми (функциональными) органами администрации городского округа Кинешм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8. Отдел осуществляет свою деятельность на основании Положения, утверждаемого главой городского округа Кинешма.</w:t>
      </w:r>
    </w:p>
    <w:p>
      <w:pPr>
        <w:pStyle w:val="Normal"/>
        <w:suppressAutoHyphens w:val="true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  Осуществление градостроительной деятельности с соблюдением требований законодательства Российской Федерации о градостроительной деятель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градостроительной политики на территории городского округа Кинешма в соответствии с Генеральным планом и Правилами землепользования и застройк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В соответствии с возложенными на него задачами Отдел осуществляет следующие функции: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3.1. Подготавливает, проводит публичные слушания и предоставляет для утверждения городской Думой городского округа Кинешма Генеральный план, Правила землепользования и застройки, а также подготавливает предложения о внесении изменений в Генеральный план и в Правила землепользования и застройки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3.2. Подготавливает, проводит публичные слушания и представляет на утверждение главе городского округа Кинешма проекты планировки территорий и проекты межевания территорий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3.3. Участвует в разработке и реализации градостроительных разделов местных целевых программ и программ социально-экономического развития муниципального образования городского округа Кинешма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3.4. Разрабатывает, согласовывает и выносит на утверждение проект границ городской черты, населенного пункта городского округа Кинешма, согласовывает проекты границ смежных других территорий, прилегающих к ним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3.5. Организует реализацию градостроительной документации, разработанной, согласованной, утвержденной в установленном законом порядке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3.6. Участвует в разработке местных нормативов градостроительного проектирования, ведет информационную систему обеспечения градостроительной деятельности, осуществляемой на территории городского округа Кинешма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3.7. Разрабатывает градостроительные планы земельных участков, запрашивает технические условия на подключение объектов капитального строительства к сетям инженерно-технического обеспечения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3.8. Рассматривает и согласовывает проектно-сметную документацию в части выполнения требований градостроительных планов земельного участка, требований к архитектурному решению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3.9. В случаях, предусмотренных федеральными законами, участвует в судебных заседаниях по вопросам градостроительной деятельности, готовит заключения по запросам судов, при рассмотрении споров о границах черты городского округа и вопросов самовольного строительства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3.10. Ведет дежурный план городского округа Кинешма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3.11. Подготавливает и выдает акты освидетельствования проведения основных работ по строительству объекта индивидуального жилищного строительства (по материнскому капиталу)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3.12. Организует работу комиссии по подготовке проекта правил землепользованию и застройке муниципального образования «Городской округ Кинешма»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3. Ведет Федеральную информационную адресную систему в городском округе Кинешма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4. Разрабатывает схему размещения рекламных конструкций, размещаемых на территории городского округа Кинешма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5. Выдает разрешения на размещение информационных конструкций и рекламы. Осуществляет муниципальный контроль за распространением наружной рекламы на территории городского округа Кинешма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3.16. Предоставляет муниципальные услуги: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3.16.1. Выдача градостроительных планов земельных участков, расположенных на территории городского округа Кинешма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3.16.2. Выдача разрешения на строительство администрацией городского округа Кинешма (за исключением случаев, предусмотренных Градостроительным кодексом Российской Федерации, иными федеральными законами)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3.16.3. Выдача разрешения на ввод объекта в эксплуатацию администрацией городского округа Кинешма на территории городского округа Кинешма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3.16.4. Присвоение, уточнение адресов объектам недвижимости, расположенным на территории городского округа Кинешм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6.5. Предоставляет информацию из информационной системы обеспечения градостроительной деятельности городского округ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6.6. Выдача разрешения на отклонение от предельных параметров разрешенного строительства на территории городского округ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7. Выдача разрешения на условно разрешенный вид использования земельных участк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6.8 Выдача разрешения на размещение информационной конструкции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3.16.9 Выдача разрешения на размещение наружной реклам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widowControl w:val="false"/>
        <w:suppressAutoHyphens w:val="true"/>
        <w:autoSpaceDE w:val="false"/>
        <w:spacing w:lineRule="exac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autoSpaceDE w:val="false"/>
        <w:spacing w:lineRule="exact" w:line="273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. Права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.1.1. Подготавливать в пределах своей компетенции проекты муниципальных правовых актов, инструкции и иные документы по вопросам архитектуры и градостроительства, принимать совместные акты с другими отраслевыми (функциональными) органами администрации городского округа Кинешма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Запрашивать в отраслевых (функциональных) органах администрации городского округа Кинешма, учреждениях, организациях, предприятиях всех форм собственности, общественных объединениях справочные, статистические и другие необходимые сведения и материалы по вопросам, относящимся к компетенции Отдела, необходимые для работы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Подготавливать и выдавать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на строительство объектов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вод в эксплуатацию объектов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градостроительные планы земельных участков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ы освидетельствования проведения основных работ по строительству объектов индивидуального жилищного строительства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на установку информационных конструкций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.1.3. Представлять в органах государственной власти, судах интересы администрации городского округа Кинешма по вопросам своей компетенции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.1.4. Информировать население, общественные объединения и средства массовой информации о целях и способах, ходе реализации градостроительной документации и политике администрации городского округа Кинешма в вопросах архитектуры и градостроительства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2.  Обязанности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.2.1. Своевременно представлять руководству администрации информацию, необходимую для принятия решений по планированию строительства на территории городского округа Кинешма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.2.2. Вносить изменения в муниципальные правовые акты городского округа Кинешма при изменении правовых актов РФ и Ивановской области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 Качественно и в срок выполнять возложенные на Отдел функ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2.4. Соблюдать ограничения и запреты, связанные с исполнением муниципальной службы, предусмотренные федеральным и областным законодательством о муниципальной службе, а также Уставом городского округа Кинешм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>Сотрудники Отдела несут ответственность за исполнение законов Российской Федерации, указов Президента Российской Федерации, закон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, муниципальных правовых актов городского округа Кинешма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3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АИМООТНОШЕНИЯ. СВЯЗ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взаимодействует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 отраслевыми (функциональными) органами администрации городского округа Кинешма по вопросам, находящимся в компетенции От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6.2. С муниципальными и иными учреждениями, предприятиями и организациями, расположенными на территории города, - по вопросам согласования и утверждения документов и муниципальных правовых актов городского округа Кинешма, совместного выполнения рекомендаций и поручений  нормативных правовых актов и документов вышестоящих органов власт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6.3. С жителями города – по приему граждан по личным вопросам, жалобам и обращения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РАБОТ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чальник Отдела планирует и организует работу отдела, утверждает должностные инструкции работников, подписывает все исходящие из отдела документы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 Специалисты Отдела имеют нормированный рабочий день.</w:t>
      </w:r>
    </w:p>
    <w:p>
      <w:pPr>
        <w:pStyle w:val="Normal"/>
        <w:widowControl w:val="false"/>
        <w:tabs>
          <w:tab w:val="clear" w:pos="708"/>
          <w:tab w:val="right" w:pos="9340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3. Оценка эффективности работы Отдела осуществляется на основе</w:t>
      </w:r>
    </w:p>
    <w:p>
      <w:pPr>
        <w:pStyle w:val="Normal"/>
        <w:widowControl w:val="false"/>
        <w:tabs>
          <w:tab w:val="clear" w:pos="708"/>
          <w:tab w:val="right" w:pos="93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критериев, установленных в Положении о проведении аттестации муниципальных служащих администрации городского округа Кинешм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Ликвидация и реорганизация Отдела осуществляется на основе решения городской Думы городского округа Кинешма по представлению главы городского округа Кинешм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360" w:after="240"/>
      <w:ind w:firstLine="400"/>
      <w:jc w:val="both"/>
    </w:pPr>
    <w:rPr>
      <w:sz w:val="26"/>
      <w:szCs w:val="26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3:00Z</dcterms:created>
  <dc:creator>VICTOR</dc:creator>
  <dc:description/>
  <cp:keywords/>
  <dc:language>en-US</dc:language>
  <cp:lastModifiedBy>Марина Владимировна Грошева</cp:lastModifiedBy>
  <cp:lastPrinted>2018-06-27T07:59:00Z</cp:lastPrinted>
  <dcterms:modified xsi:type="dcterms:W3CDTF">2023-06-27T11:16:00Z</dcterms:modified>
  <cp:revision>7</cp:revision>
  <dc:subject/>
  <dc:title>Приложение № 1</dc:title>
</cp:coreProperties>
</file>