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комитете по социальной и молодежной политике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и городского округа Кинешм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митет по социальной и молодежной политике администрации городского округа Кинешма (далее - комитет) является ее отраслевым (функциональным) органом, осуществляющим регулирование и координацию деятельности учреждений и организаций в сфере социальной и молодежной политики в пределах предоставленных полномочий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тет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Ивановской области, органами местного самоуправления городского округа Кинешма, отраслевыми (функциональными) органами администрации городского округа Кинешма, предприятиями, учреждениями и организациями независимо от их организационно-правовой формы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митет возглавляет председатель, назначаемый на должность и освобождаемый от должности главой администрации городского округа Кинешма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должность председателя комитета назначается лицо, имеющее высшее гуманитарное, управленческое, юридическое образование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ериод отсутствия председателя комитета его замещает главный специалист комитета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ники комитета, замещающие муниципальные должности муниципальной службы, являются муниципальными служащими, на которых распространяется действие законодательства о муниципальной службе. На них распространяются все права, обязанности, ограничения и социальные гарантии, предусмотренные для муниципальных служащих действующим законодательством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тет в своей работе руководствуется Конституцией Российской Федерации, Федеральными конституционными законами, Федеральными законами, законами Ивановской области, нормативно-правовыми актами Президента Российской Федерации и Правительства Российской Федерации, нормативно-правовыми актами Губернатора Ивановской области, постановлениями и распоряжениями Правительства Ивановской области, Уставом муниципального образования «Городской округ Кинешма», решениями городской Думы городского округа Кинешма, постановлениями и распоряжениями администрации городского округа Кинешма, настоящим Положением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тета устанавливает и утверждает служебные обязанности работников комитета в должностных инструкциях.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новные задачи деятельности комитета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задачами комитета являются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фере молодежной политики: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отка механизма реализации молодежной политики, привлечение к ее формированию учреждений сферы молодежной политики, общественных организаций, союзов, объединений, координация их деятельности в вопросах ее реализации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отка и реализация программ в сфере молодежной политики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действие созданию экономических и духовных условий для решения жизненно важных проблем детей, подростков и молодежи, реализации гражданами прав на свободу творчества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действие в развитии инфраструктуры для подростков и молодежи по месту жительства, участия граждан в развитии туризма, досуга, организации летнего труда и отдыха, профориентации;</w:t>
      </w:r>
    </w:p>
    <w:p>
      <w:pPr>
        <w:pStyle w:val="Normal"/>
        <w:spacing w:lineRule="auto" w:line="256" w:before="0" w:after="0"/>
        <w:ind w:firstLine="113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действие в развитии системы профилактики безнадзорности и правонарушений несовершеннолетних, профилактики асоциальных явлений в подростково-молодежной среде;</w:t>
      </w:r>
    </w:p>
    <w:p>
      <w:pPr>
        <w:pStyle w:val="Normal"/>
        <w:spacing w:lineRule="auto" w:line="256" w:before="0" w:after="0"/>
        <w:ind w:firstLine="113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шение вопросов первичной занятости и трудоустройства подростков и молодежи совместно с органами занятости населения и государственными структурами, решение вопросов по реализации идейной политики в области труда и занятости подростков на территории городского округа Кинешма;</w:t>
      </w:r>
    </w:p>
    <w:p>
      <w:pPr>
        <w:pStyle w:val="Normal"/>
        <w:spacing w:lineRule="auto" w:line="256" w:before="0" w:after="0"/>
        <w:ind w:firstLine="1134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существление мер по поддержке детских и молодежных общественных организаций и объединений, талантливой молодежи, молодых семей и студентов;</w:t>
      </w:r>
    </w:p>
    <w:p>
      <w:pPr>
        <w:pStyle w:val="Normal"/>
        <w:spacing w:lineRule="auto" w:line="256" w:before="0" w:after="0"/>
        <w:ind w:firstLine="113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действие международному молодежному сотрудничеству;</w:t>
      </w:r>
    </w:p>
    <w:p>
      <w:pPr>
        <w:pStyle w:val="Normal"/>
        <w:spacing w:lineRule="auto" w:line="256" w:before="0" w:after="0"/>
        <w:ind w:firstLine="113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действие реализации молодежных социальных программ через учреждения сферы социальной и молодежной политики, общественные организации и объединения;</w:t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взаимодействие со средствами массовой информации по вопросам молодежной политики на территории городского округа Кинешм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В сфере социальной политики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ализации муниципальной политики в социальной сфере на территории городского округа Кинешм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отка и реализация программ социальной поддержки населения город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полнение задач и планов по социальным вопросам, определяемых администрацией городского округа Кинешм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учение материально-бытовых условий определенных групп населения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ормирование, реализация и координация выполнения муниципальных программ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документального сопровождения отдельных функций социальной работы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и проведение благотворительных акци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паганда законодательства по социальной защите населения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смотрение заявлений, жалоб и обращений граждан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взаимодействие со средствами массовой информации, своевременное информирование населения о принимаемых органами местного самоуправления городского округа Кинешма решений, осуществляемых в области социальной политик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заимодействие с общественными, благотворительными и иными организациями в решении вопросов социальной поддержки населения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заимодействие с органами социальной защиты населения, государственными учреждениями по вопросам единой социальной политик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и участие в проведении мероприятий к знаменательным датам, в том числе государственным праздникам, в пределах полномочий комите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общественно-политических, социально-экономических и иных процессов, оказывающих влияние на ситуацию в области профилактики терроризма на территории городского округа Кинешм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В сфере здравоохранени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действие в организации информирования населения городского округа Кинешма о распространенности и способах коррекции факторов риска развития важнейших инфекционных заболевани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заимодействие с руководителями учреждений здравоохранения всех форм собственности и организаций, расположенных на территории городского округа Кинешма, по вопросам диспансеризации, вакцинации, периодических и плановых медицинских осмотров и иных профилактических мероприятий.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Функции комитета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тет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фере молодежной политики:</w:t>
      </w:r>
    </w:p>
    <w:p>
      <w:pPr>
        <w:pStyle w:val="Normal"/>
        <w:spacing w:lineRule="auto" w:line="256"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атывает в соответствии с основными направлениями деятельности комитета муниципальные программы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ординирует реализацию муниципальных программ в установленной сфере деятельности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вует и вносит предложения в разработку программ экономического и социального развития города, в формировании бюджета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ординирует работу и оказывает практическую помощь учреждениям и предприятиям, участвующим в выполнении муниципальных программ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выносит на рассмотрение федеральных и областных фондов и вышестоящих организаций программы развития молодежной политики с целью их финансового обеспечения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яет взаимодействие с учреждениями дополнительного, общего образования, начального среднего и высшего профессионального образования, предприятиями, учреждениями и организациями в рамках компетенции комитета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вует в разработке предложений в проекты муниципальных правовых актов по вопросам, отнесенным к компетенции комитета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вует в реализации международных программ и проектов в рамках компетенции комитета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ует и проводит мероприятия в рамках реализации муниципальных программ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атывает и осуществляет совместно с заинтересованными органами власти, общественными объединениями и организациями систему мер по обеспечению охраны прав и законных интересов, воспитанию, профилактике безнадзорности, правонарушений, наркомании и ВИЧ/СПИДа детей и молодежи, по поддержке одаренной молодежи, формированию здорового образа жизни у детей и молодежи, развитию молодежного спорта, созданию правовых условий для решения социальных и жилищных проблем молодых граждан, отдыха, оздоровления и сезонной трудовой занятости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вует в разработке предложений по приоритетным направлениям международного сотрудничества в установленной сфере деятельности и обеспечению их реализации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яет одаренную молодежь к правительственным наградам, премиям и почетным званиям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яет контроль за деятельностью муниципальных учреждений сферы социальной и молодежной политики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ует прием граждан, обеспечивает своевременное и полное рассмотрение устных и письменных обращений граждан, принимает по ним решения и направляет ответы в установленный законодательством срок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ывает муниципальные услуги в электронном виде.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ункции в сфере социальной политики: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атывает и реализует в соответствии с основными направлениями деятельности комитета целевые программы по вопросам социальной политики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ивает разработку и рассмотрение муниципальных правовых актов по вопросам социальной политики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ует совместные с территориальным органом социальной защиты населения социально-значимые мероприятия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яет подготовку предложений по совершенствованию социальной поддержки населения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атывает планы и реализует мероприятия по социальной поддержке населения в пределах компетенции комитета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яет взаимодействие с общественными, благотворительными и иными организациями в решении вопросов социальной поддержки населения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вует и вносит предложения в разработку программ экономического и социального развития города, в формировании проекта бюджета городского округа Кинешма на очередной финансовый год и плановый период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одит мониторинг общественно-политических, социально-экономических и иных процессов, оказывающих влияние на ситуацию в области профилактики терроризма на территории городского округа Кинешма;</w:t>
      </w:r>
    </w:p>
    <w:p>
      <w:pPr>
        <w:pStyle w:val="Normal"/>
        <w:numPr>
          <w:ilvl w:val="2"/>
          <w:numId w:val="2"/>
        </w:numPr>
        <w:spacing w:lineRule="auto" w:line="256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ункции в сфере здравоохранения: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вует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вует в информировании населения о медико-санитарной обстановке в зоне чрезвычайной ситуации и о принимаемых мерах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атывает и реализует в установленном порядке программы, направленные на профилактику и ранее выявление заболеваний, формирование мотивации к ведению здорового образа жизни.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а и обязанности комитета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тет имеет право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атывать проекты постановлений, распоряжений администрации городского округа Кинешма, решений городской Думы городского округа Кинешма по вопросам, входящим в компетенцию комите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одить проверку деятельности муниципальных учреждений городского округа Кинешма в пределах своей компетенци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одить конференции, совещания и встречи, организовывать выставки и другие мероприятия по вопросам, входящим в компетенцию комитета, с участием представителей различных организаци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вать в случае необходимости совещательные и экспертные группы, а также советы, комиссии, рабочие группы в установленной сфере деятельност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прашивать в установленном порядке от юридических и физических лиц независимо от их организационно-правовой формы и ведомственной подчиненности информацию, необходимую для выполнения задач, возложенных на комитет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ять взаимодействие с федеральными органами, органами исполнительной власти субъектов Российской Федерации, общественными организациями и объединениями, учреждениями и предприятиями по вопросам, входящим в компетенцию комите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ьзоваться в установленном порядке информационными банками данных, имеющимися в отраслевых (функциональных) органах администрации городского округа Кинешма и учреждениях социальной сферы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отовить предложения по обеспечению деятельности и совершенствованию работы комите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поряжаться в установленном порядке выделяемыми средствами на реализацию муниципальных программ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оответствии с планами работы планировать командировки сотрудников комите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одить оценку хода реализации муниципальных программ в установленной сфере деятельност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сти служебную переписку по вопросам, входящим в компетенцию комите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ывать и проводить совещания по вопросам, отнесенным к компетенции комите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одить смотры, конкурсы и иные мероприятия, входящие в компетенцию комите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Комитет обязан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полнять возложенные на него функции в соответствии с действующим законодательством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ять статистическую и информационную отчетность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эффективно использовать закрепленное за ним имущество, обеспечивать сохранность и использование имущества строго по целевому назначению.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ветственность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ость за качество и своевременность достижения поставленных задач и выполнения возложенных функций комитета несет председатель комитета;</w:t>
      </w:r>
    </w:p>
    <w:p>
      <w:pPr>
        <w:pStyle w:val="Normal"/>
        <w:numPr>
          <w:ilvl w:val="1"/>
          <w:numId w:val="2"/>
        </w:numPr>
        <w:spacing w:lineRule="auto" w:line="256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председателя комитета возлагается персональная ответственность в случае: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оответствия законодательству визируемых и подписываемых документов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воевременного, а также некачественного исполнения документов и поручений Главы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облюдения трудового распорядка сотрудниками комитета.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Ответственность сотрудников комитета устанавливается должностными инструкциями.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ключительные положения</w:t>
      </w:r>
    </w:p>
    <w:p>
      <w:pPr>
        <w:pStyle w:val="Normal"/>
        <w:spacing w:lineRule="auto" w:line="256"/>
        <w:ind w:left="36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 всех случаях, не предусмотренных настоящим Положением, комитет руководствуется действующим законодательством Российской Федерации, Ивановской области и нормативными актами органов местного самоуправления городского округа Кинешма.</w:t>
      </w:r>
    </w:p>
    <w:p>
      <w:pPr>
        <w:pStyle w:val="Normal"/>
        <w:spacing w:lineRule="auto" w:line="256"/>
        <w:ind w:left="144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firstLine="113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10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10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10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10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10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10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10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10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10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10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10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10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Links8">
    <w:name w:val="link s_8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14:00Z</dcterms:created>
  <dc:creator>emaslova</dc:creator>
  <dc:description/>
  <cp:keywords/>
  <dc:language>en-US</dc:language>
  <cp:lastModifiedBy>Марина Владимировна Грошева</cp:lastModifiedBy>
  <cp:lastPrinted>2020-03-17T15:28:00Z</cp:lastPrinted>
  <dcterms:modified xsi:type="dcterms:W3CDTF">2023-06-27T11:27:00Z</dcterms:modified>
  <cp:revision>30</cp:revision>
  <dc:subject/>
  <dc:title> </dc:title>
</cp:coreProperties>
</file>