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ы городского округа Кинешма В.Г. Ступи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зультатах своей деятельности и деятельности администрации городского округа Кинешма за 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Уважаемые депутаты, коллеги, приглашенные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Уважаемые кинешем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highlight w:val="yellow"/>
          <w:lang w:eastAsia="ru-RU"/>
        </w:rPr>
      </w:r>
    </w:p>
    <w:p>
      <w:pPr>
        <w:pStyle w:val="Style22"/>
        <w:shd w:fill="FFFFFF" w:val="clear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жившейся традиции в апреле каждого года мы подводим итоги года прошедшего и ставим задачи на текущий период. Отчет о результатах деятельности дает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 </w:t>
      </w:r>
    </w:p>
    <w:p>
      <w:pPr>
        <w:pStyle w:val="Style22"/>
        <w:shd w:fill="FFFFFF" w:val="clear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тоги ушедшего года, отмечу, что это был очень непростой год не только для нашей страны, но и для всего мирового сообщества. Весь 2021 год мы работали в условиях пандемии коронавируса, для борьбы с которой вводились строгие ограничительные меры. Новые вызовы, новые проблемы, поиск новых нестандартных решений — все это пришлось нам сообща преодолевать в прошедшем году. </w:t>
      </w:r>
    </w:p>
    <w:p>
      <w:pPr>
        <w:pStyle w:val="Style22"/>
        <w:shd w:fill="FFFFFF" w:val="clear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андемию, вся наша работа строилась в соответствии с теми задачами, которые являются приоритетными для развития города. Это реализация национальных проектов, привлечение инвестиций, оптимизация расходов бюджета города, развитие потребительского рынка и обеспечение благоприятного предпринимательского климата, улучшение качества автомобильных дорог, благоустройство территорий, модернизация материально-технической базы муниципальных учреждений. </w:t>
      </w:r>
    </w:p>
    <w:p>
      <w:pPr>
        <w:pStyle w:val="Style22"/>
        <w:shd w:fill="FFFFFF" w:val="clear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везти основные показатели социально-экономического развития нашего города за 2021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ачале немного статис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д основания города Кинешма– 150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ощадь территории – 48,9 кв. км (4 890 г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анным Росстата на 1 января 2022 года численность населения городского округа составила 78 тысяч 318 человек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 01.01.2021 – 79 936 человек, убыль составила 1 618 человек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численность населения в трудоспособном возрасте  - 41 тысяча 867 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работников, занятых в экономике, насчитывает около 16 тысяч человек, в том числе на крупных и средних предприятиях и организациях города трудятся 11,7 тысяч человек. Средняя зарплата в 2021 году по сравнению с предыдущим годом выросла  на 8,4% и составила  29 579,7 рублей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г. – 27 299 ру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инанс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2021 года по доходам исполнен в сумме 1 миллиард 867,9 миллион рублей, по расходам – 1 миллиард 859,3 миллион рублей с профицитом 8,6 миллион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исполнен с профицитом при плановом дефиците 36,2 миллион рублей, благодаря компенсации части потерь (выпадающих доходов) полученной дотацией в сумме 32,7 миллион рублей, а также оптимизации неэффективных расх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ительная часть экономии направлена на снижение муниципального долга, который при плановом уровне 216,1 миллион рублей составил на 01.01.2022 183,4 миллион рублей, или 47% от уровня налоговых и неналоговых доходо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сумма налоговых и неналоговых доходов за 2021 год – 389,4 миллион рубл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овокупный объем муниципального долга снизился по сравнению с 2020 годом еще на 1,1 миллион рубле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 01.01.2021 – 184,5 миллион рублей, на 01.01.2022 – 183,4 миллион рубл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муниципального долга на конец года: 151,8 миллион рублей – задолженность банкам, а 31,6 миллион рублей – бюджетный кредит, полученный из бюджета Ивановской области под ставку 3,75% годовых на три года. Привлечение бюджетного кредита позволит сэкономить средства на уплату процентов в текущем году в сумме 1,8 миллион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ринятые меры по сокращению объема муниципального долга, использование дешевых кредитных средств от УФК и Департамента финансов позволили повысить уровень долговой устойчивости муниципального образования и снизить риски рефинансирования. При этом по сравнению с 2020 годом снизились и расходы на обслуживание долга на 4,5 миллион рублей и составили 9,2 миллион рублей. Данный показатель является самым низким с 2015 год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2016 год – 16,7 миллион, 2017 год – 17,1 миллион, 2018 год – 14,2 миллион, 2019 год – 15,9 миллион, 2020 год – 13,7 миллио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ые (налоговые и неналоговые) доходы бюджета исполнены в сумме 389,4 миллион рублей при плановом показателе 386,0 миллион рублей (перевыполнение составило 1%) и составили 20,8% в общей сумме доходов. По сравнению с 2020 годом собственные доходы поступили с приростом в сумме 12,3 миллион рублей – или 3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щей сумме доходов 1 миллиард 478,4 миллион рублей составили безвозмездные поступления, из которых 584,6 миллион рублей – объем привлеченных целевых субсидий и межбюджетных трансфертов из областного и федерального бюджетов. За счет средств субсидий с привлечением софинансирования из местного бюджета реализован ряд мероприятий в рамках национальных проекто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«Демография», «Образование», «Экология», «Жилье и городская среда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федеральных программ и государственных программ Иван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бюджета исполнены в объеме 1 миллиард 859,3 миллион рублей. Расходы бюджета исполнялись по программному принципу. На реализацию шестнадцати муниципальных программ направлено 98,6% всех расходов или 1 миллиард 832,4 миллион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сохранил социальную направленность.    62%  (или 1 миллиард 151,3 миллион рублей) направлено на социальную сферу; на жилищно-коммунальное хозяйство, благоустройство и дорожную деятельность направлено 31% бюджетных средств (или 569,4 миллион руб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имуществ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естре муниципальной собственности города Кинешмы числится 5 предприятий и 70 учреждений. В отчетном году создано новое муниципальное учреждение: МБУ физкультурно-оздоровительный комплекс «Волга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естре числится 2653 объектов недвижимости остаточной стоимостью 5 271,9 миллион рублей, общей площадью 169,88 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проведена рабо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риему из областной собственности в муниципальную собственность городского округа Кинешма для общеобразовательных учреждений и учреждений культуры городского округа Кинешма учебного оборудования на общую сумму 92,9 тысячруб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списанию движимого имущества в количестве 163 единицы общей балансовой стоимостью 3 миллион 228,5 тысяч рублей.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поступивших в бюджет городского округа от использования муниципальной собственности средств составила в 2021 году 40 миллионов 428 тысяч рубле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ru-RU"/>
        </w:rPr>
        <w:t>50 миллионов 798 тысяч рублей в 2020 году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приватизации муниципального имущества: 847,5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продажи земельных участков: 18 миллионов 460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сдачи в аренду земельных участков: 20 миллионов 202 тысячи рубл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сдачи в аренду муниципального имущества: 876 тысяч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ендными отношениями охвачена площадь земельных участков порядка 157,4 га. Действуют 1840 договоров аренды земл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лощадь сданных в аренду нежилых муниципальных помещений и зданий составляет порядка 17,5 тысяч кв.м. Действует 24 договора аренд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ь земельных  участков,  являющихся  объектами  налогообложения, в 2021 году составила  56,5 % от  общей  площади  земель городского  округа Кинешма. В 2022-2024 гг.  ожидается  ежегодный  прирост  показателя в среднем на 0,2-0,3% за счет вовлечения в налогооблагаемую базу земельных участков, используемых без титула права, а также в связи с выкупом земельных участ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юридическим и физическим лицам предоставлено 152 земельных участка на площади 44,1 га, в том чис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аренду – 39 участков общей площадью 6089 кв.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бственность – 99 участков общей площадью 20,0 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бственность бесплатно многодетным семьям для жилищного строительства – 14 участков общей площадью 1,3 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праве безвозмездного срочного пользования – 10 участков общей площадью 18,9 га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праве постоянного (бессрочного) пользования – 4 участка общей площадью 4,5 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ормировано и включено в перечень для предоставления многодетным семьям 191 земельный участок общей площадью 174250 кв.м. В стадии формирования находится 300 участков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эффективного использования земельного фонда и увеличения доходной части бюджета в 2021 году проведена 31 проверка соблюдения гражданами земельного законодательства. Выявлено 18 нарушений земельного законодательства. Выявлено 47 земельных участков, которые использовались физическими лицами без правоустанавливающих документов. В результате проведения работы по разъяснению норм земельного законодательства граждане оформили в собственность 32 участка. При этом, за фактическое использование земельных участков гражданами в добровольном порядке уплачено 325,6 тысяч руб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работает 12 крупных и средних промышленных предприят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ий удельный вес в промышленном производстве занимает продукция химического производства – 61% и машиностроения – 22%, текстильного и швейного производства  – 9%, пищевой промышленности – 3%. Объем отгруженной продукции за 2021 год составил 10,3 миллиард рублей, что превысило уровень предыдущего года  на 43% (7,2 миллиард рублей)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т объемов производства отмечен в машиностроении на 6,9%; химической промышленности на 90,4%. Произошло снижение производства в пищевой промышленности на 2,4%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малого и среднего предпринимательства действует 2116 субъектов (567 субъектов – юридические лица, 1549 – индивидуальные предприниматели). Численность работников СМСП оценивается 4, 029 тысяч челов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привлекательной сферой деятельности для малого бизнеса является сфера торговли, 39,6% субъектов предпринимательства осуществляют хозяйственную деятельность именно в этой сфере. В обрабатывающем производстве занято 10,5 %; в сфере услуг 9,15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в рамках муниципальной программы поддержки и развития малого предпринимательства выделена субсидия на оказание социально-значимых бытовых услуг в размере 182,05 тысяч рублей. 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Инвести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ъём инвестиций в основной капитал в 2021 году составил 793 миллиона рублей (в т.ч. за счет бюджетных средств 27,4 миллионов рублей), что составило 60 %  от показателя 2020 года в сопоставимых ценах (1 276,4 миллион рублей, в т.ч. за счет бюджетных средств 462 миллион рублей).  Инвестиции в расчёте на одного жителя (за исключением бюджетных средств) за 2021 год  оценивается в 9 тысяч 749 рублей. Снижение объемов инвестиций обусловлено переносом активной части работ по строительству городских очистных сооружений и сетей канализации, общей стоимостью 760 миллион рублей (бюджетные средства) на 2022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2021 году реализовывались следующие частные инвестиционные проек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ОО «ДХЗ-Производство» - Строительство цеха по розливу химических жидкостей (127 миллион рубл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ОО «КейЭйСи» - Модернизация и повышение энергоэффективности производства (20 миллион рубл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О «Электроконтакт» - Модернизация производства с использованием новых методов порошковой металлургии (64 миллион руб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О «Поликор» - Освоение огнеупорной продукции из диоксида циркония (75 миллион руб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ИП Гостев П.В. – Строительство цеха по производству фильтрующих материалов (50 миллион руб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ОО «Решма-Лес» - «Приобретение оборудования для расширения деятельности» - 106 миллион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О «Кинешемская ГЭС» - Повышение надежности энергоснабжения потребителей (7,6 миллион руб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рамках заключенных концессионных соглашений, инвесторами осуществлялись работы по ремонту и модернизации объектов коммуна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потребительского рын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розничного товарооборота за 2021 год составил 5 миллиардов 403 миллиона рублей, что составляет 111,4% к предыдущему году в сопоставимых ценах. Обеспеченность торговыми площадями на 1000 жителей составляет  932,9  кв. м., при нормативе обеспеченности 483 кв. м. на 1000 жител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введено в эксплуатацию 8 магазинов, открыто 4 предприятие общественного питания, 1 объект бытового обслуживания. Общее количество вышеперечисленных предприятий составляет 779 единиц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тяжении 2021 года  проводилась работа по защите прав потребителей, рассмотрено 101 письменных и устных обращений, из них составлено 44 претензии, потребителям возмещено около 480 тысяч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ведения мероприятий по контролю и профилактике предотвращения новой коронавирусной инфек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9) в городском округе Кинешма рабочей группой проведено 43 рейда и обследовано 235 организа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ость на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безработицы составил на 01.01.2022 года 1,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. Напряженность на рынке труда 0,6 человека на одну вакансию.  Число официально зарегистрированных безработных по состоянию на 01.01.2022 г. – 562 человека, за 2021 год в целях поиска подходящей работы в службу занятости населения обратилось 2268 человек, трудоустроено 898 человек.  В рамках муниципальной программы по поддержке занятости населения на временные работы были трудоустроены 217 несовершеннолетних граждан. Всего работодателями городского округа Кинешма было создано свыше 250 новых рабочи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нергосбережение  в бюджетной сфе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активной реализации мероприятий по энергосбережению и повышению энергетической эффективности муниципальных учреждений (установка теплосберегающих оконных и дверных блоков, ремонт инженерных систем, установки приборов учета) удалось стабилизировать удельные объемы потребления коммуналь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период 2016-2021 годы удельные  величины потребления ресурсов установились на стабильных уровнях, колебания обусловлены сезонными факторами (имениями среднемесячных температур, продолжительность отопительного сезон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учреждением Управление городского хозяйства в рамках реализации  энергосервисного контракта с филиалом «Ивэнерго» ПАО «МРСК Центра и Приволжья» по модернизации системы уличного освещения г. Кинешмы достигнута экономия электроэнергии в объеме 2 017 тысяч кВт*час., что соответствует плановому значению, общий объем экономии в денежном выражении составил свыше 16 миллион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табильных уровнях осталось потребление тепловой энергии и природного газа, поскольку теплосберегающие мероприятия выполнены в основной массе учреждений и резерв интенсификации в данном направлении практически исчерп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рхитектура и градостроительство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тяжении отчетного периода на территории городского округа Кинешма осуществлялось только  индивидуальное жилищное строительств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отчетный период 2021 года на территории города введено в эксплуатацию 7461 кв.м индивидуального жилищного строительства (согласно выданным уведомлениям об окончании строительства (реконструкции), в том числе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построено 38 домов /6219 кв.м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пристроено (надстроено) в результате проведенной реконструкции 1242 кв.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ельство объектов многоквартирного жилищного строительства не ведется, что обусловлено низким уровнем спроса на первичное жил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18-ти квартирного жилого дома, расположенного по адресу: г. Кинешма, ул. Аристарха Макарова, д. 50, законсервировано в 2020 и по настоящее время не возобновл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ситуацию с коронавирусом, за отчетный период выдано 28 разрешений на строительство (реконструкцию) объектов нежилого назначения на основании поступивших заявлений от застройщ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выдано разрешение на строительство важного объекта для города – «Строительство очистных сооружений» и «Сбросного коллектора строящихся очистных сооружений канализации» в г. Кинешма по ул. Рыжова, завершение строительства которых планируется в 2023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то строительство офтальмологического медицинского центра по ул. им. Островск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многоквартирного жилого дома по ул. Вичугская, д. 188 обратился за разрешением на строительство для завершения строительства  5-й блок-секции со сроком окончания в 2022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завершена реконструкция Волжского бульвара в г. Кинешма, точнее объект «Создание обеспечивающей инфраструктуры Волжского бульвара в г. Кинешма в рамах туристического кластера «Кинешма купеческая» (площадь застройки 78130 кв.м) введен в эксплуа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же введен в эксплуатацию физкультурно-оздоровительный комплекс с плавательным бассейном по ул. Гагарина, д. 15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ы разрешения на ввод в эксплуатацию производственно-складских помещений,  на  строительство  нежилых  зданий магазинов  от  100  до 1000 кв. м общей площадью более 4000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и всего отчетного периода проводились проверки по соблюдению законодательства в сфере наружной рекла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выдано 6 предписаний о демонтаже рекламных конструкций, демонтировано 16 конструкций и получено разрешений на установку 14 рекламных конструкций. В результате бюджет городского округа Кинешма пополнен на 70 тысяч рублей за счет поступления государственной пошлины за выдачу разрешения на установку рекламных конструк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выдано 41 разрешение на размещение информационных конструкций (вывесок), в результате доходная часть бюджета пополнилась на 730 тысяч 028,80 руб., что ниже уровня 2019 года на 14,9%. </w:t>
      </w:r>
    </w:p>
    <w:p>
      <w:pPr>
        <w:pStyle w:val="ListParagraph"/>
        <w:numPr>
          <w:ilvl w:val="0"/>
          <w:numId w:val="0"/>
        </w:numPr>
        <w:overflowPunct w:val="true"/>
        <w:spacing w:lineRule="auto" w:line="360"/>
        <w:ind w:left="0" w:firstLine="1275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0"/>
        </w:numPr>
        <w:overflowPunct w:val="true"/>
        <w:spacing w:lineRule="auto" w:line="360"/>
        <w:ind w:left="0" w:firstLine="708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й контроль </w:t>
      </w:r>
    </w:p>
    <w:p>
      <w:pPr>
        <w:pStyle w:val="ListParagraph1"/>
        <w:numPr>
          <w:ilvl w:val="0"/>
          <w:numId w:val="0"/>
        </w:numPr>
        <w:overflowPunct w:val="true"/>
        <w:spacing w:lineRule="auto" w:line="360"/>
        <w:ind w:left="0"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2021 году контрольные мероприятия в сфере благоустройства проведены на 323 объектах благоустройства. В целях профилактики правонарушений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несено 49 предостережений и 38 предписаний, из которых 75% выполнены, реализация остальных взята на контроль. </w:t>
      </w:r>
    </w:p>
    <w:p>
      <w:pPr>
        <w:pStyle w:val="ListParagraph1"/>
        <w:numPr>
          <w:ilvl w:val="0"/>
          <w:numId w:val="0"/>
        </w:numPr>
        <w:overflowPunct w:val="true"/>
        <w:spacing w:lineRule="auto" w:line="360"/>
        <w:ind w:left="0"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контрольных мероприятий возбуждено 106 дел об административных правонарушениях за несоблюдение требований Правил благоустройства (размещение несогласованных вывесок, самовольная установка некапитальных сооружений, ненадлежащее содержание фасадов зданий,  несанкционированная торговля, стоянка автотранспорта в неустановленных местах, захламление территории мусором). </w:t>
      </w:r>
    </w:p>
    <w:p>
      <w:pPr>
        <w:pStyle w:val="ListParagraph1"/>
        <w:numPr>
          <w:ilvl w:val="0"/>
          <w:numId w:val="0"/>
        </w:numPr>
        <w:overflowPunct w:val="true"/>
        <w:spacing w:lineRule="auto" w:line="360"/>
        <w:ind w:left="0"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ереданных государственных полномочий по возбуждению дел об административных правонарушениях составлено 50 протоколов, в том числе 29 - за нарушения тишины и покоя в вечерне-ночное время, 21 - за выход на лед в период ледостава, за купание в неустановленных мест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й комиссией и мировыми судьями за отчетный период при рассмотрении материалов об административных правонарушениях  вынесено 154 постановления, из них 114 о назначении административного наказания в виде штрафа. Общая сумма наложенных штрафов составила 484 тысячи 200 рублей, в бюджет города поступило  280 тысяч 734 рубля. 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работ по охране зеленых насаждений выдано 56 порубочных билетов. В счет возмещения вреда за вынужденный снос зеленых насаждений в бюджет города поступило 22 тысячи 469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мероприятий государственной и муниципальной программ «Охрана окружающей среды» согласовано финансирование на разработку проектной документации для рекультивации городской свалки отходов, в текущем году была подготовлена конкурсная документация для проведения закупки и начаты торги. 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Жилищно-коммунальное хозяйств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направл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продолжалась реализация региональной программы капитального ремонта многоквартирных домов, в соответствии с которой были выполнены работы на 12 многоквартирных до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анный период Региональным оператором заключены договоры с подрядными организациями в отношении 12 многоквартирных до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одной семье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оду трем сем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) предоставлена субсидия на оплату первоначального взноса при получении ипотечного жилищного кредита на общую сумму 497 тысяч рубле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2 году субсидия на оплату первоначального взноса при получении ипотечного жилищного кредита предоставлена трем семьям на сумму 1 миллион 50 тысяч 358 рублей 18 копеек. Дополнительно в текущем году планируется выдача субсидии на оплату первоначального взноса при получении ипотечного жилищного кредита еще двум семьям на сумму 1 миллион 325 тысяч 721 рубль 60 копе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программе на получение субсидии на оплату первоначального взноса при получении ипотечного жилищного кредита состоит 23 семь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молодым семьям выдано 4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на сумму 4 миллиона 446 тысяч 691 руб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оду - 20 свидетельств на сумму 13 миллионов 65 тысяч 823 руб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2 году молодым семьям выдано 6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на сумму 4 миллиона 748 тысяч 771 рубль 69 копеек. Дополнительно в текущем году еще одной семье планируется выдать 1 свидетельство на оплату первоначального взноса при получении ипотечного жилищного кредита еще двум семьям на сумму 580 тысяч 3 рубля 20 копе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очереди молодых семей на получение социальной выплаты на приобретение жилого помещения или создание объекта индивидуального жилищного строительства состоит 54 семья)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и жилищные условия посредством предоставления единовременной денежной выплаты на приобретение жилья за счет средств федерального бюджета улучшил один участник ликвидации последствий аварии на ЧАЭС, а также одна вдова инвалида Великой Отечественной войны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приобретены в муниципальную собственность 5 квартир для детей-сирот. Все квартиры предоставлены в соответствии с целью их приобретения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2 году на данные цели предусмотрено 9 миллиона 560 тысяч 251 рубль. Одна квартира для обеспечения жильем гражданина из данной категории уже приобретен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 1 января 2022 года количество детей-сирот и детей, оставшихся без попечения родителей, состоящих на учете в качестве нуждающихся на улучшение жилищных условий, составляет 141 человек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продолжает участвовать в реализации программы по переселению граждан из аварийного жилищного фонда. В результате реализации программы этапа 2022 года будут расселены 364 человека из 11-ти многоквартирных домов общей площадью 4 792,72 кв. метра. В 2022 году расселены 38 человек из 16 жилых помещений общей площадью 641,4 кв.м аварийного жиль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(По результатам реализации программы этапа 2019 года расселены 101 человек из девяти многоквартирных домов, общей площадью 1 тысяча 331,41 кв.мет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необходимостью благоустройства придомовых территорий многоквартирных домов и неоднократными обращениями граждан в 2021 году, в бюджете городского округа Кинешма предусмотрено 8 миллионов </w:t>
      </w:r>
    </w:p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 на предоставление субсидии на благоустройство придомовых территорий многоквартирных домов. На выделенные денежные средства благоустроено 15 придомовых территорий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текущем году на благоустройство придомовых территорий многоквартирных домов</w:t>
        <w:tab/>
        <w:t>в местном бюджете предусмотрено 16 миллион рублей.</w:t>
      </w:r>
    </w:p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рамках реализации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, в 2021 году бюджету городского округа Кинешма из областного бюджета предоставлена субсидия в размере 2 488 962,96 рублей с целью приобретения материалов и оборудования для ремонта объектов теплоснабжения: на котельной № 7 (ул. им. М. Горького, д. 131а) выполнен ремонт котла, на центральном тепловом пункте № 5 (ул. Гагарина, д. 14, корп. 1) заменены 2 теплообменника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2 году администрацией города направлена заявка на предоставление субсидии в размере 11 миллионов 497 тысяч 119 рублей 11 копеек на приобретение шести теплообменников для замены на объектах теплоснабжения и материалов для ремо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бельной линии на объекте водоснаб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с финансированием из регионального бюджета отремонтирован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 участков автодорог общей протяженностью  9,062 километров на сумму 145  миллионов 650 тысяч 252 рубля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2020 г - 23 участка автодорог общей протяженностью 15,16 километров на сумму 207 миллионов 771,816 тысяч рублей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по следующим улицам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ер. Дунаевского, ул. Ивана Седова, ул. Желябова, ул. Наволокская, ул. им.Бредихина, ул. Ивана Виноградова, ул. Красноветкинская, ул. Рубинского-ул.Коммунальная-ул.Грузинская,  ул. Гагарина, ул. 2-я Шуйская, ул. 50-летия Комсомола, подъездная дорога к ФОКОТУ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за счет средств местного бюджета в размере 4  миллиона 394 тысячи 68 рублей выполнены работы по ремонту проездов и тротуаров (в 2020 г. 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9,72  миллионов рублей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оезд между д/с №23 и школой №18, тротуар по ул. Гагарина от д.14а до д.№18, тротуар по ул. им.Урицкого, проезд с ул. им.Юрия Горохова к домам №12,12а,14,14а, проезд между домами №52 и №54 по ул. им.Менделеева, лыжероллерная трасса и парковка у стадиона «Волжанин»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ямочный ремонт асфальтобетонного покрытия по улицам города общей площадью 2417 кв.м. на общую сумму 2 миллиона 126,856 тысяч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сыпано щебнем 27 участков дорог по улицам города общей протяженностью 7,6 км на сумму 6 миллионов 098,366 тысяч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лично-дорожной сети города нанесена горизонтальная дорожная разметка протяженностью 46,6 километра на сумму 964,532 тысяч рублей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. - 53,3 километра на сумму 725,2 тысячи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емонтированы мемориалы воинских захоронений муниципальных общественных кладбищ «Сокольники» и «Затенки», художественное оформление мемориальных досок и текущий ремонт памятных знаков и парапетов на сумму 550,426 тысяч рубл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г. - 546,5 тысяч рублей из местного бюджета и 834 тысячи рублей из 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благоустройство прилегающей территории памятника генералу В.Ф. Маргелову на сумму 323,179 тысячи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благоустройство подъема на улицу Советскую на общую сумму 6 миллионов 196 тысяч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а проектная документация на строительство сетей водоотведения стоимостью 50 миллионов рублей за счет федерального бюдж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Городская маршрутная сеть состоит из 16 маршрутов, с учетом измененных 18, на которых должен работать 81 автобус марки «ПАЗ-32054» (М-3). </w:t>
      </w:r>
      <w:r>
        <w:rPr>
          <w:sz w:val="28"/>
          <w:szCs w:val="28"/>
        </w:rPr>
        <w:t xml:space="preserve">В связи с введением в 2020 году ограничительных мер, связанных с предотвращением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роизошло значительное снижение пассажиропотока и соответственно отразилось на сокращении графиков движения автобусов в городском округе Кинешма. В настоящий период пассажирские перевозки на территории городского округа Кинешма осуществляются 68 автобусами (66 единиц в режиме выходного дня). 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анные маршруты обслуживает  4 индивидуальных предпринимателя. В 2021 году по городским маршрутам перевезено 5 миллионов 816 тысяч  926 пассажиров. </w:t>
      </w:r>
      <w:r>
        <w:rPr>
          <w:rFonts w:eastAsia="Times New Roman;Times New Roman"/>
          <w:sz w:val="28"/>
          <w:szCs w:val="28"/>
        </w:rPr>
        <w:t>(</w:t>
      </w:r>
      <w:r>
        <w:rPr>
          <w:rFonts w:eastAsia="Times New Roman;Times New Roman"/>
          <w:i/>
          <w:sz w:val="28"/>
          <w:szCs w:val="28"/>
        </w:rPr>
        <w:t>Численность работающих за отчетный период составляет 210 человек)</w:t>
      </w:r>
      <w:r>
        <w:rPr>
          <w:rFonts w:eastAsia="Times New Roman;Times New Roman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бщая протяженность городских маршрутов – 180 кило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Соглашения с перевозчиками о сотрудничестве и социальном партнерстве, подписанного в июне 2017 года, в 2021 году перевозчиками приобретено 6 новых автобусо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питально отремонтировано -  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2020 году – приобретено 2 новых автобуса, 7 – сделан капитальный ремонт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конец отчетного периода 50 автобусов оборудованы информаторами с бегущей строкой, все автобусы оснащены таблицами со шрифтом Брайля для слабовидящих. По регулярному муниципальному маршруту №1 «Фабрика № 2 – Томна – Озерки» продолжает осуществлять перевозку пассажиров специализированный автобус для маломобильных групп населения и является востребованным со стороны указанной группы населения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1 году для удобства жителей города на период садово-огороднических работ (май - сентябрь) городские автобусы маршрута № 4 «Аэропорт – Детская больница» продлевались до коллективных садов. В праздничные дни «Пасха», «Радоница», «День победы» до городских кладбищ продлевались автобусные маршруты №№ 2, 4, 11.</w:t>
      </w:r>
    </w:p>
    <w:p>
      <w:pPr>
        <w:pStyle w:val="Style24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качественным улучшением в работе городского общественного транспорта в 2021 году стало внедрение системы безналичной оплаты проезда.</w:t>
      </w:r>
    </w:p>
    <w:p>
      <w:pPr>
        <w:pStyle w:val="Style24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овышения уровня доступности пассажирских транспортных услуг для населения городского округа Кинешма, проживающего в микрорайоне «Буденный» в мае 2022 года планируется организовать автобусное сообщение по ул. Грузинская – ул. Рубинского, внесение изменений в </w:t>
      </w:r>
      <w:r>
        <w:rPr>
          <w:rFonts w:eastAsia="Times New Roman;Times New Roman"/>
          <w:sz w:val="28"/>
          <w:szCs w:val="28"/>
          <w:lang w:eastAsia="ru-RU"/>
        </w:rPr>
        <w:t>муниципальный маршрут № 9 «площадь Революции  – Станция переливания крови - ул. Грузинская» регулярных перевозок в городском округе Кинешма.  В одном из графиков автобусного маршрута № 9 скорректирована схема движения и поостановочное расписание.</w:t>
      </w:r>
    </w:p>
    <w:p>
      <w:pPr>
        <w:pStyle w:val="Style24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2 году запланировано проведение открытого Конкурса </w:t>
      </w:r>
      <w:r>
        <w:rPr>
          <w:sz w:val="28"/>
          <w:szCs w:val="28"/>
        </w:rPr>
        <w:t xml:space="preserve">на право получения Свидетельств об осуществлении перевозок по одному или нескольким муниципальным маршрутам регулярных перевоз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Туриз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, как и в 2020, из-за эпидемиологической обстановки и действующих ограничений количество посетивших город туристических групп, загрузка коллективных средств размещения, объектов питания и показа не достигла предпандемийных знач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сего в 2021 году количество организованных туристов, посетивших Кинешму, увеличилось по сравнению с 2020 годом, и составило порядка 18 тысяч человек (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в 2020 около 10 тысяч челове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реди туристов наибольшей популярностью пользовался Кинешемский художественно-исторический музей (его посетили порядка 10 тысяч человек), Музей валенок (5500 человек). Часть туристов воспользовались только обзорной экскурсией по городу (без посещения музеев)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ab/>
        <w:t xml:space="preserve">В гостиницах Кинешмы проживало порядка 11 000 гостей города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(Мирная пристань – 6100 человек, Русская изба – 2792 человек, Садко – 495 человек, Спа-Волга – 1500 челове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вартовку теплоходов в Кинешме в соответствии с требованиями регламентов смогла осуществлять единственная круизная компания «Водоходъ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Кинешма приняла 10 теплоходов, порядка 2000 круизных туристов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телям и гостям города предлагались и прогулочные рейсы по Волге из Кинешм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слугами воспользовались более 2 тысяч человек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чками привлечения туристов стали также событийные мероприятия -  Международный заплыв Swimcup–Волга, Международный театральный фестиваль «Островский – FEST», Праздник Волжского бульвара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ыл представлен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международной туристической выставке «МITT»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российской туристской премии «Маршрут года-21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иплом финалиста  в номинации «Лучшая туристическая карта»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российском конкурсе «Туристический сувенир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ипломы лауреатов финала по ЦФО в номинации «Линейка туристических сувениров города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российском конкурсе видеопрезентаций «Диво России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иплом участника финала по ЦФО в номинации «Туристские дестинации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ектах «Живое наследие», «Путешествуем дома», «Открой свою Россию», «Диво Евраз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формационно-туристическом центре: в группах в соцсетях размещено более 300 публикаций о Кинешме, организовано 7 выставок кинешемских художников, обработано порядка 1500 обращений потенциальных туристов, на сайте ИТЦ - более 70 тысяч посещ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оду при улучшении эпидситуации возможно значительное увеличение турпотока, в том числе за счет круизных туристов. Одна из первоочередных задач на перспективу – увеличить информационный охват потенциальных гостей города с целью популяризации его ресурсов за счет создания в интернете и СМИ благоприятного имиджа Кинешмы на туристском рынке, расширения перечня туристских предложений, активного участия в проектах туристской направленности.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расходы на сферу образования составили 929 миллионов 024 тысячи рублей, в том числе средства местного бюджета - 299 миллионов 189 тысяч рублей. На реализацию мероприятий по укреплению материально-технической базы и обеспечение противопожарной безопасности учреждений образования направлено 17 миллионов 332 тысячи рублей и 3 миллиона 789 тысяч рублей в рамках наказов избирателей депутатам Ивановской областной Ду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слайд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 дошкольное учреждение посещало 4008 детей, что составило 82% от общего количества детей в возрасте от 1 года до 6 ле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4875 детей, 2020 год – 84,8%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 учете для поступления в детские сады стояло 465 детей в возрасте от 0 до 2 ле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2020 год – 546 дет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ми причинами являются снижение рождаемости и отток семей на постоянное место жительства в другие реги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слайд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отяжении последних лет число учеников общеобразовательных школ остается стабильным. В 2021 году их количество составило 8366 челове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в 2020 году – 8290 челове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выпускников муниципальных общеобразовательных учреждений, получивших в 2021 году аттестат о среднем общем образовании, составила 10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2021 году составила 93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ликвидации двухсменного обучения городской округ Кинешма включен в региональную Программу, направленную на создание новых мест в общеобразовательных организациях, на 2016-2025 годы. В настоящее время 1023 школьника обучается в две смены, что составляет 12,3% от общего количества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е большое количество обучающихся во вторую смену – 50% – в школе №19 имени 212 Полка. Для решения данной проблемы в 2020 году разработана проектно-сметная документация на строительство здания начального звена школы №19 на 500 мест, которая в 2021 году прошла государственную экспертиз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слайд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осьми учреждениях дополнительного образования детей в сферах образования, культуры и спорта и общеобразовательных учреждениях муниципальную услугу по дополнительному образованию получали 10175 человек или 89 % от общего количества детей с 5 до 18 лет.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чется отметить, ч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мках реализации федерального проекта «Цифровая образовательная среда» национального проекта «Образование» шесть общеобразовательных школ города получили современное компьютерное оборудование на 11 миллионов 249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ходе реализации федерального проекта «Современная школа» национального проекта «Образование» на базе школы №8 оборудован детский технопарк Кванториум на общую сумму 24 миллиона рубл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четырех школах, участницах регионального проекта «Детский спорт.37», отремонтированы три спортивных зала и обустроена одна спортивная площадка на общую сумму 12 миллионов 631 тысяча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яти детских садах, участниках регионального проекта «Детское пространство.37», обустроено пять спортивных площадок на общую сумму 5 миллионов 789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рамках регионального проекта «Территория детства» на сумму 29 миллионов 160 тысяч рублей благоустроены территории двадцати трех дошкольных образовательных учрежден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чался капитальный ремонт детского сада №46; в 2021 году освоено 50% выделенной областной субсидии, которая составила 20 миллионов 329 тысяч рублей; в настоящее время капитальный ремонт дошкольного учреждения продолжает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щиеся 1-4 классов получали бесплатное горячее питание за счет средств федерального бюджета в сумме 26 миллионов 560 тысяч рублей; а обучающиеся с ограниченными возможностями здоровья (101 человек) были обеспечены бесплатным двухразовым питанием из средств местного бюджета на общую сумму 966, 193 тысяч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4 миллиона 418 тысяч рублей из средств федерального бюджета были направлены на денежное вознаграждение классных руководи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 образовательными учреждениями нашего города с каждым годом все острее встает проблема дефицита педагогических кад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егодняшний день количество вакансий только в школах составляет 39 (10 – учителей русского языка и литературы, 5 – математики, 5 – учителей английского языка, 4 – учителей начальных классов, 4 – учителя немецкого языка и т.д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кадровой проблемы стараемся использовать возможности целевой подготовки кадров (в настоящее время за счет средств федерального бюджета обучаются 3 выпускника), участвуем в ярмарке вакансий, которую ежегодно проводит Ивановской государственный университет. Но, к сожалению, данных мероприятий недостаточно для решения проблемы дефицита педагогических кад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администрации города в области культуры направле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на создание условий и равных возможностей доступа к культурным ценностям, цифровым ресурсам, самореализацию и раскрытие таланта каждого жителя Кинешмы,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эстетического воспитания и обеспечение разнообразных форм досуга горожан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ь муниципальных учреждений культуры городского округа Кинешма включает 7 учреждений культур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мненно, одним из важных аспектов функционирования любой отрасли является финансовая составляющая. Из средств местного бюджета на выполнение муниципального задания учреждениями культуры в 2021 г. было направлено 69,7 миллион рублей.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- 65,26 миллион рубл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ая структура расходов: ФОТ – 87% - 60,5 миллион рублей, содержание учреждений – 13 % - 9,2 миллион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 средств областного бюджета на софинансирование расходов, связанных с поэтапным доведением заработной платы, направлено 32,2 миллион рубл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- 30,3 миллиона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итогам 2021 года целевые показатели по средней заработной плате в отрасли культуры достигнуты. Средняя заработная плата для педагогических работников составила 28 778,4 руб., для работников учреждений культуры – 23 699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латных услуг по отрасли составил 11,3 миллион рублей,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– 7,3 миллион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Общая структура расходов внебюджетных средств: ФОТ и содержание учреждения – 86,7 % - 9,8 миллион рублей, укрепление материально-технической базы и приобретение основных средств – 13,3 % - 1,5 миллион рубле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2020 - 82,7% и 17,3 %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на укрепление материально-технической базы муниципальных учреждений культуры г.о. Кинешма из средств областного бюджета было направлено 507,9 тысяч рубл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– 7,5 миллион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 и 2,37 миллиона рублей из средств бюджета г.о. Кинешм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– 3,7 миллион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е образование детей в сфере культуры – один из значимых социальных институтов детства, в котором заказчиками и потребителями образовательных услуг выступают дети и их родители, а также общество и государство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-х учреждениях дополнительного образования детей в сфере культуры муниципальную услугу получают 900 детей. Порядка 250 учащихся занимаются на платной осно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норматив по количеству учащихся в учреждениях дополнительного образования сферы культуры составляет 12%. На протяжении последних лет г. Кинешма его выполняет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Продуктивность и результаты работы педагогических коллективов школ, эффективность процесса обучения отражаются в успешных выступлениях учащихся на концертах, конкурсах различного уровня. В 2021 году 773 учащихся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- 573 человек, 2019 - 925 челов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риняли участие в конкурсах различного уровня. Лауреатами, дипломантами и обладателями Гран-При стали 508 юных художников, солистов и творческих коллективов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– 358, 2019 – 2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ённые данные являются яркой демонстрацией качества подготовки учащихся и свидетельствуют о высокоэффективной работе наших шко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ую роль в культурном пространстве города играют учреждения культурно-досугового тип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ват населения клубными услугами, массовыми и научно-просветительными мероприятиями составляет более 81%. Удовлетворенность населения качеством предоставляемых услуг в сфере культуры составляет 93%, что показывает высокую востребованность населением услуг учреждений культ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в культурно-досуговых учреждениях действовало 62 клубных формирования, любительских объединения, кружков по интересам с количеством участников 2,5 тысяч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ва «Заслуженных коллектива народного творчества», восемь «Народных» и «Образцовых» коллективов самодеятельного художественного творчества, отдельные исполнители в 2021 году на 55 фестивалях-конкурсах различного уровня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– 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завоевали 168 дипломов лауреатов и обладателей Гран-Пр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– 1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 </w:t>
      </w:r>
    </w:p>
    <w:p>
      <w:pPr>
        <w:pStyle w:val="18"/>
        <w:spacing w:lineRule="auto" w:line="360"/>
        <w:jc w:val="both"/>
        <w:rPr>
          <w:rFonts w:ascii="Times New Roman;Times New Roman" w:hAnsi="Times New Roman;Times New Roman" w:cs="Times New Roman;Times New Roman"/>
          <w:spacing w:val="4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shd w:fill="FFFFFF" w:val="clear"/>
        </w:rPr>
        <w:tab/>
        <w:t xml:space="preserve">Несмотря на вводимые в течение года ограничения в связи с распространением коронавирусной инфекции, в 2021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клубных учреждения и Парк культуры и отдыха провели 536 мероприятий в очном формате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- 157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которые посетили 238 787 человек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- 52 278 челов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23"/>
        <w:shd w:fill="FFFFFF" w:val="clear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pacing w:val="4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фактической обеспеченности библиотеками превышает нормативную потребность и составляет один из высоких показателей среди городских округов региона (111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ами муниципальных библиотек в отчетном году воспользовались 27% населения города или 24,2 тысячи пользовател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020 - 18,07 тысяч челов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осещений и обращений составило 223,2 тысяч человек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020 – 151,6 тысяч человек, 2019 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175, 6 тысяч челове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овыдача составила в год 385,8 тысяч экземпляров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020 – 297,9 тысяч экземпляров, 2019 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414,4 тысяч экземпля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упление литературы в 2021 году составило – 8 191 экземпляров  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2020 - 7 70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экземпляров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019 -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6 64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экземпляр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стратегии развития информационного общества в Российской Федерации в текущем году была продолжена работа по созданию электронной базы данных. По состоянию на 31.12.2021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ую базу данных</w:t>
      </w:r>
      <w:r>
        <w:rPr>
          <w:rFonts w:eastAsia="Cambria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едено</w:t>
      </w:r>
      <w:r>
        <w:rPr>
          <w:rFonts w:eastAsia="Cambria" w:cs="Times New Roman;Times New Roman" w:ascii="Times New Roman;Times New Roman" w:hAnsi="Times New Roman;Times New Roman"/>
          <w:sz w:val="28"/>
          <w:szCs w:val="28"/>
        </w:rPr>
        <w:t xml:space="preserve"> 240,5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яч единиц фонд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2020г. - </w:t>
      </w:r>
      <w:r>
        <w:rPr>
          <w:rFonts w:eastAsia="Cambria" w:cs="Times New Roman;Times New Roman" w:ascii="Times New Roman;Times New Roman" w:hAnsi="Times New Roman;Times New Roman"/>
          <w:i/>
          <w:sz w:val="28"/>
          <w:szCs w:val="28"/>
        </w:rPr>
        <w:t>216,28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тысяч ед. 2019 г.- 192,5 тысяч е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Данным электронным каталогом читатели могут воспользоваться в удаленном доступе на сайте Центральной библиотеки им. В.А. Пазухи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ечение года коллектив МУ ЦБС принял участие в 12 Всероссийских конкурсах, получив 11 дипломов победителей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центральной библиотеки «Чтения на Волге» стал победителем первого конкурса Президентского фонда культурных инициатив. На реализацию проекта предоставлен грант в размере 498 тысяч рублей. 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физической культуры и спорта по прежнему основной задачей остается сохранение здоровья людей, воспитание здорового молодого поколения. Таким образом, основная наша задача на ближайший период – привлечь максимальное количество жителей к регулярным занятиям физической культурой и спортом, сохранить и приумножить уже достигнутые спортивные результаты и спортивные трад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города расположено 156 спортивных сооружений различного типа (спортивные залы, плоскостные сооружения, гимнастические комплексы, тренажерные комплексы, футбольные поля, стадионы, плавательные бассейны, лыжные и биатлонные трассы, тиры, стрельбища и т.д.). Их общая единовременная пропускная способность составляет 4064 человек, и это лишь 39,3% от нормативной потреб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вития сети спортивных сооружений городского округа Кинешма в рамках федерального проекта «Спорт – норма жизни» нацпроекта «Демография» 2021 году завершено строительство физкультурно-оздоровительного комплекса с плавательным бассейном (ФОК), объект введен в эксплуатацию. Также введен в эксплуатацию созданный в 2020 году физкультурно-оздоровительный комплекс открытого типа (ФОКО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троительство было израсходован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6 миллионов 810 тысяч 928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федеральный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9 миллион 809 тысяч 742 руб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бюдж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35 миллион 142 тысяч 467 руб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ый бюдж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 миллион 858 тысяч 719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зе данных объектов создано муниципальное учреждение физкультурно-оздоровительный комплекс «Волга» (МБУ ФОК «Волга»), которое функционирует с 1 апреля 2021 года. В учреждении занимаются 210 спортсменов отделения плавания ДЮСШ «Звёздный» и 124 воспитанников СШОР им. С. Клюгина (отделение легкой атлетикой - 88 человек, отделение киокусинкай - 36 человек). 130 учащихся из 6-ти общеобразовательных школ (№ 1, 2, 6, 8, 18, Лицей им. Д.А. Фурманова) на базе бассейна проводят занятия в рамках досуговой деятельности и имеют возможность на регулярной основе пользоваться услугами предоставляемыми МБУ ФОК «Волга» бесплат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ю предоставляются платные услуги бассейна, тренажерного зала, а также ФОКОТа (беговые дорожки, тренажеры и футбольная площадка с искусственным покрытием)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етырёх муниципальных учреждениях сферы физической культуры и спорт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МБУДО ДЮСШ «Звёздный», МБУДО ДЮСШ «Арена», МБУДО ДЮСШ «Волжанин», СШОР им. С. Клюгин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имаются 2716 воспитанников в возрасте от 6 до 18 лет (по программам дополнительного образования – 1934 человек, по программам спортивной подготовки – 782 человек) (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2020 году - 2480 воспитанников (по программам дополнительного образования – 1696 человек, по программам спортивной подготовки – 784 человек). Увеличение в 2021 году произошло из-за открытия отделения плавания в ДЮСШ «Звёздный»(.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держание учреждений сферы спорта в 2021 году направлено 83 миллиона 800 тысяч рублей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на укрепление материально-технической базы 5,5 миллиона рубл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из них 1,35 миллионов рублей из областного бюджета, 4,15 миллионов рублей из местного бюджета).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За счет средств местного бюджета выполнены следующие работ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- текущий ремонт спортивного зала и учительской частичный ремонт фасада здания в МБУ «СШОР имени Олимпийского чемпиона Сергея Клюгина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- ремонт кровли здания МБУДО ДЮСШ «Звездный»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- капитальный ремонт системы отопления и замена бойлера в  МБУДО ДЮСШ «Арен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- капитальный ремон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спортивного зала и помещений МБУДО ДЮСШ «Волжанин» по адресу: г. Кинешма, ул. Социалистическая, д.16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а счет средств областного бюджета), выделенных в рамках исполнения наказов депутатам Ивановской областной Дум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- приобретён спортивный инвентарь (татами) для отделения единоборств и каратэ в МБУДО ДЮСШ «Волжанин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- проведены работы по частично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замене оконных блоков в МБУДО ДЮСШ «Арена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625 воспитанников муниципальных учреждений сферы физической культуры и спорта приняли участие в 182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ревнованиях различного уровня и завоевали 804 призовых места. 247 человек выполнили нормативы массовых спортивных разрядов (173 присвоены и 74 подтверждены). </w:t>
      </w:r>
      <w:r>
        <w:rPr>
          <w:rFonts w:cs="Times New Roman;Times New Roman" w:ascii="Times New Roman;Times New Roman" w:hAnsi="Times New Roman;Times New Roman"/>
          <w:i/>
          <w:iCs/>
          <w:color w:val="333333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отчетный год в Кинешме было проведено 52 спортивных мероприятия, участниками которых стало 5590 человек.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ной задачей в 2021 году была реализация Всероссийского физкультурно-спортивного комплекса "Готов к труду и обороне". Общее число кинешемцев, принявших участие в выполнении норм ГТО, составило 1707 человек. 613 человек выполнили нормативы на знак ГТО. Среди городских округов области Кинешма занимает 3-е место в рейтинге по реализации комплекса Г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ращению кинешемских спортсменов и ветеранов спорта к губернатору Ивановской области С.С. Воскресенскому в 2021 году из областного бюджета выделены средства на продолжение восстановления лыже-роллерной трассы в Кинешме. Для удобства спортсменов ДЮСШ «Звёздный» и любителей лыжного спорта произведена укладка участка лыже-роллерной трассы, связавшей существующую лыже-роллерную трассу с асфальтированной беговой дорожкой стадиона «Волжанин». Так же выполнены работы по устройству гостевой стоянки для автотранспорта и тротуарной дорожки, соединяющей стоянку и лыже-роллерную трасс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асфальтированной территории составила – 1361 кв. м, стоимость работ 2 миллиона 250 тысяч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кущем году в соответствии с государственной программой «Формирование комфортной городской среды» выделены денежные средств в размере двадцать пять миллионов рублей. Э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ред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удут направлена на: восстановление ранее утраченной лыже-роллерной трассы (960 м), устройство новой спортивной площадки, оборудованной современными тренажерами, расширение автомобильной парковки, восстановление пешеходной дорожки, длинной 120 метров, замена ламп освещения на более современные и экономичные, предполагается установка камеры видеонаблюдения за площадкой и урн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2021 году в Кинешме прошли три знаковых мероприятия.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инициативе и при поддержк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епутата Государственной Дум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изеева Михаила Владими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ервые в Кинешме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еждународный день семей и Всемирный день скандинавской ходьбы на стадионе 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Волжани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 прошел I Открытый весенний фестиваль скандинавской ходьбы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Шаги к здоров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 в рамках партийного проекта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доровое будуще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нем приняли участие более 100 поклонников скандинавской ходьбы из Кинешмы, Иванова, Плеса, Кинешемского и Лежневского районов. </w:t>
      </w:r>
    </w:p>
    <w:p>
      <w:pPr>
        <w:pStyle w:val="Normal"/>
        <w:tabs>
          <w:tab w:val="clear" w:pos="708"/>
          <w:tab w:val="left" w:pos="54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х в открытой вод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imcu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лга 2021» в город приехало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участвовать и переплыть самую большую реку Европы более 130-ти спортсменов из 18-ти регионов России, и, после длительного перерыва, в акватории реки Кинешемка прошли соревнования по водно-моторному спорту «Кубок ДОСААФ России» с участием 70-ти спортсменов из 12-ти регионов России и Республики Беларусь.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знаковых спортивных мероприятий и улучшение городской спортивной инфраструктуры привлекают к занятиям спортом и физической культурой большего количества горожан. Показатель доли населения, систематически занимающегося физической культурой и спортом в городском округе Кинешма, постепенно увеличивается и в 2021 году составил 44%. (в 2020 году 43,7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олодежная политик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городского округа Кинешма проживает 17204 челове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озрасте от 14 до 35 лет. Это ученики старших классов школ, студенты колледжей, работающая молодежь, молодые семь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города разработана муниципальная программа «Реализация социальной и молодежной политики в городском округе Кинешма», целью которой является повышение уровня участия молодежи во всех социальных, экономических и культурных направлениях деятельности города, а также поддержка молодых специалистов, работающих в социальной сфере и незащищенных слоев насел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иболее важным направлением в работе с молодежью является воспитание гражданственности, патриотизма, преемственности традиций, уважение к своей истории и истории нар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городским Советом ветеранов войны и труда,  общественными организациями, учреждениями города, Кинешемской Епархией в городе за 2021 год прошло 125 мероприятий патриотической направленности, из них большая часть в онлайн-формате, участниками которых стали 12019 молодых люд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соблюдением профилактических мер прошли акции  ко Дню Победы 9 мая «Поем двором» (участие волонтеров в поздравлении ветеранов по месту их жительства совместно с комитетом по культуре и туризму), возложение цветов к памятникам с участием волонтеров, всероссийская акция «Георгиевская ленточка», «Сад памяти», «Снежный десант»; </w:t>
      </w:r>
      <w:r>
        <w:rPr>
          <w:rFonts w:eastAsia="Calibri" w:cs="Times New Roman;Times New Roman" w:ascii="Times New Roman;Times New Roman" w:hAnsi="Times New Roman;Times New Roman"/>
          <w:color w:val="00000A"/>
          <w:sz w:val="28"/>
          <w:szCs w:val="28"/>
        </w:rPr>
        <w:t xml:space="preserve">в онлайн-форма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ции к Дню Победы: «Бессмертный полк», «Свеча Победы»</w:t>
      </w:r>
      <w:r>
        <w:rPr>
          <w:rFonts w:eastAsia="Calibri" w:cs="Times New Roman;Times New Roman" w:ascii="Times New Roman;Times New Roman" w:hAnsi="Times New Roman;Times New Roman"/>
          <w:color w:val="00000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о Всероссийских проектах  «Памяти Героев» «Окна Победы», «Голос Победы», Международная акция «Без срока давности», «Знать, чтобы помнить», видео поздравления «Мы помним 1941-1945 Спасибо за победу!»,  «Письмо из будущего». К Дню защитника Отечества военно-спортивная игра «Зарница», лазертаг; к Дню снятия Блокады Ленинграда - «Блокадный хлеб», «Нюрбергский процесс», к Дню памяти и скорби – 22 июня – патриотическая акция «Огненные картины»; к дню России – онлайн-акции «Что мы знаем о нашей Родине», «Флаг России», онлайн-квест «Флаг  державы – символ славы», челлендж «Триколор объединяет»; к дню белых журавлей – 22 октября  патриотическая акция  «Белые журавлики»; информационные ролики с ключевыми днями воинской славы России; месячник по уборке обелисков  и мест захоронений всем сражавшимся  за Отечество, многие другие акции и мероприятия.</w:t>
      </w:r>
    </w:p>
    <w:p>
      <w:pPr>
        <w:pStyle w:val="Style21"/>
        <w:tabs>
          <w:tab w:val="left" w:pos="0" w:leader="none"/>
          <w:tab w:val="left" w:pos="708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4-х колледжах (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Кинешемском педагогическом колледже, Кинешемском политехническом колледже, Колледже индустрии питания и торговли, Кинешемский технологический  коллед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) организована работа по оказанию помощи на постоянной основе ветеранам (поздравление с праздниками, посещение их по месту жительства)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олонтерство и добровольчество - очень актуальное на сегодняшний день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волонтерский корпус насчитывает 28 волонтерских отрядов, в их число входят: волонтерские отряды школ - 13, на базе колледжей - 6, общественные волонтерские организации - 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граждан, занимающихся добровольческой (волонтерской деятельностью) за 2021 год составила 4186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деятельности волонтерских отрядов является благоустройство памятных мест и воинских захоронений, помощь ветеранам, оказание помощи нуждающимся в условиях ограничительных мер, участие в общественно значимых мероприятиях и ак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рошедший год студентами-волонтерами проведено более 115 акций, в  рамках штаба «МЫ ВМЕСТЕ» помощи пожилыми маломобильным гражданам, за период с марта 2020 года было оказана адресная помощь более 1399 гражданам, нуждающимся в доставке продуктов и жизненно необходимых товаров. За 2021 год выполнено 335 зая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Всероссийской акции «Сад памяти» в 2021 году волонтеры совместно с представителями администрации города, городской Думы, общественностью высадили 300 молодых сосен в разных микрорайонах года и у Стеллы Ордена Трудового Красного знамени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6 апреля по 30 мая 2021 года проходило голосование по выбору общественной территории для благоустройства. В реализации проекта в качестве волонтеров приняли участие 136 молодых людей из 4 профессиональных учреждений города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кабре 2021 года проходила благотворительная акция милосердия «Белый цветок», в которой приняли участие волонтеры школ, колледжей и общественные организации города. Цель акции – оказание адресной помощи детям – инвалидам, воспитание в обществе чувства сострадания и отзывчивости через дела милосердия, возрождение традиций благотворительности. Было изготовлено более 1000 белых цветов, которые волонтерами  вручались всем, кто вносил посильную финансовую лепту в дело помощи больным де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было проведено более 37 экологических акций разной направленности, уборка берегов реки Волги, уборка памятных мест и захоронений, высадка деревьев, участие в онлайн-экочелленджеВМЕСТЕ среди волжских городов, всероссийская акция «Вода России», экологическая акция «Зеленая весна», экологическая акция «Час Земли», акция «Чистый город» и т.д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целью профилактики безопасности дорожного движения и предупреждения правонарушений правил дорожного движения в 2021 году были проведены 3 акции «Трафарет безопасности» с участием волонтеров города и инспектора ОГИБДД МО МВД России «Кинешемский», в рамках которых были нанесены предупреждающие надписи у пешеходных переходов, расположенных возле образовательных учреждений. Количество участников составило – 25 человек. 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было проведено 18 городских мероприятий творческой направленности для молодежи, в том числе городской фестиваль самодеятельного творчества молодежи «Студенческая весна», фестиваль исполнителей патриотической песни «Славим Россию» и многие друг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Особое внимание уделяется профилактике асоциальных проявлений в молодежной среде, обеспечению межнационального и межэтнического согласия среди молодежи. На эти цели направле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по пропаганде здорового образа жизни, профилактике правонарушений среди несовершеннолетних, профилактике экстремизма. Было поведено 12 акций и онлайн-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мероприятий по популяризации службы детского телефона доверия психолог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У городского округа Кинешма Центр молодежного развития и досуга «ПРОдвижение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ована  презентация  «Детский телефон доверия», проведены 3 тематических занятия с охватом 100 человек (январь-февраль); проведены цикл тематических бесед социально-правовой тематики по профилактике безнадзорности и правонарушений несовершеннолетних в летний период (июнь-август 2021);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азработаны рекомендаций для родителей «Что делать, если в дом пришла беда», «Создание дома, свободного от наркотиков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реализации направления молодежной политики по организации досуга, отдыха, оздоровления, формирования условий для занятия физической культурой и спортом в городском округе Кинешма действует муниципальная программа «Реализация социальной и молодежной политики в городском округе Кинешм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в лагерях дневного пребывания был организован отдых для детей в возрасте от 7 до 14 лет в количестве 1464 человек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2020 году из-за ограничений, связанных с коронавирусной инфекцией -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139 детей и подростков из Кинеш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рганизацию 2-х разового питания детей и подростков в ЛДП из расчета 121 рублей в день на 21 день в смену израсходова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 областного бюджета (субсидия) – 2 081 079 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 областного бюджета (субвенция) – 182 952 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 бюджета городского округа Кинешма – 947 342 руб.,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т.ч. 5% софинансирование к средствам из областного бюджета (субсидия) – 111 804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зе филиала МАУ Центра молодежного развития и досуга «ПРОдвижение» Детской базы отдыха «Радуга» за период летней кампании в лагере было организовано 4 смены продолжительностью 21 день каждая на 1170 дет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 допустимой наполняемости 75% в соответствии с действующими регламентами по противодействию распространению коронавирусной инфе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77 путевок приобретено за счет заключенного государственного контракта с Департаментом социальной защиты населения Ивановской области на сумму         14,0 миллион рубл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цене 13 тысяч рублей за путе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93 путевки приобретено в МАУ ЦМРиД «ПРОдвижение» на сумму 1 миллион 48 тысяч рублей (по цене 16,0 тысяч рублей за путевк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подготовку к открыт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ской базы отдыха «Радуг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 средств местного бюджета выделено 1 миллион 300 тысяч рублей (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в 2019 и 2020 году – 1 миллион рублей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организации летнего досуга детей через вариативные формы отдыха привлечены государственные и муниципальные учреждения социальной сферы: клубы, библиотеки, музеи, парк культуры и отдыха, образовательные организации. Наиболее востребованными и популярными являются туристические походы и слеты, экскурсии, исторические квестовые игры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ультурно-досуговые программы и дни семейного отдыха, спортивные мероприятия, семейный отд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течение летнего периода вариативными формами отдыха и занятости было охвачено 3838 подрост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енная трудовая занятость для несовершеннолетних граждан в возрасте от 14 до 18 лет была организована для 217 подростков на сумму 916 тысяч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приоритетных направлений молодежной политики является выявление и поддержка молодежи, проявившей одаренность. Молодым людям, добившимся успехов в области культуры и искусства, патриотического воспитания, научно-технического творчества и учебно-исследовательской деятельности, спорта, общественной деятельности  вручается городская премия «Голос поколения». В 2021 году ее получил 31 человек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бое место в реализации молодежной политики занимает работа по поддержке молодых семей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сихологическая помощь молодым семьям оказывается специалистами Центра социальной поддержки молодежи «Преображение». В 2021 году за консультацией обратили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1 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лодая семейная пара. Всего индивидуальную консультацию, а также групповые формы психологических работ прошли 1000 человек, в том числе онлайн-консультирование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циальная политик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уемая на территории городского округа Кинешм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циальная политик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а на поддержку социально-незащищенных категорий граждан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еляется внимание гражданам и семьям, оказавшимся в трудной жизненной ситуации. Такой категории граждан и семьям, воспитывающим детей до 18 лет, оказывается материальная поддержка из местного бюджета. В 2021 году такой вид помощи был оказан 46 семьям на сумму 215 тысяч рубле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2020 году  - 12 семей, не имеющим детей, и 46 семей с детьми на общую сумму 200 тысяч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рамках предоставления социальных услуг молодым граждан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21 году оказана экономическая поддержка из средств местного бюджета 3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одым специалистам-педагогам в виде единовременных выплат на сумму 75,0 тысяч рублей, а также ежемесячной оплаты найма жилья - 1 педагогу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оду - 5 молодым педагогам на сумму 125,0 тысяч рублей, а также ежемесячной оплаты найма жилья - 1 педаго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целью оказания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ногодетным малообеспеченным семьям                к 1 сентября была организована благотворительная акция «Поможем собрать детей в школу», в результате которой более 370 детей из этой категории получили канцелярские наборы. Более 1500 детей из малоимущих многодетных семей, одиноких матерей, детей-инвалидов были обеспечены новогодними гостинцами, в том числе за счет местного бюджета приобретено 825 подарков на сумму 164 тысячи 900 рублей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года проведено 7 городских социально значимых мероприятий, посвященных Дню семьи, Дню матери, Дню социального работника, Дню инвалида и друг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гражданского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2021, в условиях пандемии с соблюдением всех мер эпидемиологической безопасности проведены четыре общественно-государствен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российское он-лайн голосование по выбору территории для благоустройства по программе «Формирование комфорт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варительное голосование по выбору кандидатов для участия в выборах депутатов Государственной думы Федерального Собрания Российской Федерации 8-го соз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оры депутатов  Государственной думы Федерального Собрания Россиийской Федерации 8-го соз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российская перепись населения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целью поддержки социально ориентированным общественным организациям, из бюджета города выделены субсидии девяти из них  на общую сумму 275 тысяч рублей (2020 год – 10 социально ориентированных общественных организациям на общую сумму 250 тысяч рублей). Средства направлены на организацию досуга граждан пожилого возраста и инвалидов, проведение спортивных мероприятий для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инансовая поддержка на сумму 300 тысяч рублей оказана также восьми ТОС города Кинешма. На данные средства установлены вновь и отремонтированы имеющиеся элементы детских игровых и спортив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2021 году в рамках программы «Поддержка местных инициатив» установлено 17 детских и спортивных площадок, в том числе 3 площадки по наказам депутатам областной думы, на общую сумму 10 миллионов 262,079 тысяч рублей.</w:t>
        <w:tab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 с обращениями граждан в социальных сетях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звитию гражданского общества отнесу и работу органов власти с социальными сетями. Тем более, что данная деятельность в настоящее время упорядочена в информационные системы, что позволяет оперативно реагировать на сообщения граждан и тем самым выстроить конструктивный диалог с кинешемцам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истеме реагирования на публикации жителей «Инцидент Менеджмент» в 2021 году обработано 1100 сообщений кинешемцев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. – 1290 обращ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истеме обработки обращений граждан «ОНФ Помощь», поступивших на «Прямую линию с Президентом РФ»,  прошло обработку 103 обращени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. – 17 обращ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электронной системе «Платформа обратной связи» («ПОС») по обработке обращений граждан поступило 579 обращени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20 г. – 126 обращ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я кинешемцев касаются практически всех сфер жизни города.  Это вопросы  образования и здравоохранения, дорог и транспортного обслуживания, строительства и экологии, социального обслуживания и спорта. Лидирующее направление занимают вопросы в сфере ЖКХ и благоустрой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овы основные итоги 2021 года, который можно с уверенность назвать годом напряженной и результатив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ражаю глубокую благодарность и признательность всем жителям города, трудовым коллективам,  депутатам и руководителям всех уровней, а также губернатору Ивановской области Станиславу Сергеевичу Воскресенскому за поддержку и совместную плодотворную работу в минувшем г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еюсь, что текущий год принесет нам новые успехи в развитии, как экономики, так и социальной сферы. Только вместе мы сможем решить стоящие перед нами зада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 за внимание!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8"/>
      <w:lang w:val="ru-RU"/>
    </w:rPr>
  </w:style>
  <w:style w:type="character" w:styleId="NoSpacingChar">
    <w:name w:val="No Spacing Char"/>
    <w:qFormat/>
    <w:rPr>
      <w:rFonts w:eastAsia="Times New Roman;Times New Roman"/>
      <w:sz w:val="22"/>
      <w:lang w:val="ru-RU" w:bidi="ar-SA"/>
    </w:rPr>
  </w:style>
  <w:style w:type="character" w:styleId="BodyTextChar">
    <w:name w:val="Body Text Char"/>
    <w:qFormat/>
    <w:rPr>
      <w:rFonts w:cs="Times New Roman;Times New Roman"/>
      <w:lang w:val="en-US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b/>
      <w:sz w:val="23"/>
      <w:shd w:fill="FFFFFF" w:val="clear"/>
    </w:rPr>
  </w:style>
  <w:style w:type="character" w:styleId="Style15">
    <w:name w:val="Основной текст_"/>
    <w:qFormat/>
    <w:rPr>
      <w:spacing w:val="4"/>
      <w:sz w:val="21"/>
      <w:shd w:fill="FFFFFF" w:val="clear"/>
    </w:rPr>
  </w:style>
  <w:style w:type="character" w:styleId="7pt">
    <w:name w:val="Основной текст + 7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ListParagraphChar">
    <w:name w:val="List Paragraph Char"/>
    <w:qFormat/>
    <w:rPr>
      <w:rFonts w:eastAsia="Times New Roman;Times New Roman"/>
      <w:lang w:val="ru-RU"/>
    </w:rPr>
  </w:style>
  <w:style w:type="character" w:styleId="Style17">
    <w:name w:val="Абзац списка Знак"/>
    <w:qFormat/>
    <w:rPr>
      <w:rFonts w:ascii="Calibri" w:hAnsi="Calibri" w:cs="Calibri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6"/>
      <w:szCs w:val="26"/>
      <w:lang w:bidi="ar-SA"/>
    </w:rPr>
  </w:style>
  <w:style w:type="character" w:styleId="Style18">
    <w:name w:val="Нижний колонтитул Знак"/>
    <w:qFormat/>
    <w:rPr>
      <w:rFonts w:eastAsia="Times New Roman;Times New Roman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Calibri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;Times New Roman"/>
      <w:sz w:val="16"/>
      <w:szCs w:val="16"/>
      <w:lang w:val="en-US"/>
    </w:rPr>
  </w:style>
  <w:style w:type="paragraph" w:styleId="13">
    <w:name w:val="Стиль1"/>
    <w:basedOn w:val="Normal"/>
    <w:qFormat/>
    <w:pPr>
      <w:spacing w:before="0" w:after="0"/>
      <w:ind w:firstLine="709"/>
      <w:jc w:val="both"/>
    </w:pPr>
    <w:rPr>
      <w:rFonts w:eastAsia="Calibri" w:cs="Times New Roman;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cs="Times New Roman;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cs="Times New Roman;Times New Roman"/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eastAsia="Calibri" w:cs="Times New Roman;Times New Roman"/>
      <w:b/>
      <w:sz w:val="23"/>
      <w:szCs w:val="20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eastAsia="Calibri" w:cs="Times New Roman;Times New Roman"/>
      <w:spacing w:val="4"/>
      <w:sz w:val="21"/>
      <w:szCs w:val="20"/>
      <w:shd w:fill="FFFFFF" w:val="clear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cs="Times New Roman;Times New Roman"/>
      <w:sz w:val="20"/>
      <w:szCs w:val="20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;Times New Roman" w:cs="Mangal"/>
      <w:color w:val="auto"/>
      <w:kern w:val="2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eastAsia="Calibri" w:cs="Times New Roman;Times New Roman"/>
      <w:sz w:val="20"/>
      <w:szCs w:val="20"/>
    </w:rPr>
  </w:style>
  <w:style w:type="paragraph" w:styleId="16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eastAsia="Calibri" w:cs="Times New Roman;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cs="Times New Roman;Times New Roman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840" w:after="420"/>
      <w:outlineLvl w:val="0"/>
    </w:pPr>
    <w:rPr>
      <w:rFonts w:eastAsia="Calibri" w:cs="Times New Roman;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.bezformata.com/word/volzhanin/100196/" TargetMode="External"/><Relationship Id="rId3" Type="http://schemas.openxmlformats.org/officeDocument/2006/relationships/hyperlink" Target="https://ivanovo.bezformata.com/word/shag-k-zdorovyu/48903/" TargetMode="External"/><Relationship Id="rId4" Type="http://schemas.openxmlformats.org/officeDocument/2006/relationships/hyperlink" Target="https://ivanovo.bezformata.com/word/zdorovoe-budushee/33431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38:00Z</dcterms:created>
  <dc:creator>Елена Александровна Казначеева</dc:creator>
  <dc:description/>
  <cp:keywords/>
  <dc:language>en-US</dc:language>
  <cp:lastModifiedBy>Елена Эдуардовна Маслова</cp:lastModifiedBy>
  <cp:lastPrinted>2022-04-14T14:38:00Z</cp:lastPrinted>
  <dcterms:modified xsi:type="dcterms:W3CDTF">2022-05-25T12:44:00Z</dcterms:modified>
  <cp:revision>42</cp:revision>
  <dc:subject/>
  <dc:title>ОТЧЁТ</dc:title>
</cp:coreProperties>
</file>