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го обязанности главы администрации городского округа Кинешма А.И.Крупина о своей деятельности и дея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Кинешма за 2014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социально-экономического поло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Кинеш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кономики города в 2014 году не претерпело значительных колебаний по сравнению с предыдущим годом. По сравнению с 2013 годом незначительно выросли обороты розничной торговли, среднемесячная заработная плата, сократилась численность официально зарегистрированных безработн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14 году объем отгруженных товаров собственного производства, выполненных работ и услуг собственными силами по крупным и средним предприятиям города в действующих ценах  выразился в сумме 7400 млн. рублей, темп роста составил 105,7%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и развития промышленност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4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1273"/>
        <w:gridCol w:w="1134"/>
        <w:gridCol w:w="1278"/>
      </w:tblGrid>
      <w:tr>
        <w:trPr>
          <w:trHeight w:val="423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Наименова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ие показателя</w:t>
            </w:r>
          </w:p>
        </w:tc>
        <w:tc>
          <w:tcPr>
            <w:tcW w:w="12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2012 г.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2013 г.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2014 г.</w:t>
            </w:r>
          </w:p>
        </w:tc>
      </w:tr>
      <w:tr>
        <w:trPr>
          <w:trHeight w:val="788" w:hRule="atLeast"/>
        </w:trPr>
        <w:tc>
          <w:tcPr>
            <w:tcW w:w="53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ъем отгруженных товаров производства, выполненных работ и услуг, млн.руб.</w:t>
            </w:r>
          </w:p>
        </w:tc>
        <w:tc>
          <w:tcPr>
            <w:tcW w:w="12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6700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7000</w:t>
            </w:r>
          </w:p>
        </w:tc>
        <w:tc>
          <w:tcPr>
            <w:tcW w:w="12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7400</w:t>
            </w:r>
          </w:p>
        </w:tc>
      </w:tr>
      <w:tr>
        <w:trPr>
          <w:trHeight w:val="816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ъем отгруженных товаров в текстильной промышленности, млн.руб.</w:t>
            </w:r>
          </w:p>
        </w:tc>
        <w:tc>
          <w:tcPr>
            <w:tcW w:w="1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170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1780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1850</w:t>
            </w:r>
          </w:p>
        </w:tc>
      </w:tr>
      <w:tr>
        <w:trPr>
          <w:trHeight w:val="533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ъем отгруженных товаров в машиностроении, млн.руб.</w:t>
            </w:r>
          </w:p>
        </w:tc>
        <w:tc>
          <w:tcPr>
            <w:tcW w:w="1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182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1925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ъем отгруженных товаров в пищевой промышленности, млн.руб.</w:t>
            </w:r>
          </w:p>
        </w:tc>
        <w:tc>
          <w:tcPr>
            <w:tcW w:w="1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44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480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560</w:t>
            </w:r>
          </w:p>
        </w:tc>
      </w:tr>
      <w:tr>
        <w:trPr>
          <w:trHeight w:val="541" w:hRule="atLeast"/>
        </w:trPr>
        <w:tc>
          <w:tcPr>
            <w:tcW w:w="5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декс промышл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 в сопоставимых ценах) %</w:t>
            </w:r>
          </w:p>
        </w:tc>
        <w:tc>
          <w:tcPr>
            <w:tcW w:w="1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98,5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100,9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10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траслей промышленного производства остается прежней – текстильное и швейное производство, машиностроение, химическое производство, пищевая промышленность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развития промышленности на 2015 – 2017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Объем отгруженных товаров производства, выполненных работ и услуг, млн.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декс промышл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( в сопоставимых ценах)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среднемесячная заработная плата на крупных и средних предприятиях  города выросла по сравнению с предыдущим годом на 8,1 % и составила 18,5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еднемесячная заработная плата по крупным и средним предприятиям  города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226.6pt" filled="f" o:ole="">
            <v:imagedata r:id="rId3" o:title=""/>
          </v:shape>
          <o:OLEObject Type="Embed" ProgID="Excel.Sheet.12" ShapeID="ole_rId2" DrawAspect="Content" ObjectID="_1115284288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уровня средней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2015 – 2017 годы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8"/>
        <w:gridCol w:w="2126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, руб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предыдущему го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4 года уровень безработицы колебался от 0,7% до 0,9%. По состоянию на 1 января 2015 г. коэффициент напряженности на рынке труда составил 1 человек на одну вакансию, на 1 января 2014 г. данный показатель составлял 0,7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исленность безработных граждан,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3pt;height:197.2pt" filled="f" o:ole="">
            <v:imagedata r:id="rId5" o:title=""/>
          </v:shape>
          <o:OLEObject Type="Embed" ProgID="Excel.Sheet.12" ShapeID="ole_rId4" DrawAspect="Content" ObjectID="_750584099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жителей на 1 января 2015 года составило 85645 человек. Численность постоянного населения города Кинешма уменьшилась  на 422 человек. Трудовые ресурсы города по оценке в 2014 году составили 48072 человек, в 2013 году численность составляла 49100 человек. Смертность по-прежнему превышает рождаемость в 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занятости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инешма участвовал в Программе дополнительных мероприятий Ивановской области на 2014 год по снижению напряженности на рынке труда с предоставлением субсидий из федерального и областного бюджета. На территории города Кинешма программа реализовалась по направлению «Организация содействия трудоустройству незанятых инвалидов». В рамках программы было трудоустроено 8 человек, заключено договоров по предоставлению субсидий на сумму 529,6 тыс. рублей (в 2012 году – 8 чел., сумма субсидии – 430 тыс. ру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одилась работа по реализации подпрограммы «Содействие занятости населения в городском округе Кинешма». Подпрограмма включает два направления, которые софинансируются из средств бюджета городского округа Кинешма -  «Организация общественных работ» и «Организация временного трудоустройства несовершеннолетних граждан в возрасте от 14 до 18 л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мероприятий подпрограммы в 2014 году из средств  бюджета городского округа Кинешма было выделено  2 млн. рублей, из них на организацию общественных работ – 754,8 тыс. рублей (количество участников – 110 чел.), на организацию временного трудоустройства несовершеннолетних граждан в возрасте от 14 до 18 лет – 1,24 млн. рублей (количество участников  - 591 чел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а «Содействие занятости на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ском округе Кинеш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 бюджета городского округа Кинешм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 бюджета городского округа Кинешм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развитию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охранялась положительная динамика развития малого предпринимательства. Субъектами малого предпринимательства выпускается продукция и оказываются услуги около 30% от общего объема выпуска по городу, в малом бизнесе работает 11,5 тыс. чел., что составляет 35,6 % от численности населения, занятого в экономик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увшем году продолжал работу координационный Совет по развитию малого и среднего предпринимательства при администрации городского округа Кинешма.  В ходе реализации подпрограммы  «Поддержка и развитие малого предпринимательства в городском округе Кинешма» субъектам малого предпринимательства предоставлялись субсидии на организацию выставочно-ярмарочной деятельности, гранты на целевые расходы, связанные с расширением предпринимательской деятельности. В  течение года были рассмотрены заявки 6 претендентов, которые получили поддержку на общую сумму около 50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роведен конкурс «Предприниматель года» по пяти номинациям. Победители конкурса награждены дипломами и денежными при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дпрограммы ежемесячно публиковалась в официальных источниках администрации,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мероприятий подпрограммы профинансировано около 600 тыс. рублей из бюджета городского округа Кинеш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блемой незаконного предпринимательства на территории городского округа Кинешма в конце 2013 года администрацией совместно с бизнес – сообществом было принято решение о создании реестра предпринимателей для использования его как одного из инструментов борьбы с нелегальным бизнесом. Первоначально в реестр включено 1400 субъектов предпринимательства. На сегодняшний день в реестре их около 1800. В результате, часть субъектов предпринимательской деятельности прошли перерегистрацию в налоговых органах - 42 субъекта малого предпринимательства; закрыли свои объекты и прекратили деятельность – 51 субъект малого предпринимательства. Было выявлено 24 субъекта предпринимательской деятельности, которые не имели документов о государственной регистрации в качестве предпринима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беспечения жителей услугами  общественного питания, торговли, бытового обслуживания, расширения рынка сельскохозяйственной продукции, сырья и продоволь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в деятельности администрации является создание условий для развития торговли, общественного питания, развитие социальных предприятий потребительского рынка с целью обеспечения социально незащищенных граждан товарами, услугами первой необходимости по льготным це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года состояние потребительского рынка в городе было стабильным, объем розничного товарооборота  составил в 2014 году 9854,1 млн. рублей, что составляет 101,7% к уровню 2013 года (в сопоставимых ценах). Оборот розничной торговли на душу населения составил в 2014 году 114,1 тыс. рублей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намика оборота розничной торговли за 2011-2014 г.г. (млн.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15pt;height:195.05pt" filled="f" o:ole="">
            <v:imagedata r:id="rId7" o:title=""/>
          </v:shape>
          <o:OLEObject Type="Embed" ProgID="Excel.Sheet.12" ShapeID="ole_rId6" DrawAspect="Content" ObjectID="_822688442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формирована инфраструктура потребительского рынка и услуг, насчитывающая 811 объектов (по состоянию на 01.01.2014 – 757 объектов). В течение прошедшего года введено в эксплуатацию 45 магазинов, открыто 4 предприятия общественного питания, 15 объектов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объектов потребительского ры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535"/>
        <w:gridCol w:w="1535"/>
        <w:gridCol w:w="1518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1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гази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стационарных объектов (киосков, павильон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ов общественного пи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ов бытового обслуж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города торговыми площадями на 1000 жителей на 01.01.2014 составила 512,6 кв.м. при расчетном нормативе 360 кв.м. Превышение норматива составило 52,6%. Прирост торговых площадей за 2014 год составил  1994 кв.м.(в 2013 году – 2799 кв.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Кинешма в 2014 году работали 12 социальных магазинов, в которых социально значимые товары отпускались по социальным це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уделялось внимание созданию условий для расширения рынка сельскохозяйственной продукции и продовольствия, было организовано 4 сезонных сельскохозяйственных ярмарок в микрорайонах города по продаже сельскохозяйственной продукции. Осуществляют деятельность два сельскохозяйственных рынка – ООО «Элита» и СПСК «Кинешемский сельскохозяйственный рынок», общее число торговых мест на них составляет 329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4 года проведены 8 универсальных ярма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года осуществлялся мониторинг размещения нестационарных торговых объектов в соответствии с утвержденной схемой размещения нестационарных объектов торговли на территории городского округа Кинешма. По состоянию на начало 2015 года в схему включено 478 нестационарных объектов. Была разработана и утверждена схема размещения нестационарных объектов для осуществления сезонной, развозной и разносной 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олитики защиты прав и интересов потребителей в свете закона РФ «О защите прав потребител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защиты прав и интересов потребителей в 2014 году принято 250 обращений граждан (в 2013 году – 120 обращений), в результате проделанной работы потребителям возвращено около 1 млн. рублей за некачественные товары и услуги (за 2013 год – 251,5 тыс. рублей). Оказана помощь в оформлении 65 исковых заявлений в суд  в защиту интересов потребителей, что в два раза больше, чем за 2013 г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защиты прав  и интересов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умма средств, возвращенных потребителям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ые товары и услуги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исковых заявлений в су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ащиту интересо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ошлые годы, в 2014 году работа администрации городского округа Кинешма в рамках реализации инвестиционной политики муниципального образования проводилась по следующим направлениям: содействие развитию новых производств, поддержка инвестиционных проектов малого предпринимательства, развитие муниципаль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4 года объем инвестиций в основной капитал за счет всех источников финансирования оценивается в 591,5 млн. рублей, что составит 67,8% к уровню 2013 года в сопоставимых ценах. Снижение объема инвестиций обусловлено приостановкой реализации ряда проектов, уменьшением размера инвестиций в текущем году ввиду финансовых затруд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инвестиций осуществлен в следующие проек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ОСК-1 по ул. Баха– 84,8 млн.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производства, приобретение оборудования, ЗАО "Кинешемская прядильно-ткацкая фабрика" – 54 млн.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сновного производства ОАО "Поликор" – 31 млн.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ЗС по ул. Подгорная – 40 млн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яхт-клуба – 20 млн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етского сада (ул. Менделеева - ул. Гагарина) – 125,2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, осуществленных в небольшие инвестиционные проекты субъектами малого и среднего бизнеса, оценивается в сумму около 360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ривлечения инвестиций в промышленный сектор города продолжалась реализация мероприятий по развитию частного индустриального парка МИП «Кинешма». В частности, в индустриальный парк был привлечен еще один крупный резидент «Кинешемский электрометаллургический завод». В настоящее время инвестором осуществляется детальная технико-экономическая проработка проекта. Успешно также прошла презентация инвестиционного проекта ООО «ЖелДор Экспедиция» на областном инвестиционном совете, по его итогам предприятию будет оказана организационная поддержка в получении заемного финансирования для завершения монтажа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развитию малого предпринимательства в течение года на совете по размещению производительных сил и инвестиций на территории городского округа Кинешма рассмотрено 4 проекта предпринимателей города с общим объемом инвестиций свыше 50 млн. рублей, по итогам реализации которых планируется создание 49 рабочих мест уже в ближайшие 1,5 –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но-градостроительная деятельность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состоянием и размещением наружной рекла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архитектуры и градостроительства в 2014 году на территории города введено в эксплуатацию </w:t>
      </w:r>
      <w:r>
        <w:rPr>
          <w:rFonts w:cs="Times New Roman" w:ascii="Times New Roman" w:hAnsi="Times New Roman"/>
          <w:bCs/>
          <w:iCs/>
          <w:sz w:val="28"/>
          <w:szCs w:val="28"/>
        </w:rPr>
        <w:t>3621,9 кв.м</w:t>
      </w:r>
      <w:r>
        <w:rPr>
          <w:rFonts w:cs="Times New Roman" w:ascii="Times New Roman" w:hAnsi="Times New Roman"/>
          <w:sz w:val="28"/>
          <w:szCs w:val="28"/>
        </w:rPr>
        <w:t xml:space="preserve"> жилищного строительства,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33,6 кв.м индивидуального жилищного строительства (6 дом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588,3 кв.м многоквартир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ъектов многоквартирного жилищного строительства введены в эксплуа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 по ул. Фабричный двор, д. 6, (5 кварт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я блок-секция (4-й подъезд)  110-квартирного жилого дома с крышной котельной (30 квартир) по ул. Вичугская. д. 1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построено четыре торговых объекта. Это три универсальных магазина на ул. 50-летия Комсомола, ул. Гагарина и ул. Аристарха Макарова и торговый центр на  ул. им. М. Горь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эксплуатацию заправочная станция для яхт и катеров и заправочная для легкового автотранспорта на 250 заправок в сутки по ул. Подгорная на р. Кинешем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о строительство Дома-музея памяти Святителя Василия, епископа Кинешемского по ул. Георгия Дудникова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ованию 70-й годовщины Победы в Великой Отечественной Войне благоустроен мемориальный комплекс у обелиска «Всем сражавшимся за Отечество» с устройством «Аллеи героев» по ул. Завокзальная в г. Кинешма. Стоимость работ составила 1 230,8 тыс. руб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разработана и прошла экспертизу проектно-сметная документация на капитальный ремонт Никольского моста в г. Кинешма. Сметная стоимость работ по капитальному ремонту составляет 41 688,12 тыс. руб. в ценах 3 кв. 2014 год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настоящее время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направлена </w:t>
      </w:r>
      <w:r>
        <w:rPr>
          <w:rFonts w:cs="Times New Roman" w:ascii="Times New Roman" w:hAnsi="Times New Roman"/>
          <w:bCs/>
          <w:iCs/>
          <w:sz w:val="28"/>
          <w:szCs w:val="28"/>
        </w:rPr>
        <w:t>заявка в Департамент дорожного хозяйства Ивановской области на включение объекта в областную программу   «Развитие транспортной системы Ивановской области». В случае положительного решения вопроса и выделения  субсидии  капитальный ремонт Никольского моста будет выполнен в 2015 году.</w:t>
      </w:r>
    </w:p>
    <w:p>
      <w:pPr>
        <w:pStyle w:val="24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 в</w:t>
      </w:r>
      <w:r>
        <w:rPr>
          <w:rFonts w:cs="Times New Roman" w:ascii="Times New Roman" w:hAnsi="Times New Roman"/>
          <w:sz w:val="28"/>
          <w:szCs w:val="28"/>
        </w:rPr>
        <w:t xml:space="preserve">ыполнен  проект  на строительство беседки на Волжском Бульваре. Стоимость строительных работ составляет 2 464,3 тыс. руб. в ценах  4 кв. 2014 года. 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капитальному ремонту кровли (устройство мембранного покрытия) здания, расположенного по адресу: г. Кинешма,   ул. Правды, д. 4, общей стоимостью 923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чато строительство торгово-сервисного центра на ул. Георгия Дудникова, административного здания Следственного управления на ул. Гоголя, здания духовно-просветительского центра на ул. Наго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ъектов социальной инфраструктуры завершена  реконструкция стадиона СК «Волжанин» и начато строительство детского сада на 220 мест по ул. Гагарина. В 2014 году на объекте выполнены следующие работы: вертикальная планировка площадки, наружная теплотрасса и трасса ГВС, трасса холодного водоснабжения, наружная канализация, проложена кабельная линия 6 кВ, установлена и подключена трансформаторная подстанция (от нее осуществляется электроснабжение объекта), полностью выполнены фундаменты, наружные и внутренние стены здания, перекрытие 1-го и 2-го этажей, установлены оконные и дверные заполнения, установлена стропильная конструкция и обрешетка на 70% крыши здания, выполняется утепление фасадов минераловатными плитами, утепление полов 1-го этажа, начата штукатурка внутренних стен 1-го этажа, завершается монтаж внутренней системы отопления, смонтирован тепловой узел, проложена внутренняя канализация. Всего выполнено работ на сумму 123 млн. руб. Срок ввода объекта в эксплуатацию - 2015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я предусмотренные действующим законодательством полномочия в сфере градостроительства, администрацией выдано 283 градостроительных планов земельного участка, 151 разрешение на строительство (реконструкцию) объектов капитального строительства, 51 разрешение на ввод объектов в эксплуатацию,  135 постановлений о присвоении и уточнении адресных признаков объектам недвижимости,  57 разрешений на строительство и 41 - на реконструкцию  индивидуальных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контролю за содержанием фасадов зданий на территории города. С этой целью в течение года направлено более 200 предпис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периоде, благодаря общественной инициативе, на карте города появились две новых улицы: в микрорайоне "Поликор" - улица им. Петра Агапова, основателя предприятия, и в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микрорайоне "Электроконтакт" – улица им. Василия Ежова, бывшего директора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ыдано 126  постановлений  о разрешении на размещение рекламных и информационных конструкций, в результате, за счет поступления государственной пошлины за выдачу разрешения на установку рекламных конструкций, бюджет города пополнен на 93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ние, пользование и распоряжение имуществом, находящим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городского округа Кинеш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Комитетом имущественных и земельных отношений администрации городского округа Кинешма (далее по тексту – Комитет) активизирована работа по продаже предназначенных для строительства земельных участков и прав на заключение договоров их аренды. В течение года организовано и проведено 38 аукционов </w:t>
      </w:r>
      <w:r>
        <w:rPr>
          <w:rFonts w:cs="Times New Roman" w:ascii="Times New Roman" w:hAnsi="Times New Roman"/>
          <w:spacing w:val="-2"/>
          <w:sz w:val="28"/>
          <w:szCs w:val="28"/>
        </w:rPr>
        <w:t>(5 – в 2012 году, 6 – в 2013 году)</w:t>
      </w:r>
      <w:r>
        <w:rPr>
          <w:rFonts w:cs="Times New Roman" w:ascii="Times New Roman" w:hAnsi="Times New Roman"/>
          <w:sz w:val="28"/>
          <w:szCs w:val="28"/>
        </w:rPr>
        <w:t>. По результатам торг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 21 договор (13 участков продано в собственность, 8 – предоставлено в аренду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6"/>
        <w:gridCol w:w="3402"/>
        <w:gridCol w:w="4327"/>
      </w:tblGrid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родажи земельных участк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права аренды (годовая арендная плата)</w:t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3,40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32, 38 тыс.руб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 998, 58 тыс.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лан (программу) приватизации муниципального имущества на 2014 год включено 44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было проведено 25 аукционов по продаже муниципального имущества, из них состоялось 5, в городской бюджет поступило 5 152,2 тыс.руб. Оплата за 5 объект поступила в  2015 году 315, 4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дажи имущества субъектам малого и среднего предпринимательства (159-ФЗ) в городской бюджет поступило 10 982, 18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оступлений от продажи имущества  составил 16 134,38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было заключено 306 договора купли-продажи земельных участков, согласно статье 36 Земельного кодекса, в городской бюджет поступило 3 637,6 тыс. рубл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ы поступлений д</w:t>
      </w:r>
      <w:r>
        <w:rPr>
          <w:rFonts w:cs="Times New Roman" w:ascii="Times New Roman" w:hAnsi="Times New Roman"/>
          <w:spacing w:val="-1"/>
          <w:sz w:val="28"/>
          <w:szCs w:val="28"/>
        </w:rPr>
        <w:t>оходов от использования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мущества за 2014 год превосходят уровень прошлого года на 27 %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умма поступивших средств составляет порядка 61 624,10 тыс.ру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по доходам составил 94,6 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городской бюджет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пользования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.)</w:t>
      </w:r>
      <w:r>
        <w:rPr/>
        <w:t xml:space="preserve">              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417"/>
        <w:gridCol w:w="1418"/>
        <w:gridCol w:w="1275"/>
        <w:gridCol w:w="993"/>
        <w:gridCol w:w="1338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-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2015</w:t>
            </w:r>
          </w:p>
        </w:tc>
      </w:tr>
      <w:tr>
        <w:trPr>
          <w:trHeight w:val="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00,0</w:t>
            </w:r>
          </w:p>
        </w:tc>
      </w:tr>
      <w:tr>
        <w:trPr>
          <w:trHeight w:val="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, в т.ч. с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</w:t>
            </w:r>
          </w:p>
        </w:tc>
      </w:tr>
      <w:tr>
        <w:trPr>
          <w:trHeight w:val="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 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 земельных участков, в т.ч. с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0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8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ходы от продажи земельных участков, находящихся в собственности г.о.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(от компенсации затрат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5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по контрактам (№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7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ось обследование земельных участков, в результате которых составлено 100 актов обследования земельных участков. По 14 земельным участкам направлены материалы в МУ УГХ г. Кинешмы  для принудительного сноса самовольно установленных объектов.  По 12 земельным участкам  нестационарные объекты убраны в добровольном поряд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11 плановых проверок  на площади  1,16 га и 1 внеплановая проверка на площади 0,07 га соблюдения земельного законодательства юридическими лицами, индивидуальными предпринимателями и гражданами. Выявлено одно нарушение земельного законодательства на площади 0,06 га. Документы переданы на исполнение госземинспектору. Наложен штраф в сумме 5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Кинешма от 06.06.2013 № 1253п утверждено положение и состав комиссии по контролю за неосвоенными земельными участками на территории городского округа Кинешма, предоставленными в целях строительства, и объектами незавершенными строительством. В 2014 году проведено 1 заседание комиссии. На комиссии рассмотрены 3 вопроса по осво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х земельных участков, предоставленных трем физическим лицам для строительства объектов. Комиссией принято решение расторгнуть договор аренды на земельный участок по ул.Красный Металлист, д.14а,  площадью 854 кв.м. По трем земельным участкам: по ул.Воеводы Боборыкина, площадью 610 кв.м. и  221 кв.м., по ул.Аристарха Макарова, площадью 10656 кв.м.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решения о предоставлении графиков освоения земельных участков и получения разрешения на строи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муниципального зака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едена работа с 81-м заказчиком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и проведено 338 процедур по определению поставщиков для нужд города за счет средств бюджета и внебюджетных источников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купочных процедур заключены муниципальные контракты на сумму более 153 млн. руб., в том числе:</w:t>
      </w:r>
    </w:p>
    <w:p>
      <w:pPr>
        <w:pStyle w:val="Normal"/>
        <w:tabs>
          <w:tab w:val="clear" w:pos="708"/>
          <w:tab w:val="left" w:pos="2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котировок - 58 контрактов на сумму 4,8 млн. руб.;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ов - 15 контрактов на сумму 15,0 млн. руб.;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кционов в электронной форме - 384 контрактов на сумму 133,5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роцедуры позволили сэкономить бюджетные и внебюджетные средства в сумме 14,9 млн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, исполнение и контроль за исполнение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ского округа Кинеш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работа администрации городского округа Кинешма была направлена на реализацию положений, изложенных в Посланиях Президента Российской Федерации, основных направлений налоговой и бюджетной политики городского округа Кинешма, а так же обеспечение бюджетного процесса в городском округе Кинеш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нении бюджета городского округа Кинешма за 2014 год исполнялись принципы бюджетной системы, а именно </w:t>
      </w:r>
      <w:r>
        <w:rPr>
          <w:rFonts w:cs="Times New Roman" w:ascii="Times New Roman" w:hAnsi="Times New Roman"/>
          <w:sz w:val="28"/>
          <w:szCs w:val="28"/>
        </w:rPr>
        <w:t>обеспечение достаточного объема ресурсов для финансирования расходных обязательств городского округа Кинешма, повышение результативности бюджетных расходов, оптимизации управления бюджетными средствами и обеспечение сбалансированности бюджета городского округа Кинеш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направлений в 2014 году являлось совершенствование методов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рименения новейших подходов повышения качества бюджетного планирования, осуществления перехода к управлению бюджетными средствами с учетом результативности их использования,</w:t>
      </w:r>
      <w:r>
        <w:rPr>
          <w:rFonts w:cs="Times New Roman" w:ascii="Times New Roman" w:hAnsi="Times New Roman"/>
          <w:sz w:val="28"/>
          <w:szCs w:val="28"/>
        </w:rPr>
        <w:t xml:space="preserve"> бюджет городского округа Кинешма на 2014 год сформирован и исполнен в программном формате. На территории городского округа Кинешма утверждено и действует 14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бюджет городского округа Кинешма в 2014 году исполнен программным методом на 96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7745" cy="228473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администрацией городского округа Кинешма контролировалось соблюдение общего объема расходов на содержание органов местного самоуправления городского округа Кинешма. В целях реализации этой непростой задачи приходилось держать на строгом контроле, как в процессе формирования бюджета, так и при согласовании правовых актов городского округа Кинешма, касающихся реорганизации, преобразования или проведения мероприятий по совершенствованию структуры названных органов в части численности и расходов на их содержание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5 году деятельность в этом направлении будет продолжена.</w:t>
      </w:r>
    </w:p>
    <w:p>
      <w:pPr>
        <w:pStyle w:val="17"/>
        <w:ind w:firstLine="708"/>
        <w:rPr/>
      </w:pPr>
      <w:r>
        <w:rPr/>
        <w:t>За 2014 год в бюджет городского округа Кинешма поступило доходов в сумме 1 млрд. 336,4 млн. рублей или 100,2% к уточненному плану, при этом расходы исполнены в сумме 1 млрд. 369,7 млн. рублей или 97,3% к уточненному плану и с дефицитом в сумме 33,3 млн. рублей.</w:t>
      </w:r>
    </w:p>
    <w:p>
      <w:pPr>
        <w:pStyle w:val="17"/>
        <w:rPr/>
      </w:pPr>
      <w:r>
        <w:rPr/>
      </w:r>
    </w:p>
    <w:p>
      <w:pPr>
        <w:pStyle w:val="17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8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6.55pt;height:185.2pt" filled="f" o:ole="">
            <v:imagedata r:id="rId10" o:title=""/>
          </v:shape>
          <o:OLEObject Type="Embed" ProgID="Excel.Sheet.12" ShapeID="ole_rId9" DrawAspect="Content" ObjectID="_1841428507" r:id="rId9"/>
        </w:objec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величения поступлений налоговых и неналоговых доходов в бюджет городского округа Кинешма и страховых взносов в государственные внебюджетные фонды в 2014 году проведено 5 заседаний межведомственной комиссии по мобилизации налоговых и неналоговых доходов в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я Комиссии, приглашен 81 должник, из них: 46 должников по арендной плате за земельные участки; 14 – по налоговым поступлениям; 7 – по страховым взносам в Пенсионный Фонд Российской Федерации; 14 – по страховым взносам в Фонд социального страхования Российской Федерации. </w:t>
      </w:r>
    </w:p>
    <w:p>
      <w:pPr>
        <w:pStyle w:val="17"/>
        <w:rPr/>
      </w:pPr>
      <w:r>
        <w:rPr/>
        <w:t>В 2014 году бюджет городского округа Кинешма 8 раз претерпевал изменения по основным плановым показателям:</w:t>
      </w:r>
    </w:p>
    <w:p>
      <w:pPr>
        <w:pStyle w:val="17"/>
        <w:rPr/>
      </w:pPr>
      <w:r>
        <w:rPr/>
        <w:t>- доходы возросли на 262,0 млн. рублей;</w:t>
      </w:r>
    </w:p>
    <w:p>
      <w:pPr>
        <w:pStyle w:val="17"/>
        <w:rPr/>
      </w:pPr>
      <w:r>
        <w:rPr/>
        <w:t>- расходы увеличились на 300,9 млн. рублей;</w:t>
      </w:r>
    </w:p>
    <w:p>
      <w:pPr>
        <w:pStyle w:val="17"/>
        <w:rPr/>
      </w:pPr>
      <w:r>
        <w:rPr/>
        <w:t>- дефицит бюджета возрос на 38,9 млн. рублей.</w:t>
      </w:r>
    </w:p>
    <w:p>
      <w:pPr>
        <w:pStyle w:val="17"/>
        <w:rPr/>
      </w:pPr>
      <w:r>
        <w:rPr/>
        <w:t>Таким образом, уточненный план на 31.12.2014 составил:</w:t>
      </w:r>
    </w:p>
    <w:p>
      <w:pPr>
        <w:pStyle w:val="17"/>
        <w:rPr/>
      </w:pPr>
      <w:r>
        <w:rPr/>
        <w:t>- по доходам – 1 млрд. 334,3 млн. рублей,</w:t>
      </w:r>
    </w:p>
    <w:p>
      <w:pPr>
        <w:pStyle w:val="17"/>
        <w:rPr/>
      </w:pPr>
      <w:r>
        <w:rPr/>
        <w:t>- по расходам- 1 млрд. 407,0 млн. рублей,</w:t>
      </w:r>
    </w:p>
    <w:p>
      <w:pPr>
        <w:pStyle w:val="17"/>
        <w:rPr/>
      </w:pPr>
      <w:r>
        <w:rPr/>
        <w:t>- дефицит бюджета – 72,7 млн. рублей.</w:t>
      </w:r>
    </w:p>
    <w:p>
      <w:pPr>
        <w:pStyle w:val="17"/>
        <w:rPr/>
      </w:pPr>
      <w:r>
        <w:rPr/>
        <w:t>В 2012 году бюджет городского округа Кинешма уточнялся 11 раз, в 2013 году 10 раз.</w:t>
      </w:r>
    </w:p>
    <w:p>
      <w:pPr>
        <w:pStyle w:val="17"/>
        <w:rPr/>
      </w:pPr>
      <w:r>
        <w:rPr/>
        <w:t xml:space="preserve">Структура доходов бюджета городского округа Кинешма в 2014 году составляет - собственные доходы 26,3% и безвозмездные поступления в виде дотаций, субвенций и субсидий -73,7%. </w:t>
      </w:r>
    </w:p>
    <w:p>
      <w:pPr>
        <w:pStyle w:val="17"/>
        <w:rPr/>
      </w:pPr>
      <w:r>
        <w:rPr/>
      </w:r>
    </w:p>
    <w:p>
      <w:pPr>
        <w:pStyle w:val="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282702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/>
      </w:r>
    </w:p>
    <w:p>
      <w:pPr>
        <w:pStyle w:val="17"/>
        <w:ind w:firstLine="708"/>
        <w:rPr/>
      </w:pPr>
      <w:r>
        <w:rPr/>
        <w:t>За 2014 год налоговых и неналоговых доходов фактически поступило 350,8 млн. рублей при плане 348,5 млн. рублей</w:t>
      </w:r>
      <w:r>
        <w:rPr>
          <w:b/>
          <w:bCs/>
        </w:rPr>
        <w:t xml:space="preserve">. </w:t>
      </w:r>
      <w:r>
        <w:rPr/>
        <w:t xml:space="preserve">План перевыполнен на 2,3 млн. рублей или на 0,7%. </w:t>
      </w:r>
    </w:p>
    <w:p>
      <w:pPr>
        <w:pStyle w:val="17"/>
        <w:ind w:firstLine="708"/>
        <w:rPr/>
      </w:pPr>
      <w:r>
        <w:rPr/>
        <w:t>В 2014 году из областного бюджета поступило 985,5 млн. рублей при плане 985,8 млн. рублей в том числе:</w:t>
      </w:r>
    </w:p>
    <w:p>
      <w:pPr>
        <w:pStyle w:val="17"/>
        <w:ind w:firstLine="708"/>
        <w:rPr/>
      </w:pPr>
      <w:r>
        <w:rPr/>
        <w:t>- дотация на выравнивание бюджетной обеспеченности в сумме 348,9 млн. рублей исполнение 100%;</w:t>
      </w:r>
    </w:p>
    <w:p>
      <w:pPr>
        <w:pStyle w:val="17"/>
        <w:ind w:firstLine="708"/>
        <w:rPr/>
      </w:pPr>
      <w:r>
        <w:rPr/>
        <w:t>- субсидии 307,8 млн. рублей при плане 307,9 млн. рублей исполнение 99,9%;</w:t>
      </w:r>
    </w:p>
    <w:p>
      <w:pPr>
        <w:pStyle w:val="17"/>
        <w:ind w:firstLine="708"/>
        <w:rPr/>
      </w:pPr>
      <w:r>
        <w:rPr/>
        <w:t>- субвенции поступили в сумме 351,7 млн. рублей в полном объеме.</w:t>
      </w:r>
    </w:p>
    <w:p>
      <w:pPr>
        <w:pStyle w:val="17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25pt;height:209.3pt" filled="f" o:ole="">
            <v:imagedata r:id="rId13" o:title=""/>
          </v:shape>
          <o:OLEObject Type="Embed" ProgID="Excel.Sheet.12" ShapeID="ole_rId12" DrawAspect="Content" ObjectID="_1714608569" r:id="rId12"/>
        </w:object>
      </w:r>
    </w:p>
    <w:p>
      <w:pPr>
        <w:pStyle w:val="17"/>
        <w:rPr/>
      </w:pPr>
      <w:r>
        <w:rPr/>
      </w:r>
    </w:p>
    <w:p>
      <w:pPr>
        <w:pStyle w:val="17"/>
        <w:ind w:firstLine="708"/>
        <w:rPr/>
      </w:pPr>
      <w:r>
        <w:rPr/>
        <w:t>Возврат остатков субсидий, субвенций и иных межбюджетных трансфертов имеющих целевое назначение, прошлых лет по итогам 2013 года составил 23,0 млн.рублей.</w:t>
      </w:r>
    </w:p>
    <w:p>
      <w:pPr>
        <w:pStyle w:val="NoSpacing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юджетная политика в области расходов была направлена на безусловное исполнение действующих и принятых на 2014 год  расходных обязательств.</w:t>
      </w:r>
    </w:p>
    <w:p>
      <w:pPr>
        <w:pStyle w:val="NoSpacing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й объем расходов бюджета городского округа Кинешма за 2014 год составил 1 млрд. 407,0 млн. рублей. Кассовое исполнение расходной части бюджета – 1 млрд.  369,7 млн. рублей.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6pt;height:228pt" filled="f" o:ole="">
            <v:imagedata r:id="rId15" o:title=""/>
          </v:shape>
          <o:OLEObject Type="Embed" ProgID="Excel.Sheet.12" ShapeID="ole_rId14" DrawAspect="Content" ObjectID="_1452456457" r:id="rId1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исполнении бюджета города без срывов обеспечены приоритетные и социально-значимые для жизнедеятельности города направления в рамках доведенных лимитов бюджетных обязательств и кассового плана, а так же мероприятий 14 муниципальных программ городского округа Кинеш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наиболее актуальных задач администрации городского округа Кинешма в условиях дефицитности бюджета в отчетном году ст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статуса городского округа как надежного заемщика, способного полностью и в срок рассчитаться по своим долговым обязательств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изация стоимости заимствова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птимального по объёму и структуре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на начало 2015 года составил 98,0 млн. рублей, что на 25,0 млн. рублей выше соответствующего показателя на начало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муниципального долга сказалось на росте расходов на его обслуживание. В целях минимизации расходов на обслуживание муниципального долга в 2014 году проводилась работа по обеспечению экономически обоснованной стоимости обслуживания муниципального долга и ежемесячного мониторинга необходимости бюджета в кредит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ятых мер по сбалансированности бюджета города в основном расходные обязательства, взятые городским округом, выполнены, о чем свидетельствует отсутствие на 1 января 2015 года просроченной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вободного доступа в сети Интернет к достоверной, актуальной и полной информации о состоянии общественных финансов является необходимым условием для обеспечения прозрачности деятельности исполнительных органов местного самоуправления в сфере бюджета и финансов, повышения эффективной бюджетной политики и качества управления муниципальными финансами, создает базовые условия для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пециализированном общедоступном Интернет-сайте о муниципальных финансах городского округа Кинешма регулярно размещается информация об основных аспектах общественных финансов – планировании и исполнении бюджета, ведется и работает аналитический раздел «Бюджет для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 наполнение официального сайта финансового управления осуществляется силами специалистов сектора информационно-технического обеспечения. Достигнутый уровень открытости муниципальных финансов городского округа Кинешма позволяет при небольших издержках на его обеспечение всем внешним пользователям ознакомиться с интересующе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развития муниципальных информационных систем управления общественными финансами и обеспечения их интеграции с государственной интегрированной информационной системой Министерства финансов Российской Федерации «Электронный бюджет» в 2014 году проведена работа по расширению функциональных возможностей, внедрению современных коммуникационных технологий. Был приобретен и внедрен программный комплекс «Плательщик и уплаченные доходы», обеспечивающий </w:t>
      </w:r>
      <w:r>
        <w:rPr>
          <w:rFonts w:cs="Times New Roman" w:ascii="Times New Roman" w:hAnsi="Times New Roman"/>
          <w:sz w:val="28"/>
          <w:szCs w:val="28"/>
        </w:rPr>
        <w:t>прием и обработку сведений о поступивших от юридических лиц платежах, являющихся источниками формирования доходов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Кинеш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о составлению бюджетной отчетности об исполнении бюджета городского округа Кинешма и представление ее в администрацию городского округа Кинешма, а также свод консолидированной отчетности городского округа Кинешма и свод бухгалтерской отчетности бюджетных и автономных учреждений для представления в Департамент финансов Ивановской области выполнены свое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олидированная бюджетная отчетность за 2014 год представлена в срок и принята без разногла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четном году на заседаниях коллегии четырежды рассматривался вопрос исполнения бюджета городского округа Кинешм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2013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первый квартал 2014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первое полугодие 2014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девять месяцев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исполнения полномочий по внутреннему муниципальному финансовому контролю в 2014 году проведено 5 плановых проверок муниципальных бюджетных учреждений и 1 внеплановая проверка муниципального автоном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рено средств местного бюджета в сумме 393 млн. 64,0 тыс. руб., в том числе средств, поступивших в виде межбюджетных трансфертов из областного бюджета в сумме 132 млн. 659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явленных нарушений составила 39 млн. 321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новных нарушений бюджетного законодательства Российской Федерации можно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целевое использование средств бюджета в сумме 792,4 тыс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средств бюджета 1млн. 261,4 тыс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основанно произведенные расходы в сумме 1 млн. 220,5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Инструкций по бюджетному учету в сумме 21 млн. 98,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онтрольных мероприятий в 2014 году  выдано  5 предписаний и 6 представлений. По двум учреждениям переданы  материалы в правоохранительные органы. Сумма устраненных нарушений составила 2 млн. 489,2 тыс. руб. По результатам контрольных мероприятий возмещено 86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роводились проверки и в рамках реализации контрольных мероприятий в сфере закупок по Федеральному закону № 44-ФЗ. Всего проведено 10 проверок, в том числе 6 плановых и 4 внеплановых проверки. Выдано 9 предписаний. По двум учреждениям материалы переданы в Департамент экономического развития и торговли Ивановской области для рассмотрения вопроса о возбуждении дел об административных 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 границах города электро-, тепло-, газо- и водоснабжения населения, водоотведения, снабжения топли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Кинешма расположено 1036 многоквартирных дома. Обеспечение теплом зданий жилищного фонда и социальной сферы осуществляет восемь теплоснабжающих организаций. На территории города работает 25 котельных, 19  из них находится в муниципальной собственности. Общая мощность котельных составляет 437,7 Гкал/час. Протяженность тепловых сетей в двухтрубном исполнении 94,1 км, из них в муниципальной собственности – 56,7 км. Водоснабжение в городе осуществляется единственным поставщиком – МУП «Водоканал». Протяженность водопроводных сетей составляет 180,9 км. В настоящее время данное предприятие находится в конкурсном производстве. Водоотведение и очистку сточных вод производят 4 предприятия: МУП «Водоканал», ООО «Жилсервис»,  ООО «ДХЗ- Производство» и ООО «Регион ИнфраСистемаИваново». На территории городского округа Кинешма находится 9 единиц канализационно-насосных станций. Пропускная способность очистных сооружений 12,6 тыс. куб.м./сут. Протяженность канализационных сетей составляет 117,1 км. Газоснабжение городского округа Кинешма осуществляет ОАО «Газпром газораспределение Иваново». Протяженность сетей газопровода на территории городского округа составляет – 683,1 км. Поставку электроэнергии в городской округ Кинешма осуществляет ООО «Ивановоэнергосбыт». Протяженность городских линий электропередач 618,1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приятия жизнеобеспечения: тепло-, водо-, газо-, электроснабжения и водоотведения, - работают стабильно, проведена надлежащая подготовка к отопительному сезону 2013-2014 года  в соответствии с комплексным планом мероприятий. За отчетный период удалось избежать серьезных коммунальных аварий со значительными социальными послед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сперебойного водоснабжения г.о. Кинешма в рамках подпрограммы «Обеспечение функционирования систем жизнеобеспечения»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приобретен насосный агрегат 1Д1250-125 ДА304-400У-4МУ1 мощностью 500 кв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насосного агрегата -  1 млн. 001 тысяча 799 рублей, в том чис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1 млн. 798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 тысяча 001 ру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насосной станции 2-ого подъема городских водозаборных сооружений, расположенных в селе Октябрьский, ведутся подготовительные работы для установки и подключения данного агрег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дежности водоснабжения городского округа Кинешма вы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ы   работы    по    замене   мембран   на   электролизерных</w:t>
        <w:br/>
      </w:r>
      <w:r>
        <w:rPr>
          <w:rFonts w:cs="Times New Roman" w:ascii="Times New Roman" w:hAnsi="Times New Roman"/>
          <w:sz w:val="28"/>
          <w:szCs w:val="28"/>
        </w:rPr>
        <w:t>установках (МБЭ 150)     городских     водозаборных     сооружениях     города    Кинешма. Стоимость работ составила 528 тыс. 420 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ыполнены работы по капитальному ремонту аварийного участка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довода   по   ул.   Баха   в   г.   Кинешма   методом   горизонтально-направленного бу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бщая   длин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мененного водовода диаметром 315 мм составила 80,81 м. Стоимость работ составила </w:t>
      </w:r>
      <w:r>
        <w:rPr>
          <w:rFonts w:cs="Times New Roman" w:ascii="Times New Roman" w:hAnsi="Times New Roman"/>
          <w:spacing w:val="15"/>
          <w:sz w:val="28"/>
          <w:szCs w:val="28"/>
        </w:rPr>
        <w:t>367 тыс. 541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знаковых событий 2014 года является завершение реконструкции и пуск в работу ОСК – 1,  проектной мощностью 20 тыс. м³/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 ОСК – 1 в работу даст возможность присоединения к централизованной сети водоотведения новых объектов промышленного и гражданск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, стоящих перед администрацией г. о. Кинешма, является задача по капитальному ремонту автомобильных дорог, проездов и тротуаров. За отчетный период МУ УГХ собственными силами и с привлечением подрядных организаций выполнены следующие работы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2"/>
        <w:gridCol w:w="1538"/>
        <w:gridCol w:w="1492"/>
        <w:gridCol w:w="1511"/>
        <w:gridCol w:w="123"/>
        <w:gridCol w:w="1331"/>
      </w:tblGrid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УГХ г. Кинешм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1080" w:hRule="atLeast"/>
        </w:trPr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сфальтобетонного покрытия дорог, проездов и тротуаров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ую сумм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162 000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 317 47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областного бюджета (дорожный фонд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емонт дорог и проездо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97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3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228 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724 25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о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34 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1 08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9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у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2-я Шу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Завокз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. Советская (от ул. им. Крупской до ул. им. Фрунз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им. Фрунз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ъездная  дорога от ул. Красногорская  к МДОУ д/с № 29 (ул. Ломоносова, 17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езд к домам № 9а и 13 по ул. Красноветки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езд к домам №13, 15, 17 по ул. Красноветкинская, вдоль школы № 8 к домам № 14а, 16 по ул. Воеводы Боборы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езд от ул. Бориса Кустодиева к д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езд между домами №27 и 29 по ул. Ивана Виноград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езд между домами №5 и 7 по ул. Що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одъездная  дорога  от  ул.  Щорса  к  МДОУ  «Центр развития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10» (от ул. им. Юрия Горохова д.1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рога по ул. Смо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часток дороги по ул. Авиационная (проезд к поликлинике от ул. Ивана Виноградова – левая сторона и вдоль здания поликлиник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езд к женской консультации №1 по ул. Вичужская д.1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часток дороги по ул. Нагорная (к хирургическому отделению ОБУЗ «Кинешемская Ц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часток дороги по ул. Кривоногова (въезд к центральному входу больничного городка ОБУЗ «Кинешемская Ц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емонт участка дороги по ул. Правды от ж/д переезда до ул. Благо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ремонт подхода к Никольскому мосту по ул. Ива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 тротуа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 ул. им. Крупской от ул. Ленина до ул. Советская (четная и нечетная сторон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ул. 50-летия Комсомола у д.23-25 и у МОУ СОШ №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ул. Смольная от 3-го Трудового пер. до д. №46 по ул. Смо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 магазина «Сокол» до д.132, 134 по ул. Вичуг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 ул. Аристарха Макарова от д. №60 до д. №66/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 ул. Пионерская от д. №2 до д. №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 ул. им. Юрия Горох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 ул. Аристарха Макарова от ул. Юрьевецкая до Пестовского овра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асток тротуара на Волжском Бульваре между зданием театра и ЗАГС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ыпка щебнем участков дорог по улицам город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жено щебн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7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0 87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асфальтобетонного покрытия дорог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2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5 45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ерование дорог с грунтовым покрытием в секторе индивидуальной застройк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водопропускных труб по улицам г. Кинешма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еспечения безопасности дорожного движения  на автомобильных дорогах были выполнены следующ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ешеходных ограждений у наземных пешеходных переходов со светофорным регулированием 1163 пог.м. на сумму 1 млн. 474 тысячи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барьерных ограждений по сторонам автомобильной дороги по ул. Социалистическая – 168 пог.м. на сумму 338 тысяч 189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дорожных барьерных ограждений по ул. Вичугская (въезд в город), Никольского моста с подходами, на ул. Юрьевецкая, ул.Наволокская, Кузнецкий мост, Цибихинский овраг, Алексеевский овраг, ул. Ивана Виноградова, ул. Советская, ул. Веснина – на общую сумму 208 тысяч 89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горизонтальной разметки на улично-дорожной сети в г. Кинешма – 49,5 км. на сумму 562 тысячи 683 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лено и установлено дорожных знаков 215шт. – на сумму 296 тысяч 815  руб., в том числе установлено дорожных знаков на желто-зеленом фоне с применением флуоресцентной пл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шеходный переход»-50 шт., «Дети»-20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н проект организации дорожного движения по улицам городского округа Кинешма Ивановской</w:t>
      </w:r>
      <w:r>
        <w:rPr>
          <w:sz w:val="28"/>
          <w:szCs w:val="28"/>
        </w:rPr>
        <w:t xml:space="preserve"> области. </w:t>
      </w:r>
      <w:r>
        <w:rPr>
          <w:rFonts w:cs="Times New Roman" w:ascii="Times New Roman" w:hAnsi="Times New Roman"/>
          <w:sz w:val="28"/>
          <w:szCs w:val="28"/>
        </w:rPr>
        <w:t>На данное мероприятие потрачено 285 тысяч 650 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транспортного обслуживания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маршрутная сеть состоит из 16 маршрутов, на которых работает 81 автобус марки «ПАЗ-3205». Данные маршруты обслуживает 4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. разработана схема частичной реорганизации маршрута № 4 «Детская больница – Аэропорт» для организации перевозки пассажиров и багажа по улице Менделеева – ул. Сеченова от перекрестка с ул. Правды  до перекрестка с ул. Баха по направлению от «Детской больницы» в центр. На отрезке дороги после остановки Костромская планируется организация трех остановочных площадок. После реорганизации маршрут будут обслуживать 7 автобусов по ул. Менделеева – Сеченова с выездом на ул. Баха по направлению в «Аэропорт» в действующем расписании 4-го маршрута. В обратном направлении автобусы будут работать по действующему маршруту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длен автобусный маршрут № 11 «Томна – Электроконтакт» до магазина «РИАТ Маркет-Яко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 садово-огороднических работ с мая по сентябрь городские маршруты № 4 продлевались до загородных коллективных садов, что очень удобно для жителей города. В праздничные дни «Пасха», «Радоница», «День победы» продлевались автобусные маршруты до городских кладбищ, перевозчики выделяли дополнительные автобусы для посещения жителями города Кинешма загородного кладбища «Кор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 2014 году  перевезено 8 575   тыс.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сотрудниками полиции проведено 19 рейдов по выявлению нелегальных перевозчиков, осуществляющих перевозку пассажиров в сфере такси. Составлено 20 протоколов по линии административной практики и 10 по линии ГИБД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о 8 собраний с индивидуальными предпринимателями, осуществляющими перевозки пассажиров автобусами, где рассмотрены вопросы безопасности перевозки пассажиров, исполнение постановочного расписания, договорных обязательств, культуры и качества обслуживания пассажиров, наличие информации в салонах автобусов для пассажиров. Организовано также 4 заседания рабочей группы по противодействию нелегальному бизнесу в сфере так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26 актов проверки исполнения перевозчиками договорных обязательств и поостановочного расписания. Также проводилась проверка автобусов на предмет оснащения салонов автобусов информацией для пассажиров согласно «Правил перевозки пассажиров и багажа автомобильным транспортом и городским наземным электрическим транспорт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корректировано, индивидуальными предпринимателями изготовлено  и совместными усилиями размещено остановочное рас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ским пассажирским транспортом перевозились все категории граждан, пользующихся правом льготного проезда согласно Федеральному и областному законодательству. В их числе почетные граждане г.о.Кинешма, работники пожарной охраны, правоохранительных органов, службы исполнения наказаний. Бесплатными проездными билетами обеспечивались женщины из малообеспеченных семей, воспитывающих детей-инвалидов, беженцы из Украины. Льготным проездом – одаренные дети, дети из малообеспеченных семей, дети-сироты, дети из многодетных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Кинешма имеет три места захоронения. Два кладбища «Сокольники» и «Затенки» расположены на территории городского округа и в настоящее время являются закрытыми. Захоронения на них производятся только в существующие ограды. Кладбище «Корба» расположено в Кинешемском районе и открыто для новых захоро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Управление городского хозяйства города Кинешма осуществляет уборку и обкос травы на территории, выполняет ремонт мемориалов, обелисков и памятных знаков воинских захоронений. Ритуальные услуги на территории городского округа Кинешма оказывает одно муниципальное предприятие – МУП «Городские кладбища» и несколько частных организаций.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бора, вывоза, утилизации и переработки бытовых и промышленных отходов. Благоустройство и озеленение территории городского округа, обустройства мест массового отдыха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организован сбор, вывоз и размещение бытовых отходов. Размещение отходов производит ООО «Чистое поле», сбор и вывоз осуществляют 3 перевозчика: ООО «Трансжилсервис» (г. Наволоки), ООО «Эко-ТранcАвто», и МУП «Спецавтохозяй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йства и санитарного состояния территории города, создания благоприятных условий жизни населения, в соответствии с Порядком выдачи разрешений на размещение мест сбора и (или) накопления твердых бытовых отходов на территории городского округа Кинешма, утвержденным Постановлением администрации городского округа Кинешма от 20.12.2013 № 2883п, осуществляется выдача разрешений на размещение мест сбора ТБО. В 2014 году выдано 15 разрешений на размещение контейнерных площадок, из них 1 разрешение – на существующую контейнерную площадку, и  14 – на вновь организуемые места сбора ТБО в секторе индивидуальной застройки. Разрешения выданы МУП «Спецавтохозяйство», ООО «ЭкотрансАвто», ТСЖ «Бекренева-1». По состоянию на текущую дату выдано  68 Разрешний на размещение контейнерных площадок, в т.ч. 51 шт. - ООО «Объединённая обслуживающая комп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зеленению городских территорий силами МУ УГХ выполнены следующ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ка и уход за однолетними цветами на площади 10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высажено 22 535 шт. на сумму 236 тысяч 617  руб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лка деревьев по центральной  части  города и магистральным улицам -2304 шт. на сумму 143 тысячи 630  рублей (силами подрядч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кос газонов в центральной части города и территорий, прилегающих к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зка и спил деревьев, вырубка поросли-   ул. Аристарха Макарова, ул. Вичугская, ул. Красноветкинская, ул.им. Островского, ул.им. Ленина, ул. 50-летия Комсомола, ул. Баха, ул .Спортивная, ул .Юрьевецкая (выборо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езка и спил деревьев, вырубка поросли в скверах и парках- ул. им Островского(сквер им. Маршала Василевского), ул. Социалистическая (сквер «Фабрика №2», сквер « Фабрика №1»), ул. Социалистическая (парк «Фабрика №2», парк «Клуб юных моряков»), ул. Красноветкинская (сквер у обелиска),  микрорайон «Лесозавод» (сквер у обелиска),ул. Вичугская (сквер у обелиска),ул. Аристарха Макарова(сквер у стелы, берег р. Волга), ул. им. Менделеева (парк на пер. с ул Костромская- Прав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езка и спил деревьев, вырубка поросли у образовательных учреждений- МДОУ №№1,3,4,7,8,9,10,16,20,27,36,46,50 , МДОУ СОШ №4, ПТУ№38 , КТТИ-ул. Юрьевецк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ывезено остатков от спила деревьев - 491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четный период осуществлялась механическая и ручная уборка городских улиц и тротуа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ированная уборка осуществлялась на площади 1 млн. 442 тысячи м²,  ручная уборка: зимой на площади – 63 тысячи 831 м², летом на площади – 125 тысяч 698 м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ывезено мусора на городскую свалку, в том числе  от спила деревьев – 16760,4 м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готовлено песко-соляной технической смеси – 5000 тонн, в т.ч. соль – 1000,0 тонн, песка – 4000,0 тонн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декабре 2014 года для содержания дорог МУ УГХ без дополнительного финансирования  приобретена  пескоразбрасывающая поливомоечная машина КО-806-20 на шасси МАЗ-5340В2 (комбинированная машина универсальная) стоимостью-2 млн. 621 тысяча 741 рубль, поставщик-ООО «РосАвто». </w:t>
      </w:r>
      <w:r>
        <w:rPr>
          <w:rFonts w:cs="Times New Roman" w:ascii="Times New Roman" w:hAnsi="Times New Roman"/>
          <w:i/>
          <w:sz w:val="28"/>
          <w:szCs w:val="28"/>
        </w:rPr>
        <w:t>(слайд 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обеспечения отдыха кинешемцев подготовлен к купальному сезону пляж, который соответствует нормативным требованиям с получением официального разрешения на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и установки указателей с названиями улиц и номерами дом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38"/>
        <w:gridCol w:w="1814"/>
        <w:gridCol w:w="1476"/>
        <w:gridCol w:w="971"/>
      </w:tblGrid>
      <w:tr>
        <w:trPr>
          <w:trHeight w:val="55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55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одпрограммы «Восстановление сетей уличного освещения» муниципальной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городского округа Киншема» был выполне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и восстановление с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жного освещения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обственными силам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99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56 000 , в т.ч. изготовление ПСД -1 156 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51 24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подряд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 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ы сети наружного освещения: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. Гоголя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л. Кирпичная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л. Верхне-Устиновская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 ул. Шуйская до здания ОБУЗ «Наркологический диспансер»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л. Воровского (от ул. Текстильная до ул. Ушакова)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л . им. Юрия Горохова (между домами №№20,18,14,14а)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-ой, 3-ий Свободные проезды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л. Орджоникидзе (от ул. Правды до ул. Бойцова)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л. Брест-Литовская (от ул. Спортивная до ул. Суворова)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л. Красный Металлист (между домами №33и №12)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л. Красный Химик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-ый Баррикадный пер. (от ул. Соревнования до МОУ СОШ №17)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л. Восточная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л. Наволокская от д.№3 до дома №16 ул. Красносельская.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ок от ул. Ивана Виноградова до ул. Авиацион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малоимущих граждан жилыми помещениями, строительство и содержание 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мероприятий, реализованных в отчетном периоде на территории г.о. Кинешма, является программа по переселению граждан из аварийного жилого фонда в рамках реализации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80"/>
        <w:gridCol w:w="1543"/>
        <w:gridCol w:w="1616"/>
        <w:gridCol w:w="1276"/>
      </w:tblGrid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212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а программа по Переселению граждан из аварийного жилищного фонда в рамках реализации Федерального закона от 21.07.2007 № 185-ФЗ "О Фонде содействия реформированию жилищно-коммунального хозяйства</w:t>
            </w:r>
          </w:p>
        </w:tc>
      </w:tr>
      <w:tr>
        <w:trPr>
          <w:trHeight w:val="16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, проживающих в аварийном жилье, получившие квартиры в новом доме по ул. Гагарина, д. 18-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66 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Фонда содействия реформированию ЖК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80 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93 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вое финансирование за счет средств местного бюджет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2 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ные квартиры спроектированы по самым современным стандартам и отличаются улучшенной планировкой кухни, прихожей, ванны. Дом подключен ко всем необходимым коммуникациям для обеспечения комфортного проживания. </w:t>
            </w:r>
          </w:p>
        </w:tc>
      </w:tr>
      <w:tr>
        <w:trPr>
          <w:trHeight w:val="1560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реализации программы ликвидируется 1582,7 квадратных метров площади жилых помещений в 5 аварийных многоквартирных домах: № 17 и 19 на ул. Ивана Виноградова, № 5 на ул. Спортивная, № 20 на ул. Дзержинского и дома № 10 по переулку Рылеевский. </w:t>
            </w:r>
          </w:p>
        </w:tc>
      </w:tr>
      <w:tr>
        <w:trPr>
          <w:trHeight w:val="21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начатых в 2013 году работ в рамках Программы капитального ремонта многоквартирных домов муниципального образования городской округ Кинеш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К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9 8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9 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Фонда содействия реформированию 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77 5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77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вое финансирование за счет средств местного бюджет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97 82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97 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оварищества собственников жилья и собственников помещений в МК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4 4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4 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18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ул. Аристарха Макарова, д. 58/1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ул. Ванцетти, д. 45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ул. Вичугская, д. 108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ул. Вичугская, д. 47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ул. Григория Королева, д. 10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ул. Декабристов, д. 18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ул. Наволокская, д. 11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ул. Правды, д. 7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ул. им. Менделеева, д. 1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ул. им. Юрия Горохова, д. 14а  </w:t>
            </w:r>
          </w:p>
        </w:tc>
      </w:tr>
      <w:tr>
        <w:trPr>
          <w:trHeight w:val="21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"Государственная и муниципальная поддержка граждан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ере ипотечного жилищного кредитования на 2011-2015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74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6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област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67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70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округа Кинеш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свои жилищные услов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чередь на предоставление жилья детям-сиротам и детям, оставшимся без попечения родителей, составляет 126 человек. </w:t>
            </w:r>
          </w:p>
        </w:tc>
      </w:tr>
      <w:tr>
        <w:trPr>
          <w:trHeight w:val="1812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в 2014 году на средства областной субсидии и за счет средств федерального бюджета было приобретено 7 квартир для детей-сирот и детей, оставшихся без попечения родителей. </w:t>
            </w:r>
          </w:p>
        </w:tc>
      </w:tr>
      <w:tr>
        <w:trPr>
          <w:trHeight w:val="468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счет средств местного и областного бюджетов было отремонтировано 3  квартиры. </w:t>
            </w:r>
          </w:p>
        </w:tc>
      </w:tr>
      <w:tr>
        <w:trPr>
          <w:trHeight w:val="1104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оформлены 11 технических паспортов и актов обследования жилых помещений, закреплённых за детьми-сиротами и детьми, оставшимися без попечения родителей.    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благоустройству придомовых территорий  многоквартирных жилых дом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7, 8, 9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42 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бюджета городского округа Кинеш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6 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бственников помещений в многоквартирных дом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5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состоит 43 детей-сирот и 177 детей, оставшихся без попечения родителей. Очередность на предоставление жилья детям-сиротам и детям, оставшимся без попечения родителей, составляет на 31.12.2014 103 человека. В рамках долгосрочной целевой программы «Дети Ивановской области» в 2014 году</w:t>
      </w:r>
      <w:r>
        <w:rPr>
          <w:rFonts w:cs="Times New Roman" w:ascii="Times New Roman" w:hAnsi="Times New Roman"/>
          <w:sz w:val="28"/>
        </w:rPr>
        <w:t>для данной категории детей на средства областной субсидии было приобретено 7 квартир, за счет средств местного бюджета отремонтировано 3 квартиры.</w:t>
      </w:r>
    </w:p>
    <w:p>
      <w:pPr>
        <w:pStyle w:val="Style35"/>
        <w:bidi w:val="0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В отчетном го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никами подпрограммы «Обеспечение жильем молодых семей городского округа Кинешма»стали 23 молодых семьи. Размер субсидии составил от 427 тыс. руб. до 1 млн. 99  тыс. руб. Три молодых семьи получили дополнительные социальные выплаты в связи с рождением ребенка от 58 до 99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WW1"/>
        <w:bidi w:val="0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bidi w:val="0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функция социальной сферы — повышение доступности и обеспечение качественного предоставления муниципальных услуг, что должно способствовать повышению уровня и качества жизни насел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бюджет социальной сферы составил 925 млн. 986тыс. 461 руб.и распределился в ведомственной структуре бюджета городского округа Кинешма следующим образом:55,9 % — образование, 5,5 % — культура, 3,41 % — физическая культура и спорт, 3,15 % — социальная и молодежная политика. Таким образом, 67,96 % расходной части бюджета городского округа Кинешма в 2014 году составило содержание социальной сферы (аппг — 67,1%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соцсферы была реализация майских указов Президента РФ №599 и №597. Рост заработной платы составил: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8"/>
        <w:gridCol w:w="1699"/>
      </w:tblGrid>
      <w:tr>
        <w:trPr/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2013 </w:t>
            </w:r>
          </w:p>
        </w:tc>
        <w:tc>
          <w:tcPr>
            <w:tcW w:w="212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2014 </w:t>
            </w:r>
          </w:p>
        </w:tc>
        <w:tc>
          <w:tcPr>
            <w:tcW w:w="169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, %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ОУ</w:t>
            </w:r>
          </w:p>
        </w:tc>
        <w:tc>
          <w:tcPr>
            <w:tcW w:w="2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15,5</w:t>
            </w:r>
          </w:p>
        </w:tc>
        <w:tc>
          <w:tcPr>
            <w:tcW w:w="212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81,3</w:t>
            </w:r>
          </w:p>
        </w:tc>
        <w:tc>
          <w:tcPr>
            <w:tcW w:w="16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  ДШО</w:t>
            </w:r>
          </w:p>
        </w:tc>
        <w:tc>
          <w:tcPr>
            <w:tcW w:w="2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5,9</w:t>
            </w:r>
          </w:p>
        </w:tc>
        <w:tc>
          <w:tcPr>
            <w:tcW w:w="212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1,5</w:t>
            </w:r>
          </w:p>
        </w:tc>
        <w:tc>
          <w:tcPr>
            <w:tcW w:w="16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 в образовании</w:t>
            </w:r>
          </w:p>
        </w:tc>
        <w:tc>
          <w:tcPr>
            <w:tcW w:w="2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9,6</w:t>
            </w:r>
          </w:p>
        </w:tc>
        <w:tc>
          <w:tcPr>
            <w:tcW w:w="212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0,5</w:t>
            </w:r>
          </w:p>
        </w:tc>
        <w:tc>
          <w:tcPr>
            <w:tcW w:w="16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 в культуре</w:t>
            </w:r>
          </w:p>
        </w:tc>
        <w:tc>
          <w:tcPr>
            <w:tcW w:w="2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51,0</w:t>
            </w:r>
          </w:p>
        </w:tc>
        <w:tc>
          <w:tcPr>
            <w:tcW w:w="212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3,0</w:t>
            </w:r>
          </w:p>
        </w:tc>
        <w:tc>
          <w:tcPr>
            <w:tcW w:w="16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6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 в ФКиС</w:t>
            </w:r>
          </w:p>
        </w:tc>
        <w:tc>
          <w:tcPr>
            <w:tcW w:w="2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60,0</w:t>
            </w:r>
          </w:p>
        </w:tc>
        <w:tc>
          <w:tcPr>
            <w:tcW w:w="212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0,6</w:t>
            </w:r>
          </w:p>
        </w:tc>
        <w:tc>
          <w:tcPr>
            <w:tcW w:w="16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ы</w:t>
            </w:r>
          </w:p>
        </w:tc>
        <w:tc>
          <w:tcPr>
            <w:tcW w:w="226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58,0</w:t>
            </w:r>
          </w:p>
        </w:tc>
        <w:tc>
          <w:tcPr>
            <w:tcW w:w="212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38,0 </w:t>
            </w:r>
          </w:p>
        </w:tc>
        <w:tc>
          <w:tcPr>
            <w:tcW w:w="169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2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0% произошло повышение средней заработной платы младшему обслуживающему персоналу дошкольных учреждений, размер которой составил 7676,6 руб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азвитие и укрепление материально-технической базы учреждений соцсферы, создание безопасных условий жизнедеятельности с учетом финансирования из бюджетов всех уровней в 2014 году было направлено 71 млн. 470 тыс. руб. (2013 г. – 95 млн. 30 тыс. руб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ы капитального характера проведены в учреждениях образования. Выполнена герметизация межпанельных швов в СОШ №1, произведена замена оконных блоков в 3-х школах, выполнены ремонты электропроводки, водоснабжения и водоотведения в 5-ти школах, кровли в 5-ти образовательных учреждениях, ремонт фасада детского сада №49. Реализация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волила в 23 учреждениях образования осуществить установку ограждений и теневых навесов.    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учреждениях культуры произведена замена оконных блоков в 3-х учреждениях, ремонты репетиционной комнаты в Городском Доме культуры, кровли здания Клуба «Октябрь». На развитие материально-технической базы Парка культуры и отдыха имени 35-летия Победы было направлено свыше 2,5 млн. руб.: приобретены новые аттракционы – семейный «Ермак», детская «Железная дорога», пневмобатут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питальные вложения </w:t>
      </w:r>
      <w:r>
        <w:rPr>
          <w:rFonts w:cs="Times New Roman" w:ascii="Times New Roman" w:hAnsi="Times New Roman"/>
          <w:sz w:val="28"/>
          <w:szCs w:val="28"/>
        </w:rPr>
        <w:t xml:space="preserve">позволили развить спортивную инфраструктуру. На территории детско-юношеской школы «Арена» была установлена хоккейная площадка, переданная в муниципальную собственность Федерацией хоккея России. Средства местного бюджета в размере 2 млн. 300 тыс. руб. были направлены на подготовку асфальтового основания, монтаж специального освещения и установку скамьи для запасных игроков и судей. В тире СОШ № 2 проведен капитальный ремонт помещения для стрельбы из пневматического оружия отделения пулевой стрельбы СДЮЦ «Звёздный» на сумму 500 тыс. руб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период подготовки Детской базы отдыха «Радуга» к летней оздоровительной кампании был введен в эксплуатацию построенный санитарно-гигиенический блок с горячим водоснабжением на сумму 2,3 млн. руб., полностью проведен капитальный ремонт кровли столовой с заменой стропильной системы.</w:t>
      </w:r>
    </w:p>
    <w:p>
      <w:pPr>
        <w:pStyle w:val="TextBody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, предусмотренных на исполнение наказов избирателей депутатам Ивановской областной Думы, на сумму 500 тыс. руб. были приобретены музыкальные инструменты для Детской школы искусств и учебное оборудование для Детской художественной школы, установлена модульная пластиковая понтонная система в купальной зоне в ДБО «Радуга» стоимостью 1 млн. руб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чти на 3 млн. руб. </w:t>
      </w:r>
      <w:r>
        <w:rPr>
          <w:rFonts w:cs="Times New Roman" w:ascii="Times New Roman" w:hAnsi="Times New Roman"/>
          <w:sz w:val="28"/>
          <w:szCs w:val="28"/>
        </w:rPr>
        <w:t>асфальтирова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ъездные пути к детским садам №10 и №27, территория СОШ №18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в 2014 году Управлением капитального строительства подписано 214 (аппг - 267) актов приемки ремонтно-строительных работ в учреждениях социальной сферы. </w:t>
      </w:r>
    </w:p>
    <w:p>
      <w:pPr>
        <w:pStyle w:val="Style28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hd w:fill="FFFFFF" w:val="clear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начального общего, основного общего, среднего (полного) общего образования; дополнительного образования детям и общедоступного бесплатного дошкольного образования, а также организация отдыха детей в каникулярное время</w:t>
      </w:r>
    </w:p>
    <w:p>
      <w:pPr>
        <w:pStyle w:val="Style28"/>
        <w:shd w:fill="FFFFFF" w:val="clear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ую услугу в сфере общего образования предоставляли 17 общеобразовательных учреждений, в которых обучалось 7762 человека. По сравнению с 2013 годом количество обучающихся возросло на 51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млн. 162 тыс. руб. было направлено на создание условий, соответствующих требованиям федеральных стандартов в общеобразовательных учреждениях. Приобретены современная учебная мебель (993,467 тыс. руб.), автоматизированные рабочие места и компьютерная техника (1535,5 тыс. руб.), учебная литература (4633,872 тыс. руб.). В результате, с 1 сентября 2014 года уже 100% учащихся начальных классов обучаются по ФГОС начального общего образования (аппг – 78,6%); доля школьников, обучающихся в современных условиях, составила 93,6% (аппг – 87,2%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создания безопасных условий обучения учащихся в 2014 году в СОШ №8 в рамках реализации регионального проекта «Универсальная карта школьника» были оборудованы электронная проходная и электронная столовая на сумму 568 тыс. руб. Приоритетной задачей на 2015 год является запуск проекта в штатном режим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рошлом году две базовые школы №№ 8,19 стали участниками федеральной программы «Доступная среда». На создание условий введения инклюзивного образования направлено по 4800,0 тыс. руб., в т.ч. 3300,0 тыс.руб. – из средств федерального бюджета и 1500,0 тыс. руб. – из средств местного бюджета. Проведены ремонты вспомогательных помещений, приобретено специализированное оборудование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осуществления образовательной деятельности позволило повысить качество образования. В 2014 году 100% выпускников 11-х классов получили аттестаты о среднем общем образовании (в 2013 году – 97,9%), 8,4% выпускников награждены медалями «За особые успехи в учении» (в 2013 году – 8,4%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Увеличилось количество победителей и призеров регионального этапа всероссийской олимпиады школьников. В зачете команды города 6 побед и 31 призовое место (аппг – 7 и 24 соответственно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 общеобразовательных школ осуществляли инновационную деятельнос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</w:rPr>
        <w:t xml:space="preserve">СОШ №18 получила статус базового учреждения областной стажировочной площадки по государственно-общественному управлению образованием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о сравнению с 2013 годом на 175 детей увеличилось количество воспитанников в 34-х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ях и составило 4592 детей (в 2013 году – 4417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ой проблемой в дошкольном образовании остается высокая очередь в детские сады. На 31.12.2014 в дошкольные учреждения города состояло на очереди 1622 ребенка в возрасте с 0 до 3 лет (2013 г. – 1514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астоящее время на очереди состоит 1752 ребен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 в 5 детских садах были открыты дополнительные группы для 102 дошкольников (аппг – 80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тому наша перспектива – это </w:t>
      </w:r>
      <w:r>
        <w:rPr>
          <w:rFonts w:cs="Times New Roman" w:ascii="Times New Roman" w:hAnsi="Times New Roman"/>
          <w:sz w:val="28"/>
          <w:szCs w:val="28"/>
        </w:rPr>
        <w:t>строящийся детский сад на 220 мест по ул. Гагарина в рамках долгосрочной программы «Развитие образования Ивановской области на 2009-2015 годы». Мы располагаем проектно-сметной документацией для строительства аналогичного детского сада на 220 мест по ул. Декабристов, реконструкции пристройки детского сада №31 и здания СОШ №16, реализация которых при участии средств федерального и областного бюджетов позволила бы создать дополнительно еще 80 мест для малышей. Надеемся, что действие государственной программы по модернизации дошкольного образования будет продолжено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 января 2014 года  региональной инновационной площадкой по введению федерального государственного образовательного стандарта дошкольного общего образования стал Центр развития ребенка – детский сад №10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Центр развития ребенка – детский сад №23 стал победителем регионального конкурса вариативных форм работы «Детский сад года» и получил грант в размере 1 млн. руб., средства которого были направлены на приобретение учебного оборудования для создания развивающей среды.</w:t>
      </w:r>
    </w:p>
    <w:p>
      <w:pPr>
        <w:pStyle w:val="Style35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луги дополнительного образования детей в нашем городе предоставляются 8 муниципальными учреждения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4 году в</w:t>
      </w:r>
      <w:r>
        <w:rPr>
          <w:rFonts w:cs="Times New Roman" w:ascii="Times New Roman" w:hAnsi="Times New Roman"/>
          <w:sz w:val="28"/>
          <w:szCs w:val="28"/>
        </w:rPr>
        <w:t xml:space="preserve"> сфере образования в учреждениях дополнительного образования детей — Центре развития творчества детей и юношества и Центре внешкольной работы — функционировало 66 объединений различной направленности, в которых занималось 2304 обучающихся (аппг – 2246 обучающихся в 65 объединениях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величение контингента произошло за счет открытия на базе Центра внешкольной работы объединений спортивно-технической направленности «Экспедиция» и «Робототехника». В 2014 году воспитанники 21 объединения стали обладателями Гран-При, Лауреатами и Дипломантами в 20 межрегиональных, 11-ти всероссийских и 3-х международных конкурсах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Кадетские классы школ №1 и №18 неоднократно становились победителями региональных соревнований, успешно представляя Ивановскую область на всероссийских соревнованиях. В целях развития кадетского движения в 2014 году за счет средств местного бюджета были приобретены шестивёсельная шлюпка «Ял-6» для кадетов СОШ №1, скалодром для кадетов СОШ №18, кадетская форма. Сумма расходов составила 790 тыс. руб. (аппг — 100 тыс. руб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в четырех учреждениях дополнительного образования детей функционирует 17 отделений, культивируется 15 видов спорта, занимается спортом 2954 человека (аппг — 2916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 подготовлено 404 спортсмена массовых разрядов, из них 6 – кандидаты в мастера спорта, 1-ый спортивный разряд присвоен 17 воспитанника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х успехов в 2014 году достигли 36 воспитанников спортивных школ, которые 51 раз становились призерами официальных международных и всероссийских спортивных соревнований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чреждениях дополнительного образования в сфере культуры — Детской художественной школе и Детской школе искусств обучалось 900 детей по 11 дополнительным образовательным программам художественно-эстетической направленности. В 2014 году на отделениях платных образовательных услуг обучалось 319 детей (ДХШ — 240, ДШИ — 79)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е платных услуг позволило школам получить дополнительный доход в размере 1570,1 тыс. руб. ( 2013 г. — 889 тыс. руб.).Рост доходов составил 56%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4 году ДШИ вошла в список 100 лучших школ России на Всероссийском образовательном форуме «Школа будущего» в номинации «Школа года – 2014 – лидер в сфере духовно-нравственного воспитания»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, творческие коллективы в 2014 году приняли участие в 54 (аппг – 42) региональных, всероссийских, международных фестивалях-конкурсах и выставках, получив 136 дипломов лауреатов и дипломантов (аппг – 76)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услугу дополнительного образования в 2014 году получили 6777 воспитанников (аппг — 6146 чел.), что составляет 87,3% от общего числа учащихся (аппг - 79,7%, областной показатель – 78,4%)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35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направлений организации досуга детей и подростков 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их отдыха, оздоровления и занятости в  каникулярное время.</w:t>
      </w:r>
    </w:p>
    <w:p>
      <w:pPr>
        <w:pStyle w:val="Style35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летний период 2014 года организованными формами досуга было охвачено 6 546 детей, что составляет 85% (аппг — 69 %) от общего числа детей в возрасте от 6 до 15 л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областного конкурса «Мы – за здоровый образ жизни!» детская база отдыха «Радуга» заняла 1 место среди загородных лагерей, СОШ № 5 стала победителем среди лагерей дневного пребы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ыраженный эффект оздоровления отмечен у 84,3 % детей от общего числа отдохнувших в лагерях (аппг — 83,4%). На организацию летней оздоровительной кампании из средств местного бюджета было направлено 4 млн. 112 тыс. руб. (2013 г. – 3 млн. 527 тыс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Содействие занятости населения городского округа Кинешма» в 2014 году было организовано временное трудоустройство 591 подростка (аппг — </w:t>
      </w: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569 </w:t>
      </w:r>
      <w:r>
        <w:rPr>
          <w:rFonts w:cs="Times New Roman" w:ascii="Times New Roman" w:hAnsi="Times New Roman"/>
          <w:sz w:val="28"/>
          <w:szCs w:val="28"/>
        </w:rPr>
        <w:t xml:space="preserve">подростков). </w:t>
      </w:r>
    </w:p>
    <w:p>
      <w:pPr>
        <w:pStyle w:val="WW1"/>
        <w:bidi w:val="0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bidi w:val="0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здание условий для оказания медицинской помощи населению на территории городского округа Кинешма в соответствии с территориальной программой государственных гарантий оказания гражданам Российской Федерации бесплатной медицинской помощи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казания медицинской помощи населению на территории городского округа Кинешма в 2014 году за счет средств местного бюджета проведены работы по благоустройству подъездных путей к лечебным учреждениям на сумму 2,1 млн. руб.: ремонт участка дороги по ул. 2-ая Шуйская к Стационару «Мать и дитя»; ремонт асфальтобетонного покрытия участка дороги от ул. Ивана Виноградова до ул. Авиационная к поликлинике, по ул. Вичугская к Женской консультации, по ул. Нагорная и ул. Кривоногова к больничному городку.</w:t>
        <w:tab/>
      </w:r>
    </w:p>
    <w:p>
      <w:pPr>
        <w:pStyle w:val="Style35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стается напряженным вопрос привлечения молодых специалистов в здравоохранение. Большинство врачей – это специалисты предпенсионного и пенсионного возраста. Укомплектованность врачебными кадрами составляет — 87% (2013 г. – 45,3%) , из них молодые специалисты — 4,7%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2014 году участниками специальной подпрограммы «Поддержка молодых специалистов, работающих в учреждениях социальной сферы городского округа Кинешма» стали5 молодых врачей и 1 работник дошкольного образования. Каждый получил социальную поддержку в виде единовременной денежной выплаты в размере 25 тыс. руб., 5 специалистов получали в течение года ежемесячную компенсационную выплату за найм жилья в размере 4 тыс. руб., а с октября 6,0 тыс. руб. В рамках программы приобретена 1 квартир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WW1"/>
        <w:bidi w:val="0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мплектование и обеспечение сохранности библиотечных фондов библиотек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лугами муниципальных библиотек в отчетном году воспользовались 24 522 человека (аппг – 24 336). Увеличилась посещаемость библиотек на 6 250 посещений (168 055 пос.). Книговыдача превысила плановый показатель на 6063 единицы и составил в год 416 613 единиц. В 2014 году в библиотечную систему поступило 6398 новых экземпляров литературы (аппг – 4634), увеличение на 1764 ед.</w:t>
      </w:r>
    </w:p>
    <w:p>
      <w:pPr>
        <w:pStyle w:val="Style35"/>
        <w:bidi w:val="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4 году коллектив Централизованной библиотечной системы стал победител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фестиваля библиотечных проектов «Мы можем все!» и областного конкурса библиотек на лучшую организацию информационно-разъяснительной деятельности. На общероссийском конкурсе «Библиотеки и музеи в современном обществе» коллективу Центральной библиотеки было присвоено звание лауреата. Библиотечный проект «Быть здоровым модно» вошел в 20 лучших проектов Центрального федерального округа. </w:t>
      </w:r>
    </w:p>
    <w:p>
      <w:pPr>
        <w:pStyle w:val="WW1"/>
        <w:bidi w:val="0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рганизации досуга и обеспечения жителей услугами организаций культур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tabs>
          <w:tab w:val="left" w:pos="708" w:leader="none"/>
          <w:tab w:val="left" w:pos="7938" w:leader="none"/>
        </w:tabs>
        <w:bidi w:val="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чей учреждений культуры, как социальных институтов, является развитие форм активного отдыха, создание условий для полной самореализации жителей и гостей города в сфере досуга.</w:t>
      </w:r>
    </w:p>
    <w:p>
      <w:pPr>
        <w:pStyle w:val="Style35"/>
        <w:bidi w:val="0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4 года учреждениями культуры проведено 1970 мероприятий, участниками которых стали 194648 кинешемцев и гостей города, что позволило получить доход от платных услуг в размере 5 млн. 248 тыс. руб. (2013 г. – 3 555,4 тыс. руб.), что на 47,6% выше уровня 2013 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Ф Владимира Владимировича Путина 2014 год был объявлен в России Годом культуры, и для наших учреждений и работников культуры он был успешным и отмечен целым рядом достижений и творческих сверш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1 работник отрасли культуры были отмечены областными и городскими наградами. За особые успехи памятным знаком «К вершинам Парнаса» отмечены 24 работника культуры и общественных деятел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 xml:space="preserve">Повышенный статус приобрели 2 фестиваля: Волжский фестиваль-конкурс исполнителей русского и цыганского романсов «Романса голос осенний» стал Международным, а открытый молодежный фестиваль духовного творчества «Кинешемский Благовестъ», посвященный памяти святителя Василия, епископа Кинешемского, получил статус областного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 xml:space="preserve">В целом Календарь мероприятий Года культуры содержал 54 социально-культурных мероприятия, участниками которых стало более 120 тысяч человек. </w:t>
      </w:r>
    </w:p>
    <w:p>
      <w:pPr>
        <w:pStyle w:val="WW1"/>
        <w:tabs>
          <w:tab w:val="left" w:pos="708" w:leader="none"/>
          <w:tab w:val="left" w:pos="7938" w:leader="none"/>
        </w:tabs>
        <w:bidi w:val="0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</w:r>
    </w:p>
    <w:p>
      <w:pPr>
        <w:pStyle w:val="WW1"/>
        <w:bidi w:val="0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bidi w:val="0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на базе культурно-досуговых учреждений работало 66 клубных формирований, охват которых составлял более 2,5 тыс. чел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6 коллективов самодеятельного художественного творчества, имеющих звание «Народный» и «Образцовый», и отдельные исполнители представляли наш город на 21 фестивале-конкурсе различного уровня, завоевав 56 дипломов лауреата и дипломанта (2013 г.  – 38).</w:t>
      </w:r>
    </w:p>
    <w:p>
      <w:pPr>
        <w:pStyle w:val="WW1"/>
        <w:bidi w:val="0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хранение, использование и популяризация объектов культурного наследия, охрана объектов культурного наследия местного (муниципального) знач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е культурно-исторического наследия Кинешмы продолжает оставаться одной из приоритетных задач органов местного самоуправления.   </w:t>
      </w:r>
      <w:r>
        <w:rPr>
          <w:rFonts w:cs="Times New Roman" w:ascii="Times New Roman" w:hAnsi="Times New Roman"/>
          <w:sz w:val="28"/>
          <w:shd w:fill="FFFFFF" w:val="clear"/>
        </w:rPr>
        <w:tab/>
        <w:t>В 2014 году в целях исполнения Поручения Президента РФ от 25.09.2012 №Пр-2705 «О принятии комплекса мер по сохранению и развитию исторических поселений» была начата разработка Проекта предмета охраны и границ исторического поселения федерального значения г. Кинешма, который в настоящее время дорабатывается и проходит согласование в Министерстве культуры РФ.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 xml:space="preserve">В отчетном году была продолжена работа по обеспечению правового режима в отношении объектов культурного наследия местного значения. За 2014 год еще 7 памятников истории и культуры прошли государственную историко-культурную экспертизу. Таким образом, из 29 объектов культурного наследия местного значения по 23 документы направлены в Департамент культуры и туризма для их регистрации в Едином госреестре объектов культурного наследия. С собственниками и пользователями </w:t>
      </w:r>
      <w:r>
        <w:rPr>
          <w:rFonts w:cs="Times New Roman" w:ascii="Times New Roman" w:hAnsi="Times New Roman"/>
          <w:sz w:val="28"/>
          <w:shd w:fill="FFFFFF" w:val="clear"/>
        </w:rPr>
        <w:t>памятниковых объектов</w:t>
      </w:r>
      <w:r>
        <w:rPr>
          <w:rFonts w:cs="Times New Roman" w:ascii="Times New Roman" w:hAnsi="Times New Roman"/>
          <w:sz w:val="28"/>
        </w:rPr>
        <w:t xml:space="preserve"> з</w:t>
      </w:r>
      <w:r>
        <w:rPr>
          <w:rFonts w:cs="Times New Roman" w:ascii="Times New Roman" w:hAnsi="Times New Roman"/>
          <w:sz w:val="28"/>
          <w:shd w:fill="FFFFFF" w:val="clear"/>
        </w:rPr>
        <w:t>аключено 27 охранных обязательств, выдано 2 разрешения и 5 заданий на проведение работ по их сохранению.</w:t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bidi w:val="0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</w:t>
      </w:r>
    </w:p>
    <w:p>
      <w:pPr>
        <w:pStyle w:val="WW1"/>
        <w:bidi w:val="0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bidi w:val="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тчетном году на территории города на высоком организационном уровне прошло 134 спортивных мероприятия (2013г. — 128), участниками которых стали 6480 спортсменов, в т.ч. и из других регионов России(2013г. – 4212). Спортсмены города приняли участие в 257 соревнованиях различного уровня, завоевав 1498 (2013г. – 1396) медалей. Доля спортсменов, занявших призовые места в общем количестве участвующих в выездных физкультурных и спортивных мероприятиях, составила 75% (2013г. — 70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 xml:space="preserve">Большинство соревнований проводятся в тесном сотрудничестве со спортивными федерациями. В городе развивается 37 видов спорта, работают 27 федераций по видам спорт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 xml:space="preserve">В зимний период 2013/14 годов в целях создания условий для активного досуга населения в зимний период в микрорайонах города было залито 11 катков. Лучшее качества льда и большую посещаемость имели катки на стадионе «Томна», «Электроконтакт», у д. 3 по ул. Гагарина и на ул. Наволокская. На заливку катков было направлено 300 тыс. руб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 xml:space="preserve">Большое внимание в последние годы уделяется работе с лицами с ограниченными возможностями здоровья. В 2014 году кинешемская команда на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Параспартакиаде Ивановской области заняла 2 место. В СДЮШОР активно работает отделение адаптивной физкультуры для 40 взрослых инвалидов и 21 подростка, имеющих ограниченные возможности здоровья. 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>Развитие инфраструктуры и проведение спортивных мероприятий способствует постепенному росту доли населения, регулярно занимающегося физкультурой и спортом. В 2014 году показатель составил 21,2%, что больше на 0,9% к 2013 году (20,3%, 2012 г. — 18,6 %).</w:t>
      </w:r>
    </w:p>
    <w:p>
      <w:pPr>
        <w:pStyle w:val="Style35"/>
        <w:bidi w:val="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"/>
        <w:shd w:fill="FFFFFF" w:val="clear"/>
        <w:bidi w:val="0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роприятий по работе с детьми и молодежью</w:t>
      </w:r>
    </w:p>
    <w:p>
      <w:pPr>
        <w:pStyle w:val="WW1"/>
        <w:bidi w:val="0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bidi w:val="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чительная часть культурно-массовых и спортивных мероприятий направлена на развитие организованных форм досуга для подрастающего поколения, социализацию молодежи нашего город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Численность молодого поколения, к сожалению, имеют тенденцию к сокращению: в 2012 году — 18785 чел, в 2013 году — 17071 чел, в 2014 году — 16632 чел, отклонение составило 439 чел. Причины кроются в общем состоянии демографической ситуации прошедших лет: снижении рождаемости, сокращении количества учреждений профессионального образования (за последние 5 лет число учебных заведений сократилось с 11 до 8), которое активизирует отток молодежи из города, спад экономики, отсутствие строительства муниципального жилья, что так же не способствует закреплению молодых специалистов в городе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2014 году функционировало 2 учреждения высшего профессионального образования, 4 учреждения среднего профессионального образования и 2 учреждения начального профессионального образования. Таким образом, в прошлом учебном году в учреждениях профобразования обучалось 2482 человека (</w:t>
      </w:r>
      <w:r>
        <w:rPr>
          <w:rFonts w:cs="Times New Roman" w:ascii="Times New Roman" w:hAnsi="Times New Roman"/>
          <w:sz w:val="28"/>
          <w:szCs w:val="28"/>
        </w:rPr>
        <w:t xml:space="preserve">2013г.  – </w:t>
      </w:r>
      <w:r>
        <w:rPr>
          <w:rFonts w:cs="Times New Roman" w:ascii="Times New Roman" w:hAnsi="Times New Roman"/>
          <w:sz w:val="28"/>
        </w:rPr>
        <w:t>2552 чел.) в возрасте от 15 до 22 л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Реализация молодежной политики в отчетном периоде осуществлялась через исполнение муниципальной программы «Повышение эффективности реализации молодежной политики и организация общегородских мероприятий в городском округе Кинешма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Лауреатами городской премии для одаренной молодежи стали 25 человек, 6 студентов средне-специальных и высших учебных заведений получали именную Губернаторскую стипендию. Молодежные творческие коллективы и молодые исполнители завоевали 31 диплом лауреата областных конкурсов и фестивалей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В прошлом году было организовано и проведено 36 городских молодежных мероприятий различной направленности, из них 28 имели гражданско-патриотическую и творческую направленность (</w:t>
      </w:r>
      <w:r>
        <w:rPr>
          <w:rFonts w:cs="Times New Roman" w:ascii="Times New Roman" w:hAnsi="Times New Roman"/>
          <w:sz w:val="28"/>
          <w:szCs w:val="28"/>
        </w:rPr>
        <w:t xml:space="preserve">2013 г. </w:t>
      </w:r>
      <w:r>
        <w:rPr>
          <w:rFonts w:cs="Times New Roman" w:ascii="Times New Roman" w:hAnsi="Times New Roman"/>
          <w:sz w:val="28"/>
        </w:rPr>
        <w:t>– 26). В мероприятиях приняло участие 6650 чел. (</w:t>
      </w:r>
      <w:r>
        <w:rPr>
          <w:rFonts w:cs="Times New Roman" w:ascii="Times New Roman" w:hAnsi="Times New Roman"/>
          <w:sz w:val="28"/>
          <w:szCs w:val="28"/>
        </w:rPr>
        <w:t xml:space="preserve">2013 г. </w:t>
      </w:r>
      <w:r>
        <w:rPr>
          <w:rFonts w:cs="Times New Roman" w:ascii="Times New Roman" w:hAnsi="Times New Roman"/>
          <w:sz w:val="28"/>
        </w:rPr>
        <w:t>– 5850 чел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По данным госстатистики увеличивается число молодых пар, которые проживают без юридического оформления брака. В управлении социальной защиты населения состоит на учете 1271 неполная семья, в которых воспитывается 1534 ребен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Психолого-педагогическая и социальная помощь подросткам и молодежи городского округа Кинешма»продолжала свою работу «Академия молодой семьи» на базе Центра социальной поддержки молодежи «Преображение». Совместно со специалистами Управления социальной защиты населения, ЗАГСа, Кинешемской Епархии в течение 2014 года проведено 12 групповых занятий, в которых приняло участие 511 молодых супругов. Занятия проводились с целью повышения культуры молодежи по вопросам вступления в брак и создания семьи, с молодыми родителями с целью профилактики негативных детско-родительских отноше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«Дети города Кинешмы» направлены на социальную поддержку несовершеннолетних детей и семе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Растет количество семей, находящихся в трудной жизненной ситуации. На учете в органах социальной защиты состоит 3078 малообеспеченных семьи, в которых воспитывается 5121 несовершеннолетний ребенок; 389 многодетных семей, в которых 1209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В течение прошлого года из средств местного бюджета была оказана материальная помощь 64 семьям, воспитывающим детей до 18 лет, оказавшимся в трудной жизненной ситуации (</w:t>
      </w:r>
      <w:r>
        <w:rPr>
          <w:rFonts w:cs="Times New Roman" w:ascii="Times New Roman" w:hAnsi="Times New Roman"/>
          <w:sz w:val="28"/>
          <w:szCs w:val="28"/>
        </w:rPr>
        <w:t xml:space="preserve">2013 г. </w:t>
      </w:r>
      <w:r>
        <w:rPr>
          <w:rFonts w:cs="Times New Roman" w:ascii="Times New Roman" w:hAnsi="Times New Roman"/>
          <w:sz w:val="28"/>
        </w:rPr>
        <w:t xml:space="preserve">– 48 семей) на сумму 200 тыс. руб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 xml:space="preserve">В ходе благотворительной акции «Поможем собрать детей в школу» была оказана помощь 920 семьям, в которых воспитывается 1200 детей, на общую сумму 860 тыс. руб. (2013 г. – 889 семей на сумму 812,0 тыс. руб.). За счет местного бюджета 319 учеников начальных классов были обеспечены школьной формой на сумму 320 тыс. руб. и 355 учащихся – наборами канцелярских товаров за счет спонсорских средств на сумму 118 тыс. руб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hd w:fill="FFFFFF" w:val="clear"/>
        </w:rPr>
        <w:t>Н</w:t>
      </w:r>
      <w:r>
        <w:rPr>
          <w:rFonts w:cs="Times New Roman" w:ascii="Times New Roman" w:hAnsi="Times New Roman"/>
          <w:sz w:val="28"/>
        </w:rPr>
        <w:t>овогодними гостинцами были обеспечены 2233 ребенка из малообеспеченных сем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состоялось 4 заседания антитеррористической комиссии городского округа Кинешма. Членами комиссии рассмотрены вопросы состояния антитерристической защищенности объектов, расположенных на территории городского округа, и определены первоочередные меры по их укреплению. В частности,  во исполнение решения комиссии, в дошкольных учреждениях №№ 19 и 29 установлена аппаратура видеонаблюдения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ериметру территории дошкольных учреждений №18 и 21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ведены работы по замене ограждений на ограждения, соответствующие требованиям для объектов данного в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ъекте топливно-энергетического комплекса ОАО «Федеральная сетевая компания Единой энергетической системы» - Волго-Окского предприятия магистральных электрических сетей, предприятия в соответствии с решением комиссии  установлена камера видеонаблюдения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 вопроса «О состоянии антитеррористической защищенности учреждений здравоохранения» Департаментом здравоохранения Ивановской области представлена информация об установке 16 видеокамер  с выводом сигнала на видеорегистратор в трёх учреждениях здравоохранения. </w:t>
      </w:r>
    </w:p>
    <w:p>
      <w:pPr>
        <w:pStyle w:val="ConsPlusCell"/>
        <w:widowControl/>
        <w:bidi w:val="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.о.Кинешма в режиме постоянного видеонаблюдения работают 8 камер видеонаблюдения. Сигналы видеоизображения камер выведены в Единую дежурно-диспетчерскую службу городского округа Кинешма и Центр управления нарядами  Межмуниципального отдела МВД РФ «Кинешемский»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 исполнение решения комиссии, в  целях оптимизации работы элементов </w:t>
      </w:r>
      <w:r>
        <w:rPr>
          <w:rFonts w:cs="Times New Roman" w:ascii="Times New Roman" w:hAnsi="Times New Roman"/>
          <w:iCs/>
          <w:sz w:val="28"/>
          <w:szCs w:val="28"/>
        </w:rPr>
        <w:t>АП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«Безопасный город», в 2014 году проведена работа по переносу видеокамеры с</w:t>
      </w:r>
      <w:r>
        <w:rPr>
          <w:rFonts w:cs="Times New Roman" w:ascii="Times New Roman" w:hAnsi="Times New Roman"/>
          <w:iCs/>
          <w:sz w:val="28"/>
          <w:szCs w:val="28"/>
        </w:rPr>
        <w:t xml:space="preserve"> ул.Вичугская, д.186 на перекресток дорог Кинешма-Иваново и объездной на г. Наволоки. В рамках реализации  подпрограммы </w:t>
      </w:r>
      <w:r>
        <w:rPr>
          <w:rFonts w:cs="Times New Roman" w:ascii="Times New Roman" w:hAnsi="Times New Roman"/>
          <w:sz w:val="28"/>
          <w:szCs w:val="28"/>
        </w:rPr>
        <w:t>«Создание системы видеонаблюдения и видеофиксации происшествий и чрезвычайных ситуаций на территории городского округа Кинешм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ЛОМе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й программы городского округа Кинешма </w:t>
      </w:r>
      <w:r>
        <w:rPr>
          <w:rFonts w:eastAsia="SimSun;ЛОМе"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 природного и техногенного характера, гражданская оборона», утвержденной постановлением администрации городского округа Кинешма от </w:t>
      </w:r>
      <w:r>
        <w:rPr>
          <w:rFonts w:cs="Times New Roman" w:ascii="Times New Roman" w:hAnsi="Times New Roman"/>
          <w:sz w:val="28"/>
          <w:szCs w:val="28"/>
        </w:rPr>
        <w:t xml:space="preserve">23.12.2013 № 2947п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новлена камера видеонаблюдения на Никольском мо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 Ч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чрезвычайных ситуаций на территории города не зарегистрировано.</w:t>
      </w:r>
    </w:p>
    <w:p>
      <w:pPr>
        <w:pStyle w:val="ConsPlusNormal"/>
        <w:widowControl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31.12.2014 на территории г.о. Кинешма зарегистрировано  89 пожаров (АППГ - 89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 проводимым профилактическим и оперативным мероприятиям, уровень погибших при пожарах людей снизился - 3 человека (АППГ - 10), уменьшение гибели на 233 % , травмы от опасных факторов пожара получили 7 человек (АППГ - 7). При этом материальный ущерб от пожаров в 2014 году значительно возрос - 13929.982 рублей (АППГ-3308.328 рублей)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0%. </w:t>
      </w:r>
    </w:p>
    <w:p>
      <w:pPr>
        <w:pStyle w:val="Default"/>
        <w:bidi w:val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ей на территории г.о. Кинешма в 2014 году </w:t>
      </w:r>
      <w:r>
        <w:rPr>
          <w:sz w:val="28"/>
          <w:szCs w:val="28"/>
        </w:rPr>
        <w:t>подпрограммой «Противопожарное водоснабжение городского округа Кинешма» с объемом финансирования в сумме 813,0 тыс. руб. установлено новых, отремонтировано неисправных и заменено устаревших - 22 пожарных гидранта, восстановлен 1 противопожарный водоем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жарной безопасности в муниципальных учреждениях социальной сферы в 2014 году направлено  5,77 млн. руб. (2013 г. — 5,9 млн. руб.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роприятий по охране окружающей сред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мероприятий по охране окружающей среды 26.04.2014 проведен экологический субботник «Зеленая весна», где убрано 17 мест отдыха горожан, в том числе 3 особо охраняемых природных территории.</w:t>
      </w:r>
    </w:p>
    <w:p>
      <w:pPr>
        <w:pStyle w:val="ListParagraph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 и направлены материалы в Минпромторг РФ по ликвидации пруда-отстойника химических отходов бывшего ДХЗ для включения в федеральную программу.</w:t>
      </w:r>
    </w:p>
    <w:p>
      <w:pPr>
        <w:pStyle w:val="Standard"/>
        <w:bidi w:val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более реализуемые полномочия органов местного самоуправления в области охраны окружающей среды осуществляются  по обеспечению благоустройства  территории города (Правил  благоустройства территории города).  </w:t>
      </w:r>
    </w:p>
    <w:p>
      <w:pPr>
        <w:pStyle w:val="ListParagraph"/>
        <w:tabs>
          <w:tab w:val="clear" w:pos="708"/>
          <w:tab w:val="left" w:pos="-2835" w:leader="none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действующих Правил благоустройства в соответствие с действующим законодательством разработана новая редакция Правил благоустройства территории городского округа Кинешма, которые прошли публичные слушания и утверждены решением городской Думы городского округа Кинешма 25.06.2014 № 68/67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проведения плановых проверок юридических лиц и индивидуальных предпринимателей на 2014г, согласованного с прокуратурой, проведено 17 плановых и 8 внеплановых проверок по соблюдению требованию в  сфере благоустройства  города,  лесного законодательства. По результатам проверок  ИП и ЮЛ выданы 10 предписаний по 20 нарушениям Правил благоустройства и лесного законодательства. За исполнением ранее выданных предписаний проведено 8 внеплановых проверки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фактам выявленных нарушений </w:t>
      </w:r>
      <w:r>
        <w:rPr>
          <w:rFonts w:cs="Times New Roman" w:ascii="Times New Roman" w:hAnsi="Times New Roman"/>
          <w:sz w:val="28"/>
          <w:szCs w:val="28"/>
        </w:rPr>
        <w:t>в сферах благоустройства, охраны окружающей среды:  по 8 выданным предписаниям нарушения устранены полностью; по 2-м предписаниям  не истёк  срок, установлен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исполнения.</w:t>
      </w:r>
    </w:p>
    <w:p>
      <w:pPr>
        <w:pStyle w:val="ListParagraph"/>
        <w:tabs>
          <w:tab w:val="clear" w:pos="708"/>
          <w:tab w:val="left" w:pos="-2835" w:leader="none"/>
          <w:tab w:val="left" w:pos="90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разработан план проведения проверок в отношении 45 юридических лиц и индивидуальных предпринимателей по соблюдению требованию в  сфере благоустройства  города,  охраны окружающей среды, который согласован с прокуратурой.</w:t>
      </w:r>
    </w:p>
    <w:p>
      <w:pPr>
        <w:pStyle w:val="ConsPlusNormal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осуществление мероприятий по гражданской обороне, обеспечению безопасности людей на водных объектах, содержание и организация деятельности аварийно-спасательных служб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, несмотря на активное проведение разъяснительной и профилактической работы по обеспечению безопасности населения города на водных объектах, в г.о. Кинешма не удалось избежать гибели людей на воде. Количество происшествий на водных объектах по сравнению с 2013 г. осталось на уровне прошлого года - 6 (АППГ - 6), количество погибших составило 2 человека (АППГ -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Кинешма аттестовано, оборудовано необходимым инвентарем и действует одно место массового отдыха людей на воде - городской пляж в парке культуры и отдыха им. 35-летия Победы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дения купального сезона 2014 года показали необходимость установки постоянного полицейского поста на территории городского пляжа в период купального сезона 2015 года, а также организации патрулирования полицией  мест несанкционированного отдыха людей у воды с целью усиления контроля за соблюдением общественного порядка в местах купания.</w:t>
      </w:r>
    </w:p>
    <w:p>
      <w:pPr>
        <w:pStyle w:val="Default"/>
        <w:bidi w:val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14 году на территории г.о. Кинешма  произошел значительный рост основных показателей аварийности на дорогах.  Всего на дорогах города произошло 94 ДТП (АППГ - 65, рост на 44,6%) в которых получили ранения 128 человек (АППГ  - 81, рост на 58%),  погибли 9 человек (АППГ - 6, рост на 5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4 году проведено 10 заседаний КЧС и ОПБ, рассмотрено 18 вопросов. Все решения заседаний Комиссии выполнены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проведено 3 заседания эвакуационной комиссии г.о. Кинешма, рассмотрено 4 вопроса. В июле 2014 г. отработаны мероприятия по практическому развертыванию городского СЭПа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с 06 по 30 октября 2014 года был проведен смотр-конкурс на лучшее оснащение сборных эвакуационных пунктов, разворачиваемых на территории городского округа Кинешма в особый период. СЭП № 1  занял 1 место среди 23 сборных эвакуационных пунктов област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дважды, в июне  и октябре, в целях оценки готовности формирований постоянной гото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шелона городского звена ТП РСЧС к выполнению поставленных задач по предназначению, а также для проверки их укомплектованности личным составом, техникой, оборудованием, имуществом и средствами защиты, состоящими на оснащении, проводился смотр группировки сил постоянной готовности.</w:t>
      </w:r>
    </w:p>
    <w:p>
      <w:pPr>
        <w:pStyle w:val="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14 года ПСО прошел переаттестацию на право работы, с получением свидетельства серии 0-205 № 202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2014 год спасателями было совершено 768 выездов (АППГ - 760), из них  629 -  на различные происшествия (АППГ - 604 выезд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 закуплены  для дооснащения ПСО МУ «Управление ГОЧС г.о. Кинешм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 ГАСИ на сумму 742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одка надувная «</w:t>
      </w:r>
      <w:r>
        <w:rPr>
          <w:rFonts w:cs="Times New Roman" w:ascii="Times New Roman" w:hAnsi="Times New Roman"/>
          <w:sz w:val="28"/>
          <w:szCs w:val="28"/>
          <w:lang w:val="en-US"/>
        </w:rPr>
        <w:t>Altair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>» на сумму 58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тивогазы гражданские (50 шт.) на сумму 103,78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ательные устр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Resp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od</w:t>
      </w:r>
      <w:r>
        <w:rPr>
          <w:rFonts w:cs="Times New Roman" w:ascii="Times New Roman" w:hAnsi="Times New Roman"/>
          <w:sz w:val="28"/>
          <w:szCs w:val="28"/>
        </w:rPr>
        <w:t xml:space="preserve"> (2 шт.) на сумму 17,636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костюм спасателя ГКС - 1 на сумму 25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ом помещении МУ «Управление ГОЧС г.о. Кинешма» оборудован полигон для проведения тренировок спасателей. В ноябре текущего года на базе полигона аттестационной комиссией Ивановской области проведена аттестация спасателей профессиональных аварийно-спасательных формирований области на квалификацию «спасатель 1 клас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территории города были продолжены работы по реконструкции территориальной автоматизированной системы централизованного оповещения гражданской обороны Ивановской области. Установлена аппаратура для мониторинга уровня воды на дамбе реки Кинешемка с оборудованием автоматизированного рабочего места в помещении ЕДДС г.о. Кинеш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, по состоянию на 01.01.2015 года системами оповещения на территории г.о. Кинешма охвачено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иренами, в т.ч. мощными акустическими  системами, 62300 человек, процент покрытия территории составляет 72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дением, радиовещанием и сотовой связью (МТС, Билайн, Смартс, Мегафон) 100%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средствами связи (громкоговорящими устройствами, колоколами и рындами) 12910 человек, процент покрытия территории составляет 1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прошедших за отчетный период обучение (подготовку) в УМЦ Ивановской области составило 32 чел. (по плану УМЦ - 42 чел., обучено 76,2% от плана). (АППГ - обучено 62 чел. (82% от плана об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лиц, прошедших за отчетный период обучение (подготовку) на курсах ГО города 356 чел. (152,7% от плана) (АППГ - 350 челов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текущем году специалистами ЕДДС принято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9 (АППГ - 1100)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й и сообщений от населения и организаций о происшествиях, пожарах, ЧС, оказании помо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 2014 года ЕДДС вошла в пилотный проект по созданию и организации эксплуатации системы мониторинга трансформаторных подстанций на территории г.о. Кинешма. В целях реализации данного проекта установлено оборудование на 8 ТП и автоматизированное рабочее места диспетчера, введена в эксплуатацию метеоста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в г.о. Кинешма, на предприятиях, в организациях и учреждениях было всего проведено 540 учений и тренировок (АППГ - 485) с общим охватом участников - 7790 человек (АППГ - 8654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городские конкурсы: «Самый пожаробезопасный объект образования», «Самый пожаробезопасный жилой дом», на лучшее оснащение учебно - материальной базы по курсу ОБЖ и дисциплине БЖД среди образовательных учреждений г.о. Кинеш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, в соответствии с федеральной программой «Патриотическое воспитание молодёжи»,  были проведены соревнования Дружин юных пожарных и спасателей  и соревнования учащихся общеобразовательных школ города «Школа безопасности». Команд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 № 18 - победитель городских соревнований - представляла городской округ Кинешма на областных соревнованиях, где также стала победителем.</w:t>
      </w:r>
    </w:p>
    <w:p>
      <w:pPr>
        <w:pStyle w:val="Style28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все негативные факторы, имевшие место в 2014 году, стоит отметить, что проведенная в текущем году работа по совершенствованию Кинешемского городского звена ТП РСЧС, повышению эффективности защиты населения города, практические мероприятия по предупреждению чрезвычайных ситуаций, позволила решить поставленные задачи по защите населения и территорий от чрезвычайных ситуаций природного и техногенного характера и не допустить ЧС на территории города. </w:t>
      </w:r>
    </w:p>
    <w:p>
      <w:pPr>
        <w:pStyle w:val="Style28"/>
        <w:bidi w:val="0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Центрального регионального центра по делам гражданской обороны, чрезвычайным ситуациям и ликвидации последствий стихийных бедствий МЧС России № 585 от 07.11.2014 года «Об итогах проведения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 в 2014 году» городской округ Кинешма занял 1 место среди городских округов в Центральном федеральном округе.</w:t>
      </w:r>
    </w:p>
    <w:p>
      <w:pPr>
        <w:pStyle w:val="Style28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ятельности территориальной подсистемы РСЧС Ивановской области и выполнения мероприятий гражданской обороны в 2014 году городской округ Кинешма также занял 1 место среди городских округов Ивановской области.</w:t>
      </w:r>
    </w:p>
    <w:p>
      <w:pPr>
        <w:pStyle w:val="Style28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мер по противодействию корруп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Как и в предыдущие годы, в отчётном периоде одним из важных направлений деятельности администрации оставалась борьба с коррупцией.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С целью борьбы с коррупцией в 2014 году  осуществлялся контроль за исполнением муниципальными служащими положений действующего антикорупцион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В целях упрощения процедуры поиска материалов по данному вопросу, в 2014 году на главной странице официального сайта администрации размещен банер «Противодействие коррупции», где имеются муниципальные правовые акты по противодействию коррупции, обнародованы сведения о доходах, имуществе и об обязательствах имущественного характера должностных лиц администрации и руководителей муниципа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е и хранение муниципального архив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я органов местного самоуправления в сфере формирования и содержания муниципального архива обеспечивается деятельностью муниципального казенного учреждения «Кинешемский городской архив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настоящее время в архиве более 700 единиц хранения, более 1400 изданий дореволюционного и советского периода, более 200 подшивок газет и журналов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ледует отметить, что с приближающимся юбилеем Победы в Великой Отечественной войнеувеличилось с 131 в 2013 году до 140 в 2014 году число исследователей, которые стали более активно заниматься поиском родовых корней, установлением родственных связей. Им было выдано 937 де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Общее количество социально-правовых запросов граждан в 2014 году составило 3651 запрос (2013 год – 3318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ечатного средства массовой информации для доведения официальной информации о деятельности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муниципальных правовых актах население города своевременно информировалось через официальное издание «Вестник органов местного самоуправления городского округа Кинешма», которого в 2014 году издано 76 номеров (в 2013 году - 99 номеров). Муниципальные правовые акты размещались также на официальном сайте администрации в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отчётном периоде размещено 1020 сообщений на официальном сайте администрации в сети «Интернет» (для сравнения, в 2013 - 976, в 2012 – 780). Наполнение новостной ленты идёт и за счет привлечения информации территориального управления социального обслуживания населения, кинешемского комплексного центра социального обслуживания населения, Управления пенсионного фонда, Межрайонной инспекции Федеральной налоговой службы №5, отдела надзорной деятельности по Кинешме и району, а также спортивных школ Кинешмы, библиотек и учреждений образования, общественных организаций и объединений гор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 деятельности администрации,  о происходящих в городе событиях размещалась и в местных печатных, электронных  и радийных изданиях, где вышло в свет более 450 пресс-релизов. Благодаря вовлечению в работу большего количества изданий появляется возможность информирования различных социальных и  возрастных групп населения,  от подрастающего поколения до людей преклонн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предоставления гражданам возможности «живого» общения с руководством администрации на Кинешемском телевидении, в эфире радиостан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ио-Кинешм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етевой партнер «Радио-Мир»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йт-радио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выходили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ый вопрос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прос в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иалог с властью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, «Личный интерес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2014 году практиковались  традиционные формы работы со СМИ: пресс-конференции с участием исполняющего обязанности главы администрации и его заместителей, информационные встречи, брифинг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материально-техническое обеспечение подготовки и проведения муниципальных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числе наиболее значимых политических событий 2014 года стали выборы Губернатора Ивановской области, которые прошли в единый день голосования, 14 сентябр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сполнения мероприятий, возложенных на органы местного самоуправления </w:t>
      </w:r>
      <w:r>
        <w:rPr>
          <w:rFonts w:eastAsia="Times New Roman CYR" w:cs="Times New Roman" w:ascii="Times New Roman" w:hAnsi="Times New Roman"/>
          <w:sz w:val="28"/>
          <w:szCs w:val="28"/>
        </w:rPr>
        <w:t>действующим законодательством о выборах, была создана рабочая группа, определены первоочередные задачи предвыборной кампании и намечены конкретные меры по их реализации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Были своевременно образованы избирательные участки, определены центры голосования и места для размещения печатных агитационных материалов, подготовлены помещения для работы участковых комиссий, в день голосования в их распоряжение выделен тран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целом, выборы прошли на должном уровн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одготовки, переподготовки и повышения квалификации муниципальных служащ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hd w:fill="FFFFFF" w:val="clear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Общая штатная численность муниципальных служащих администрации городского округа Кинешма на 31.12.2014 составляла 132 единицы. Из них высшее профессиональное образование имеют 124 человека, или 94 %. </w:t>
      </w:r>
    </w:p>
    <w:p>
      <w:pPr>
        <w:pStyle w:val="Style28"/>
        <w:shd w:fill="FFFFFF" w:val="clear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существенно изменилась возрастная структура муниципальных служащих. Из числа принятых на муниципальную службу 90 % составляют граждане в возрасте до 40 лет. В целом, возрастной состав муниципальных служащих выглядит следующим образом: 45 % составляют служащие в возрасте от 30 до 39 лет, 25 % - от 40 до 49 лет, 19 % - от 50 до 59 лет, 6 % - до 30 лет, 5 % - старше 60 лет.</w:t>
      </w:r>
    </w:p>
    <w:p>
      <w:pPr>
        <w:pStyle w:val="Style28"/>
        <w:shd w:fill="FFFFFF" w:val="clear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 муниципальной службы наибольшее количество составляют муниципальные служащие, имеющие опыт работы в данной сфере от 10 лет до 15 лет. Это 38 служащих, или 29% от общего их количества. Стаж 31 муниципального служащего (23 %) - свыше 15 лет, 29 муниципальных служащих (22 %) - от 5 лет до 10 лет, 26 муниципальных служащих (20 %) – от 1 года до 5 лет и  8 муниципальных служащих (6 %) работают в сфере муниципальной службы менее 1 года.</w:t>
      </w:r>
    </w:p>
    <w:p>
      <w:pPr>
        <w:pStyle w:val="Style28"/>
        <w:shd w:fill="FFFFFF" w:val="clear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муниципальных служащих имеют второе высшее профессиональное образование. 3 муниципальных служащих получают второе высшее образование. Один муниципальный служащий имеет три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высших профессиональных образования.</w:t>
      </w:r>
    </w:p>
    <w:p>
      <w:pPr>
        <w:pStyle w:val="Style28"/>
        <w:shd w:fill="FFFFFF" w:val="clear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муниципальных служащих (6 %) имеют среднее профессиональное образование, что допустимо по квалификационным требованиям, предъявляемым к лицам, замещающим должности по старшей и младшей группе должностей муниципальной службы. Два муниципальных служащих из числа, имеющих среднее профессиональное образование, имеют практический опыт работы в государственных и муниципальных органах власти более 35 лет.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Несмотря на норму действующего законодательства замещать ряд должностей гражданам со средним профессиональным образованием, муниципальные служащие администрации имеют высокую квалификацию,  и, по возможности, повышают её. Так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оду курсы повышения квалификации прошли 29 муниципальных служащих, что составляет 22 % от их общей численности (для сравнения в 2013 году - 13 чел.).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существлении деятельности по опеке и попечительству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в г.о. Кинешма проживают 227 детей-сирот и детей, оставшихся без попечения родителей в возрасте до 18 лет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Администрация городского округа Кинешма активно содействует с органами опеки и попечительства в профилактической и реабилитационной работ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приоритетном порядке ежегодно обеспечивается отдых и оздоровление в каникулярное время детей-сирот и детей, оставшихся без попечения родителей. Летом 2014 года в санаторно-курортных учреждениях Ивановской области был организован отдых 20 подростков, в загородных оздоровительных лагерях —49 детей, 37 из которых отдыхали в Детской базе отдыха «Радуга», в лагерях дневного пребывания был организован досуг 36 детей.</w:t>
      </w:r>
    </w:p>
    <w:p>
      <w:pPr>
        <w:pStyle w:val="Style28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ab/>
        <w:t xml:space="preserve">Совместная работа с Управлением социальной защиты населения по городскому округу Кинешма и Кинешемскому муниципальному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а на своевременное выявление ребенка-сироты, проживающего в семье и находящегося в ситуации, угрожающей его жизни и здоровью, организацию профилактической и реабилитационной работы с ребенком и его семьей на начальной стадии возникновения семейных проблем. </w:t>
      </w:r>
    </w:p>
    <w:p>
      <w:pPr>
        <w:pStyle w:val="Style28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4 году в муниципальном банке семей (несовершеннолетних), находящихся в социально опасном положении, состояло на учете 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 xml:space="preserve"> подростков из чис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. Дети патронировались субъектами профилактики: комиссией по делам несовершеннолетних и защите их прав при администрации городского округа Кинешма, образовательными организациями, учреждениями здравоохранения и социальной защиты. Для 20 семей был проведен семинар по насущным проблемам воспитания детей-сирот и приемных детей, в котором приняли участие психологи, социальные педагоги, медики, специалисты опеки и попечительст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оздание условий для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изма</w:t>
      </w:r>
    </w:p>
    <w:p>
      <w:pPr>
        <w:pStyle w:val="WW1"/>
        <w:bidi w:val="0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bidi w:val="0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у, что целый ряд социально-культурных и спортивных программ, проводимых на территории нашего города, носят межрегиональный характер. Подобные мероприятия являются дополнительным стимулом привлечения туристов в Кинешму и способствуют ее позиционированию как города, обладающего туристским потенциало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зову основные показатели туристской отрасл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</w:t>
      </w:r>
      <w:r>
        <w:rPr>
          <w:rFonts w:cs="Times New Roman" w:ascii="Times New Roman" w:hAnsi="Times New Roman"/>
          <w:sz w:val="28"/>
        </w:rPr>
        <w:t>количество туристов, посетивших Кинешму, порядка 80,0 тыс. человек (аппг – 74,5 тыс. чел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</w:t>
      </w:r>
      <w:r>
        <w:rPr>
          <w:rFonts w:cs="Times New Roman" w:ascii="Times New Roman" w:hAnsi="Times New Roman"/>
          <w:sz w:val="28"/>
        </w:rPr>
        <w:t>общая площадь номерного фонда за 2014 год не изменилась. Гостиницы располагают 111 комфортабельными номерами, в которых в течение прошедшего года были размещены 5800 чел. (5088 чел. в 2013 г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</w:t>
      </w:r>
      <w:r>
        <w:rPr>
          <w:rFonts w:cs="Times New Roman" w:ascii="Times New Roman" w:hAnsi="Times New Roman"/>
          <w:sz w:val="28"/>
        </w:rPr>
        <w:t xml:space="preserve">количество туристических и экскурсионных маршрутов увеличилось с 24 в 2013 году до 36 в 2014 год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 xml:space="preserve">С </w:t>
      </w:r>
      <w:r>
        <w:rPr>
          <w:rFonts w:cs="Times New Roman" w:ascii="Times New Roman" w:hAnsi="Times New Roman"/>
          <w:sz w:val="28"/>
        </w:rPr>
        <w:t xml:space="preserve">февраля 2014 года в городе начал функционировать новый объект показа и паломнического туризма — "Православно-просветительский комплекс" памяти святителя Василия, епископа Кинешемского. За прошедший год этот туристический объект посетило 1700 человек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>На исполнение подпрограммы «Содействие развитию внутреннего и въездного туризма в городском округе Кинешма»  в 2014 году было направлено 150,0 тыс. руб. (аппг – 200,0 тыс. руб.).В рамках подпрограммы проведены региональных 2 конференции, изготовлена сувенирная продукция с символикой города, изданы краеведческие и информационно-рекламные материалы, проведен ежегодный конкурс «Кинешма туристическая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>В рамках экскурсионно-образовательного проекта «Путешествие по Губернии» в 2014 году Кинешму посетило с экскурсиями 439 школьников из городов и районов области. В свою очередь, 2075 кинешемских школьников посетили достопримечательные места Иванов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Увеличению туристского потока способствуют не столько проводимые событийные мероприятия, сколько развитие инфраструктуры туризма и качество обслуживания туристов. Создание благоприятных условий для расширения рекреационных возможностей города зависит от привлечения частных инвести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ab/>
      </w:r>
      <w:r>
        <w:rPr>
          <w:rFonts w:cs="Times New Roman" w:ascii="Times New Roman" w:hAnsi="Times New Roman"/>
          <w:sz w:val="28"/>
        </w:rPr>
        <w:t>В прошлом году благодаря межведомственному взаимодействию была разработана заявка на участие в федеральной программе «Развитие внутреннего и въездного туризма в РФ» – «Создание туристско-рекреационного кластера «Кинешма купеческая». В рамках проекта заключены соглашения с инвесторами по развитию туристской инфраструктуры в историческом центре города. Привлечение же областных и федеральных средств будут способствовать модернизации городской обеспечивающей инженерной инфраструктуры. Сейчас з</w:t>
      </w:r>
      <w:r>
        <w:rPr>
          <w:rFonts w:cs="Times New Roman" w:ascii="Times New Roman" w:hAnsi="Times New Roman"/>
          <w:sz w:val="28"/>
          <w:shd w:fill="FFFFFF" w:val="clear"/>
        </w:rPr>
        <w:t>аявка находится на рассмотрении.</w:t>
      </w:r>
    </w:p>
    <w:p>
      <w:pPr>
        <w:pStyle w:val="WW"/>
        <w:bidi w:val="0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реданных государственных полномоч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Органам местного самоуправления  на основании Закона Ивановской области от 07.06.2010г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 переданы полномочия в части организации административной комиссии и утверждения перечня должностных лиц, уполномоченных на составление протоколов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задачей осуществления мероприятий в сфере административного производства является выявление, предупреждение и пресечение нарушений норм  благоустройства, санитарной очистки и содержания территорий (объектов), установленных Правилами благоустройства.</w:t>
      </w:r>
    </w:p>
    <w:p>
      <w:pPr>
        <w:pStyle w:val="ListParagraph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50"/>
        <w:gridCol w:w="1843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1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онтроля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предписа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ставленных протоколов об административных правонарушениях в сфере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административной комиссией протокол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ложенных штрафов, тыс.руб, из них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бластной бюдже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 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 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 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о штрафов (в добровольном и принудительном  порядке), из них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благоустро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бластной бюджет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 193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193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плачено штрафов, тыс.руб.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61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40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шений административной комиссии, обжалованных и отмененных в судебном поря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менения мер административного воздейств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ремонтированы фасады 31 здания и сооруж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ованы 22 информационные выве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тировано 73 информационной вывески на фасадах зд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ы ремонт и окраска 9 огражд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о 76 договоров на вывоз ТБ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едены в надлежащее состояние территории к  29 объек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алено с улиц 12 ед. разукомплектованных легковых и грузовых автотранспор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ы в надлежащее состояние 14 контейнер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ировано 17 несанкционированных свал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тированы 5 некапитальных сооруж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квидирована наледь на кровлях 2 зда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ы на 2 объектах элементы благоустройства (урны, тротуар, бордюрный камен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деятельности администрации по решению вопросов, поставленных городской Думой городского округа Кинешма и оформленных соответствующими решениями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В 2014 году на контроле находились два решения городской Думы городского округа Кинешма: от 24.09.2014 № 75/71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отесте Кинешемской городской прокуратуры от 12.08.2014 № 266ж-14 на решение Кинешемской городской Думы № 61/572 от 23.02.2009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системе оплаты труда (денежном содержании) лиц, замещающих муниципальные должности администрации городского округа Кинешма и иных (функциональных, невыборных) муниципальных органов городского округа Кинешма»</w:t>
      </w:r>
      <w:r>
        <w:rPr>
          <w:rFonts w:cs="Times New Roman" w:ascii="Times New Roman" w:hAnsi="Times New Roman"/>
          <w:iCs/>
          <w:sz w:val="28"/>
          <w:szCs w:val="28"/>
        </w:rPr>
        <w:t>, от 29.10.2014 № 76/742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 подготовке проекта решения городской Думы городского округа Кинешма «О системе оплаты труда муниципальных служащих городского округа Кинешма»</w:t>
      </w:r>
      <w:r>
        <w:rPr>
          <w:rFonts w:cs="Times New Roman" w:ascii="Times New Roman" w:hAnsi="Times New Roman"/>
          <w:iCs/>
          <w:sz w:val="28"/>
          <w:szCs w:val="28"/>
        </w:rPr>
        <w:t>. Оба решения исполнен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Кинешма                                                          А.И.Крупин 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3Char">
    <w:name w:val="Body Text 3 Char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NoSpacingChar1">
    <w:name w:val="No Spacing Char1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FontStyle62">
    <w:name w:val="Font Style62"/>
    <w:qFormat/>
    <w:rPr>
      <w:rFonts w:ascii="Georgia" w:hAnsi="Georgia" w:cs="Georgia"/>
      <w:sz w:val="26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A"/>
      <w:sz w:val="20"/>
    </w:rPr>
  </w:style>
  <w:style w:type="character" w:styleId="11">
    <w:name w:val="Основной текст Знак1"/>
    <w:basedOn w:val="Style14"/>
    <w:qFormat/>
    <w:rPr>
      <w:rFonts w:eastAsia="Times New Roman" w:cs="Times New Roman"/>
      <w:color w:val="00000A"/>
      <w:sz w:val="20"/>
      <w:szCs w:val="20"/>
      <w:lang w:val="en-US"/>
    </w:rPr>
  </w:style>
  <w:style w:type="character" w:styleId="Style20">
    <w:name w:val="Название Знак"/>
    <w:basedOn w:val="Style14"/>
    <w:qFormat/>
    <w:rPr>
      <w:rFonts w:eastAsia="Times New Roman" w:cs="Mangal"/>
      <w:i/>
      <w:iCs/>
      <w:color w:val="00000A"/>
      <w:sz w:val="24"/>
      <w:szCs w:val="24"/>
      <w:lang w:val="en-US"/>
    </w:rPr>
  </w:style>
  <w:style w:type="character" w:styleId="Style21">
    <w:name w:val="Подзаголовок Знак"/>
    <w:basedOn w:val="Style14"/>
    <w:qFormat/>
    <w:rPr>
      <w:rFonts w:ascii="Arial" w:hAnsi="Arial" w:eastAsia="Times New Roman" w:cs="Mangal"/>
      <w:i/>
      <w:iCs/>
      <w:color w:val="00000A"/>
      <w:sz w:val="28"/>
      <w:szCs w:val="28"/>
      <w:lang w:val="en-US"/>
    </w:rPr>
  </w:style>
  <w:style w:type="character" w:styleId="12">
    <w:name w:val="Текст выноски Знак1"/>
    <w:basedOn w:val="Style14"/>
    <w:qFormat/>
    <w:rPr>
      <w:rFonts w:ascii="Tahoma" w:hAnsi="Tahoma" w:cs="Tahoma"/>
      <w:color w:val="00000A"/>
      <w:sz w:val="16"/>
      <w:szCs w:val="16"/>
      <w:lang w:val="en-US"/>
    </w:rPr>
  </w:style>
  <w:style w:type="character" w:styleId="Style22">
    <w:name w:val="Нижний колонтитул Знак"/>
    <w:basedOn w:val="Style14"/>
    <w:qFormat/>
    <w:rPr>
      <w:rFonts w:eastAsia="Times New Roman" w:cs="Times New Roman"/>
      <w:color w:val="00000A"/>
      <w:sz w:val="20"/>
      <w:szCs w:val="20"/>
      <w:lang w:val="en-US"/>
    </w:rPr>
  </w:style>
  <w:style w:type="character" w:styleId="21">
    <w:name w:val="Основной текст с отступом 2 Знак"/>
    <w:basedOn w:val="Style14"/>
    <w:qFormat/>
    <w:rPr>
      <w:rFonts w:eastAsia="Times New Roman" w:cs="Times New Roman"/>
      <w:color w:val="00000A"/>
      <w:sz w:val="24"/>
      <w:szCs w:val="24"/>
      <w:lang w:val="en-US"/>
    </w:rPr>
  </w:style>
  <w:style w:type="character" w:styleId="Style23">
    <w:name w:val="Верхний колонтитул Знак"/>
    <w:basedOn w:val="Style14"/>
    <w:qFormat/>
    <w:rPr>
      <w:rFonts w:eastAsia="Times New Roman" w:cs="Times New Roman"/>
      <w:color w:val="00000A"/>
      <w:sz w:val="20"/>
      <w:szCs w:val="20"/>
      <w:lang w:val="en-US"/>
    </w:rPr>
  </w:style>
  <w:style w:type="character" w:styleId="ProGramma">
    <w:name w:val="Pro-Gramma Знак"/>
    <w:qFormat/>
    <w:rPr>
      <w:rFonts w:ascii="Georgia" w:hAnsi="Georgia" w:cs="Georgia"/>
    </w:rPr>
  </w:style>
  <w:style w:type="character" w:styleId="Style24">
    <w:name w:val="Основной текст с отступом Знак"/>
    <w:basedOn w:val="Style14"/>
    <w:qFormat/>
    <w:rPr>
      <w:rFonts w:ascii="Calibri" w:hAnsi="Calibri" w:cs="Times New Roman"/>
      <w:sz w:val="2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Style3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Стиль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Заглавие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8">
    <w:name w:val="Обычный (веб)"/>
    <w:basedOn w:val="WW"/>
    <w:qFormat/>
    <w:pPr>
      <w:spacing w:before="28" w:after="28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ind w:left="0" w:right="0" w:hanging="340"/>
      <w:jc w:val="both"/>
    </w:pPr>
    <w:rPr>
      <w:sz w:val="23"/>
      <w:szCs w:val="23"/>
      <w:lang w:val="en-US"/>
    </w:rPr>
  </w:style>
  <w:style w:type="paragraph" w:styleId="Style3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8">
    <w:name w:val="Цитата1"/>
    <w:basedOn w:val="Normal"/>
    <w:qFormat/>
    <w:pPr>
      <w:keepNext w:val="true"/>
      <w:keepLines/>
      <w:suppressAutoHyphens w:val="true"/>
      <w:ind w:left="-108" w:right="-108" w:hanging="0"/>
      <w:jc w:val="center"/>
    </w:pPr>
    <w:rPr>
      <w:sz w:val="24"/>
      <w:szCs w:val="24"/>
    </w:rPr>
  </w:style>
  <w:style w:type="paragraph" w:styleId="231">
    <w:name w:val="Основной текст с отступом 23"/>
    <w:basedOn w:val="WW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P6">
    <w:name w:val="p6"/>
    <w:basedOn w:val="WW"/>
    <w:qFormat/>
    <w:pPr>
      <w:spacing w:before="28" w:after="28"/>
    </w:pPr>
    <w:rPr>
      <w:rFonts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Index1">
    <w:name w:val="Index 1"/>
    <w:basedOn w:val="Style35"/>
    <w:pPr>
      <w:ind w:left="220" w:hanging="220"/>
    </w:pPr>
    <w:rPr/>
  </w:style>
  <w:style w:type="paragraph" w:styleId="Western">
    <w:name w:val="western"/>
    <w:basedOn w:val="Style35"/>
    <w:qFormat/>
    <w:pPr>
      <w:spacing w:lineRule="atLeast" w:line="102" w:before="28" w:after="119"/>
    </w:pPr>
    <w:rPr>
      <w:color w:val="000000"/>
      <w:sz w:val="24"/>
      <w:szCs w:val="24"/>
    </w:rPr>
  </w:style>
  <w:style w:type="paragraph" w:styleId="110">
    <w:name w:val="Абзац списка1"/>
    <w:basedOn w:val="Style35"/>
    <w:qFormat/>
    <w:pPr>
      <w:widowControl w:val="false"/>
      <w:ind w:left="720" w:hanging="0"/>
    </w:pPr>
    <w:rPr/>
  </w:style>
  <w:style w:type="paragraph" w:styleId="25">
    <w:name w:val="Основной текст с отступом 2"/>
    <w:basedOn w:val="Style35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roGramma1">
    <w:name w:val="Pro-Gramma"/>
    <w:qFormat/>
    <w:pPr>
      <w:widowControl w:val="false"/>
      <w:tabs>
        <w:tab w:val="clear" w:pos="708"/>
        <w:tab w:val="left" w:pos="6378" w:leader="none"/>
      </w:tabs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SimSun;ЛОМе" w:cs="Calibri"/>
      <w:color w:val="00000A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16"/>
      <w:szCs w:val="16"/>
      <w:lang w:val="ru-RU" w:bidi="ar-SA" w:eastAsia="zh-CN"/>
    </w:rPr>
  </w:style>
  <w:style w:type="paragraph" w:styleId="Style36">
    <w:name w:val="Стиль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2:00Z</dcterms:created>
  <dc:creator>emaslova</dc:creator>
  <dc:description/>
  <cp:keywords/>
  <dc:language>en-US</dc:language>
  <cp:lastModifiedBy>emaslova</cp:lastModifiedBy>
  <cp:lastPrinted>2015-04-01T14:12:00Z</cp:lastPrinted>
  <dcterms:modified xsi:type="dcterms:W3CDTF">2015-04-01T12:47:00Z</dcterms:modified>
  <cp:revision>23</cp:revision>
  <dc:subject/>
  <dc:title>ОТЧЁТ </dc:title>
</cp:coreProperties>
</file>