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Style w:val="Gray1"/>
          <w:b/>
          <w:b/>
          <w:bCs/>
          <w:color w:val="000000"/>
          <w:sz w:val="28"/>
          <w:szCs w:val="28"/>
        </w:rPr>
      </w:pPr>
      <w:r>
        <w:rPr>
          <w:rStyle w:val="Gray1"/>
          <w:b/>
          <w:bCs/>
          <w:color w:val="000000"/>
          <w:sz w:val="28"/>
          <w:szCs w:val="28"/>
        </w:rPr>
        <w:t xml:space="preserve">ДОКЛАД </w:t>
      </w:r>
    </w:p>
    <w:p>
      <w:pPr>
        <w:pStyle w:val="Normal"/>
        <w:shd w:fill="FFFFFF" w:val="clear"/>
        <w:spacing w:lineRule="auto" w:line="360"/>
        <w:jc w:val="center"/>
        <w:rPr/>
      </w:pPr>
      <w:r>
        <w:rPr>
          <w:rStyle w:val="Gray1"/>
          <w:b/>
          <w:bCs/>
          <w:color w:val="000000"/>
          <w:sz w:val="28"/>
          <w:szCs w:val="28"/>
        </w:rPr>
        <w:t xml:space="preserve">главы администрации городского округа Кинешма А.В.Томилина </w:t>
      </w:r>
    </w:p>
    <w:p>
      <w:pPr>
        <w:pStyle w:val="Normal"/>
        <w:shd w:fill="FFFFFF" w:val="clear"/>
        <w:spacing w:lineRule="auto" w:line="360"/>
        <w:jc w:val="center"/>
        <w:rPr/>
      </w:pPr>
      <w:r>
        <w:rPr>
          <w:rStyle w:val="Gray1"/>
          <w:b/>
          <w:bCs/>
          <w:color w:val="000000"/>
          <w:sz w:val="28"/>
          <w:szCs w:val="28"/>
        </w:rPr>
        <w:t xml:space="preserve">«О результатах деятельности администрации </w:t>
      </w:r>
    </w:p>
    <w:p>
      <w:pPr>
        <w:pStyle w:val="Normal"/>
        <w:spacing w:lineRule="auto" w:line="360"/>
        <w:jc w:val="center"/>
        <w:rPr>
          <w:b/>
          <w:b/>
          <w:bCs/>
          <w:sz w:val="28"/>
          <w:szCs w:val="28"/>
        </w:rPr>
      </w:pPr>
      <w:r>
        <w:rPr>
          <w:rStyle w:val="Gray1"/>
          <w:b/>
          <w:bCs/>
          <w:color w:val="000000"/>
          <w:sz w:val="28"/>
          <w:szCs w:val="28"/>
        </w:rPr>
        <w:t xml:space="preserve">городского округа Кинешма за 2011 год»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 </w:t>
      </w:r>
      <w:r>
        <w:rPr>
          <w:sz w:val="28"/>
          <w:szCs w:val="28"/>
        </w:rPr>
        <w:t>Уважаемая Ирина Александровна!</w:t>
      </w:r>
    </w:p>
    <w:p>
      <w:pPr>
        <w:pStyle w:val="Normal"/>
        <w:spacing w:lineRule="auto" w:line="360"/>
        <w:jc w:val="center"/>
        <w:rPr>
          <w:sz w:val="28"/>
          <w:szCs w:val="28"/>
        </w:rPr>
      </w:pPr>
      <w:r>
        <w:rPr>
          <w:sz w:val="28"/>
          <w:szCs w:val="28"/>
        </w:rPr>
        <w:t>Уважаемые депутаты городской Думы!</w:t>
      </w:r>
    </w:p>
    <w:p>
      <w:pPr>
        <w:pStyle w:val="Normal"/>
        <w:spacing w:lineRule="auto" w:line="360"/>
        <w:jc w:val="center"/>
        <w:rPr>
          <w:sz w:val="28"/>
          <w:szCs w:val="28"/>
        </w:rPr>
      </w:pPr>
      <w:r>
        <w:rPr>
          <w:sz w:val="28"/>
          <w:szCs w:val="28"/>
        </w:rPr>
        <w:t>Уважаемые присутствующие!</w:t>
      </w:r>
    </w:p>
    <w:p>
      <w:pPr>
        <w:pStyle w:val="Style18"/>
        <w:jc w:val="both"/>
        <w:rPr/>
      </w:pPr>
      <w:r>
        <w:rPr/>
        <w:tab/>
      </w:r>
      <w:r>
        <w:rPr>
          <w:rFonts w:cs="Times New Roman" w:ascii="Times New Roman" w:hAnsi="Times New Roman"/>
          <w:sz w:val="28"/>
          <w:szCs w:val="28"/>
        </w:rPr>
        <w:t xml:space="preserve">Второй год, в соответствии с действующим законодательством,  устанавливающим обязательность отчетов глав администраций муниципальных образований перед представительными органами, я выступаю с отчетом о своей деятельности и деятельности администрации городского округа за прошедший год. </w:t>
      </w:r>
    </w:p>
    <w:p>
      <w:pPr>
        <w:pStyle w:val="Style18"/>
        <w:jc w:val="both"/>
        <w:rPr/>
      </w:pPr>
      <w:r>
        <w:rPr>
          <w:rFonts w:cs="Times New Roman" w:ascii="Times New Roman" w:hAnsi="Times New Roman"/>
          <w:sz w:val="28"/>
          <w:szCs w:val="28"/>
        </w:rPr>
        <w:tab/>
        <w:t xml:space="preserve">И второй год начинаю с важнейшего политического события отчетного 2011 года и текущего, 2012. Это парламентские выборы прошлого года и выборы Президента России, нынешнего. Выборы должны быть честными, прозрачными, отвечающими современным представлениям о законности и справедливости. Для реализации данного принципа  в 2011 году администрацией проведена значительная работа.  В ходе предвыборной кампании определены организационно-технические мероприятия  по подготовке и проведению выборов и оказанию содействия избирательной комиссии городского округа Кинешма в осуществлении её полномочий. Своевременно образованы избирательные участки,  подготовлены помещения для работы участковых комиссий, отвечающие требованиям пожарной безопасности и технической укрепленности и обеспеченные необходимым оборудованием, в день голосования в распоряжение избирательных участков выделены транспортные средства, определены места для размещения печатных агитационных материалов на территории городского округ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просы функционирования объектов жизнеобеспечения городского округа в день выборов, организации культурно-массовых мероприятий, торговли, бесплатного проезда в транспорте общего пользования, дежурства, взаимодействия с правоохранительными и надзорными органами  рассматривались на заседаниях рабочей группы, созданной в целях оказания содействия избирательным комиссиям. </w:t>
      </w:r>
    </w:p>
    <w:p>
      <w:pPr>
        <w:pStyle w:val="Style18"/>
        <w:jc w:val="both"/>
        <w:rPr/>
      </w:pPr>
      <w:r>
        <w:rPr>
          <w:rFonts w:cs="Times New Roman" w:ascii="Times New Roman" w:hAnsi="Times New Roman"/>
          <w:sz w:val="28"/>
          <w:szCs w:val="28"/>
        </w:rPr>
        <w:tab/>
        <w:t xml:space="preserve">В результате всей подготовительной работы выборы депутатов </w:t>
      </w:r>
      <w:r>
        <w:rPr>
          <w:rFonts w:cs="Times New Roman" w:ascii="Times New Roman" w:hAnsi="Times New Roman"/>
          <w:bCs/>
          <w:spacing w:val="-4"/>
          <w:sz w:val="28"/>
          <w:szCs w:val="28"/>
        </w:rPr>
        <w:t xml:space="preserve">Государственной Думы Федерального Собрания Российской Федерации шестого созыва, </w:t>
      </w:r>
      <w:r>
        <w:rPr>
          <w:rFonts w:cs="Times New Roman" w:ascii="Times New Roman" w:hAnsi="Times New Roman"/>
          <w:sz w:val="28"/>
          <w:szCs w:val="28"/>
        </w:rPr>
        <w:t xml:space="preserve">состоявшиеся 4 декабря 2011 года, прошли на должном уровн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Сегодня перед нами не менее ответственная задача — организация выборов Президента Российской Федерации, назначенных на 4 марта текущего года. В администрации идет объемная и напряженная работа по   организации оснащения всех избирательных участков камерами видеонаблюдения. Более того, Кинешма станет единственным в регионе муниципалитетом, где установят КОИБы, комплексы обработки избирательных бюллетеней. В связи с этим идет презентационная работа: информация о порядке голосования с использованием КОИБов доводится до сведения разных слоёв населения с помощью организации презентаций в зале заседаний администрации, через средства массовой информации. </w:t>
        <w:tab/>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се мероприятия, проводимые администрацией в ходе предвыборной кампании, направлены на то, чтобы обеспечить жителей Кинешмы избирательным правом, предоставить им возможность участвовать в  политической жизни Российского государства, принимать решения, затрагивающие их права и интересы.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Теперь к другим основным итогам работы администрации в 2011 году.</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режде всего, об экономическом положении городского округа Кинешма. В течение прошлого года ситуация в экономике города оставалась относительно стабильной.  Большинство предприятий работали в полном режиме, без простоев. Общий объем выпуска продукции и услуг составил около 6,5 млрд.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риятиями обрабатывающих производств в 2011 году отгружено продукции на сумму 4,5 млрд. рублей, что выше уровня 2010 года на 103,4% (в сопоставимых ценах). В течение года наращивали выпуск продукции текстильные предприятия города – ЗАО «КПТФ», ООО «Ветка-Текстиль», предприятия машиностроительной промышленности – ЗАО «Электроконтакт», ОАО «Поликор», ЗАО «НПП «Технология», ООО «Авто-Раут».</w:t>
      </w:r>
    </w:p>
    <w:p>
      <w:pPr>
        <w:pStyle w:val="Style18"/>
        <w:jc w:val="both"/>
        <w:rPr/>
      </w:pPr>
      <w:r>
        <w:rPr>
          <w:rFonts w:cs="Times New Roman" w:ascii="Times New Roman" w:hAnsi="Times New Roman"/>
          <w:sz w:val="28"/>
          <w:szCs w:val="28"/>
        </w:rPr>
        <w:t xml:space="preserve">Средняя заработная плата по крупным и средним предприятиям составила 12,0 тыс. руб. (в 2010г. – 10,9 тыс. руб.), в обрабатывающих производствах  - 10,2 тыс. руб. (в 2010г. – 9,2 тыс.руб.).  Для сравнения, средняя заработная плата по Ивановской области – 14,8 тыс. руб. Выше средней по городу заработная плата на ОАО «Поликор» - 19,5 тыс. руб., ООО «Хлебокомбинат РИАТ г. Кинешма» - 18,0 тыс. руб., ЗАО «НПП «Технология» - 15,5 тыс.руб., ООО «ГАЛС» - 13,0 тыс.руб., ЗАО «Электроконтакт» - 12,7 тыс. руб.  </w:t>
      </w:r>
      <w:r>
        <w:rPr>
          <w:rFonts w:cs="Times New Roman" w:ascii="Times New Roman" w:hAnsi="Times New Roman"/>
          <w:color w:val="FF0000"/>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стояние потребительского рынка в городе в 2011 году также было стабильным. По итогам 2011 года отмечался значительный рост объема розничного товарооборота, который составил 7,3 млрд. рублей, что на 135% выше уровня 2010 года. </w:t>
      </w:r>
    </w:p>
    <w:p>
      <w:pPr>
        <w:pStyle w:val="Style18"/>
        <w:jc w:val="both"/>
        <w:rPr>
          <w:rFonts w:ascii="Times New Roman" w:hAnsi="Times New Roman" w:cs="Times New Roman"/>
          <w:sz w:val="28"/>
          <w:szCs w:val="28"/>
        </w:rPr>
      </w:pPr>
      <w:r>
        <w:rPr>
          <w:rFonts w:cs="Times New Roman" w:ascii="Times New Roman" w:hAnsi="Times New Roman"/>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1 – 2013 год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1 года уровень безработицы составлял 1,5%, число официально зарегистрированных безработных по состоянию на начало 2012 года - 867 человек. </w:t>
      </w:r>
    </w:p>
    <w:p>
      <w:pPr>
        <w:pStyle w:val="Style18"/>
        <w:jc w:val="both"/>
        <w:rPr>
          <w:rFonts w:ascii="Times New Roman" w:hAnsi="Times New Roman" w:cs="Times New Roman"/>
          <w:sz w:val="28"/>
          <w:szCs w:val="28"/>
        </w:rPr>
      </w:pPr>
      <w:r>
        <w:rPr>
          <w:rFonts w:cs="Times New Roman" w:ascii="Times New Roman" w:hAnsi="Times New Roman"/>
          <w:sz w:val="28"/>
          <w:szCs w:val="28"/>
        </w:rPr>
        <w:t>Городской округ Кинешма активно участвовал в Программе дополнительных мероприятий Ивановской области на 2011 год по снижению напряженности на рынке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а реализовалась по шести направлениям, три из которых впервые: «Организация опережающего  профессионального обучения  женщин, работающих во вредных и тяжелых условиях труда»; «Организация профессиональной подготовки, переподготовки и повышение квалификации женщин, находящихся в отпуске по уходу за ребенком до 3-х лет»; «Организация содействия трудоустройству незанятых инвалидов, родителей, воспитывающих детей-инвалидов, многодетных родителей». Всего в Программе приняли участие 142 человека, заключено договоров на сумму около 5 млн. рублей.</w:t>
      </w:r>
    </w:p>
    <w:p>
      <w:pPr>
        <w:pStyle w:val="Style18"/>
        <w:jc w:val="both"/>
        <w:rPr/>
      </w:pPr>
      <w:r>
        <w:rPr>
          <w:rFonts w:cs="Times New Roman" w:ascii="Times New Roman" w:hAnsi="Times New Roman"/>
          <w:sz w:val="28"/>
          <w:szCs w:val="28"/>
        </w:rPr>
        <w:t>В течение года реализовывались также «Программа содействия занятости населения на 2009-2011г.г.». По мероприятиям этой программы проводились общественные работы по уборке и благоустройству города, организации занятости несовершеннолетних в летнее время. В рамках программы были заключены договоры на сумму 2,1 млн. руб. по проведению общественных работ, в них приняли участие 185 человек. Было трудоустроено 1018 несовершеннолетних граждан в свободное от учебы время.</w:t>
      </w:r>
    </w:p>
    <w:p>
      <w:pPr>
        <w:pStyle w:val="Style18"/>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й защиты малоимущих слоев населения на территории городского округа Кинешма работают 14 социальных магазинов.    В августе 2011 года двум предприятиям службы быта ООО «АМИС» (бани) присвоен статус «Социальный объект бытового обслуживания населения». В них организованы «социальные дни», в которые граждане могут воспользоваться услугами бани со скидкой 40% стоимости.</w:t>
      </w:r>
    </w:p>
    <w:p>
      <w:pPr>
        <w:pStyle w:val="Style18"/>
        <w:jc w:val="both"/>
        <w:rPr/>
      </w:pPr>
      <w:r>
        <w:rPr>
          <w:rFonts w:cs="Times New Roman" w:ascii="Times New Roman" w:hAnsi="Times New Roman"/>
          <w:sz w:val="28"/>
          <w:szCs w:val="28"/>
        </w:rPr>
        <w:t>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Исходя из этого, сохраняется тенденция уменьшения трудовых ресурсов. В 2011</w:t>
      </w:r>
      <w:r>
        <w:rPr>
          <w:rFonts w:cs="Times New Roman" w:ascii="Times New Roman" w:hAnsi="Times New Roman"/>
          <w:b/>
          <w:sz w:val="28"/>
          <w:szCs w:val="28"/>
        </w:rPr>
        <w:t xml:space="preserve"> </w:t>
      </w:r>
      <w:r>
        <w:rPr>
          <w:rFonts w:cs="Times New Roman" w:ascii="Times New Roman" w:hAnsi="Times New Roman"/>
          <w:sz w:val="28"/>
          <w:szCs w:val="28"/>
        </w:rPr>
        <w:t>году численность трудовых ресурсов (среднегодовая) составила 54,1тыс. человек. Влияние на сокращение величины трудовых ресурсов города оказывает также численность лиц, выезжающих на работу в другие регионы.</w:t>
      </w:r>
    </w:p>
    <w:p>
      <w:pPr>
        <w:pStyle w:val="Style18"/>
        <w:jc w:val="both"/>
        <w:rPr>
          <w:rFonts w:ascii="Times New Roman" w:hAnsi="Times New Roman" w:cs="Times New Roman"/>
          <w:sz w:val="28"/>
          <w:szCs w:val="28"/>
        </w:rPr>
      </w:pPr>
      <w:r>
        <w:rPr>
          <w:rFonts w:cs="Times New Roman" w:ascii="Times New Roman" w:hAnsi="Times New Roman"/>
          <w:sz w:val="28"/>
          <w:szCs w:val="28"/>
        </w:rPr>
        <w:t>Уровень денежных доходов населения также оставался невысоким и составил в 2011 году 8888 рублей на 1 жителя при прожиточном минимуме 5907рублей.  Низкий уровень доходов населения связан как с недостаточным уровнем заработной платы, так и с тем, что около трети населения города составляют пенсионеры.</w:t>
      </w:r>
    </w:p>
    <w:p>
      <w:pPr>
        <w:pStyle w:val="Style18"/>
        <w:jc w:val="both"/>
        <w:rPr>
          <w:rFonts w:ascii="Times New Roman" w:hAnsi="Times New Roman" w:cs="Times New Roman"/>
          <w:sz w:val="28"/>
          <w:szCs w:val="28"/>
        </w:rPr>
      </w:pPr>
      <w:r>
        <w:rPr>
          <w:rFonts w:cs="Times New Roman" w:ascii="Times New Roman" w:hAnsi="Times New Roman"/>
          <w:sz w:val="28"/>
          <w:szCs w:val="28"/>
        </w:rPr>
        <w:t>Все большее значение приобретает в экономике города малое предпринимательство. Субъектами малого предпринимательства выпускается продукции и оказывается услуг около 30% от общего объема выпуска по городу, в малом бизнесе трудоустроено 11,6 тыс. человек, что составляет около 32% населения, занятого в экономике города.</w:t>
      </w:r>
    </w:p>
    <w:p>
      <w:pPr>
        <w:pStyle w:val="Style18"/>
        <w:jc w:val="both"/>
        <w:rPr>
          <w:rFonts w:ascii="Times New Roman" w:hAnsi="Times New Roman" w:cs="Times New Roman"/>
          <w:sz w:val="28"/>
          <w:szCs w:val="28"/>
        </w:rPr>
      </w:pPr>
      <w:r>
        <w:rPr>
          <w:rFonts w:cs="Times New Roman" w:ascii="Times New Roman" w:hAnsi="Times New Roman"/>
          <w:sz w:val="28"/>
          <w:szCs w:val="28"/>
        </w:rPr>
        <w:t>Обновлен состав Координационного Совета по развитию малого и среднего предпринимательства при администрации городского округа Кинешма, что позволило установить  взаимовыгодное сотрудничество между органами местного самоуправления и предпринимательскими структурами. В состав Совета вошли 22 человека, две трети от общего числа членов координационного совета составляют представители малого и среднего бизнеса.</w:t>
      </w:r>
    </w:p>
    <w:p>
      <w:pPr>
        <w:pStyle w:val="Style18"/>
        <w:jc w:val="both"/>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 — это наилучший способ обеспечить темпы экономического роста.  С этой целью, несмотря на скромные финансовые возможности бюджета города, в октябре 2011 года утверждена программа «Поддержка и развитие малого предпринимательства в городском округе Кинешма на 2012-2014 годы». Она предусматривает предоставление субъектам малого предпринимательства на конкурсной основе субсидии на организацию выставочно-ярмарочной деятельности в размере не более 10 тыс. рублей, субсидии (гранта) на целевые расходы, связанные с расширением предпринимательской деятельности в размере не более 75 тыс. рублей на условиях долевого финансирования, в размере 50%. Всего по данной программе в 2012 году планируется предоставление субсидий на сумму 1 миллион 1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м необходимо создавать максимально широкие возможности для ведения малого и среднего бизнеса, для привлечения частных инвестиций, в том числе других регионов, ближнего зарубежья, иностранны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2011 году наметилась положительная динамика инвестиционного процесса. Объем привлеченных инвестиций в экономику города по предварительной оценке составил полмиллиарда рублей. Это в два раза выше по сравнению с 2010 годом (объём инвестиций - 255,9 млн. руб.). </w:t>
      </w:r>
    </w:p>
    <w:p>
      <w:pPr>
        <w:pStyle w:val="Style18"/>
        <w:jc w:val="both"/>
        <w:rPr>
          <w:rFonts w:ascii="Times New Roman" w:hAnsi="Times New Roman" w:cs="Times New Roman"/>
          <w:sz w:val="28"/>
          <w:szCs w:val="28"/>
        </w:rPr>
      </w:pPr>
      <w:r>
        <w:rPr>
          <w:rFonts w:cs="Times New Roman" w:ascii="Times New Roman" w:hAnsi="Times New Roman"/>
          <w:sz w:val="28"/>
          <w:szCs w:val="28"/>
        </w:rPr>
        <w:t>В течение года реализованы проекты в сфере жилищного строительства (индивидуальные жилые дома), строительства объектов торговли (торговый комплекс по ул. Щорса), реконструкции и модернизации  основных фондов предприятий.</w:t>
      </w:r>
    </w:p>
    <w:p>
      <w:pPr>
        <w:pStyle w:val="Style18"/>
        <w:jc w:val="both"/>
        <w:rPr/>
      </w:pPr>
      <w:r>
        <w:rPr>
          <w:rFonts w:cs="Times New Roman" w:ascii="Times New Roman" w:hAnsi="Times New Roman"/>
          <w:sz w:val="28"/>
          <w:szCs w:val="28"/>
        </w:rPr>
        <w:t xml:space="preserve">В последнее время в городе наметилась тенденция возрождения промышленных производств. Так, на базе имущественного комплекса бывшего ОАО «Кинешемский домостроительный комбинат» планируется развитие производства железобетонных изделий с созданием 500 рабочих мест. Группа Компаний </w:t>
      </w:r>
      <w:r>
        <w:rPr>
          <w:rStyle w:val="StrongEmphasis"/>
          <w:rFonts w:cs="Times New Roman" w:ascii="Times New Roman" w:hAnsi="Times New Roman"/>
          <w:b w:val="false"/>
          <w:color w:val="262626"/>
          <w:sz w:val="28"/>
          <w:szCs w:val="28"/>
        </w:rPr>
        <w:t>«ЖелДорЭкспедиция» н</w:t>
      </w:r>
      <w:r>
        <w:rPr>
          <w:rStyle w:val="StrongEmphasis"/>
          <w:rFonts w:cs="Times New Roman" w:ascii="Times New Roman" w:hAnsi="Times New Roman"/>
          <w:b w:val="false"/>
          <w:sz w:val="28"/>
          <w:szCs w:val="28"/>
        </w:rPr>
        <w:t xml:space="preserve">а базе бывшего Автоагрегата приступила к реализации проекта по созданию современного производства металлоконструкций для железнодорожной и строительной отраслей. Проект рассчитан на 5-7 лет с инвестиционными затратами свыше 500 млн. рублей и созданием около 130  рабочих мест. </w:t>
      </w:r>
    </w:p>
    <w:p>
      <w:pPr>
        <w:pStyle w:val="Style18"/>
        <w:jc w:val="both"/>
        <w:rPr/>
      </w:pPr>
      <w:r>
        <w:rPr>
          <w:rStyle w:val="StrongEmphasis"/>
          <w:rFonts w:cs="Times New Roman" w:ascii="Times New Roman" w:hAnsi="Times New Roman"/>
          <w:b w:val="false"/>
          <w:sz w:val="28"/>
          <w:szCs w:val="28"/>
        </w:rPr>
        <w:t xml:space="preserve">Реализация инвестиционной политики строилась на принципе создания оптимальных условий для прихода к нам потенциальных инвесторов. Так, информация о 26 инвестиционных площадках городского округа размещена на официальном сайте администрации в сети Интернет. Здесь же -  презентационные материалы предприятий города, сведения о неиспользуемых объектах недвижимости, тексты правовых актов,  регламентирующих инвестиционную деятельность. Последними предусмотрены налоговые льготы для инвесторов: снижение ставки земельного налога - при инвестировании в экономику города от 50 до 100 миллионов рублей (налоговая ставка в размере 0,75 процента от кадастровой стоимости земельных участков под промышленными объектами инвесторов), освобождение от налогообложения  - при инвестировании свыше 100 млн. руб.  </w:t>
      </w:r>
    </w:p>
    <w:p>
      <w:pPr>
        <w:pStyle w:val="Style18"/>
        <w:jc w:val="both"/>
        <w:rPr/>
      </w:pPr>
      <w:r>
        <w:rPr>
          <w:rStyle w:val="StrongEmphasis"/>
          <w:rFonts w:cs="Times New Roman" w:ascii="Times New Roman" w:hAnsi="Times New Roman"/>
          <w:b w:val="false"/>
          <w:sz w:val="28"/>
          <w:szCs w:val="28"/>
        </w:rPr>
        <w:t>К сожалению, дефицит бюджета города не позволяет создать максимальные условия для потенциальных инвесторов. Так, на инвесторов возлагается оформление землеустроительной документацией, обеспечение площадок инфраструктурой. У нас недостаточны резервы в сфере энергетики, водоснабжения и водоотведения. В связи с чем на особом контроле оставался в</w:t>
      </w:r>
      <w:r>
        <w:rPr>
          <w:rFonts w:cs="Times New Roman" w:ascii="Times New Roman" w:hAnsi="Times New Roman"/>
          <w:sz w:val="28"/>
          <w:szCs w:val="28"/>
        </w:rPr>
        <w:t xml:space="preserve">опрос строительства очистных сооружений канализации, актуальный и злободневный в течение последних лет. Результатом работы администрации в данном направлении стало подписание соглашения в феврале текущего года </w:t>
      </w:r>
      <w:r>
        <w:rPr>
          <w:rFonts w:cs="Times New Roman" w:ascii="Times New Roman" w:hAnsi="Times New Roman"/>
          <w:bCs/>
          <w:sz w:val="28"/>
          <w:szCs w:val="28"/>
        </w:rPr>
        <w:t>с ООО «РегионИнфраСистема- Ивано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модернизации системы водоотведения, строительства и реконструкции очистных сооружений хозяйственно-бытовой канализ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ктивная работа по созданию благоприятного инвестиционного имиджа Кинешмы будет продолжена в 2012 году. Поэтому необходимо с целью снятия административных барьеров в отношении инвесторов совершенствовать нормативную базу, развивать муниципально-частное партнерство, поддерживать инновационные и высокотехнологичные проекты.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ние инвестиционной политики — залог развития жилищного строительства. Каких результатов удалось достичь в этой сфере жизнедеятельности города? </w:t>
      </w:r>
    </w:p>
    <w:p>
      <w:pPr>
        <w:pStyle w:val="Style18"/>
        <w:jc w:val="both"/>
        <w:rPr/>
      </w:pPr>
      <w:r>
        <w:rPr>
          <w:rFonts w:cs="Times New Roman" w:ascii="Times New Roman" w:hAnsi="Times New Roman"/>
          <w:sz w:val="28"/>
          <w:szCs w:val="28"/>
        </w:rPr>
        <w:t xml:space="preserve">В 2011 году </w:t>
      </w:r>
      <w:r>
        <w:rPr>
          <w:rFonts w:cs="Times New Roman" w:ascii="Times New Roman" w:hAnsi="Times New Roman"/>
          <w:bCs/>
          <w:sz w:val="28"/>
          <w:szCs w:val="28"/>
        </w:rPr>
        <w:t>построено  2877,4 кв. мет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лья (для сравнения, в 2010 году — 2752,7 кв. метров). Введено в эксплуатацию 18 индивидуальных жилых домов общей площадью 2261,6 кв.м., выдано  33 разрешения на строительство и 20 разрешений – на реконструкцию индивидуальных жилых домов.  Начато строительство комплекса малоэтажных жилых домов по ул. им. М.Горького. Выполнен технический паспорт для оформления разрешения на ввод в эксплуатацию </w:t>
      </w:r>
      <w:r>
        <w:rPr>
          <w:rFonts w:cs="Times New Roman" w:ascii="Times New Roman" w:hAnsi="Times New Roman"/>
          <w:sz w:val="28"/>
          <w:szCs w:val="28"/>
          <w:lang w:val="en-US"/>
        </w:rPr>
        <w:t>I</w:t>
      </w:r>
      <w:r>
        <w:rPr>
          <w:rFonts w:cs="Times New Roman" w:ascii="Times New Roman" w:hAnsi="Times New Roman"/>
          <w:sz w:val="28"/>
          <w:szCs w:val="28"/>
        </w:rPr>
        <w:t xml:space="preserve">-й очереди многоквартирного жилого дома по ул. им. Менделеева. Выдано разрешение на строительство </w:t>
      </w:r>
      <w:r>
        <w:rPr>
          <w:rFonts w:cs="Times New Roman" w:ascii="Times New Roman" w:hAnsi="Times New Roman"/>
          <w:sz w:val="28"/>
          <w:szCs w:val="28"/>
          <w:lang w:val="en-US"/>
        </w:rPr>
        <w:t>I</w:t>
      </w:r>
      <w:r>
        <w:rPr>
          <w:rFonts w:cs="Times New Roman" w:ascii="Times New Roman" w:hAnsi="Times New Roman"/>
          <w:sz w:val="28"/>
          <w:szCs w:val="28"/>
        </w:rPr>
        <w:t xml:space="preserve">-й очереди – 9 квартир общей площадью 1227,9 кв.м., а также малоэтажного жилого дома по ул. им. Менделеева. На пересечении улиц Российская и Новая ООО «Сити Капитал» (г. Москва)  предоставлены земельные участки для строительства 33-х малоэтажных  индивидуальных жилых домов.  </w:t>
      </w:r>
    </w:p>
    <w:p>
      <w:pPr>
        <w:pStyle w:val="Style18"/>
        <w:jc w:val="both"/>
        <w:rPr/>
      </w:pPr>
      <w:r>
        <w:rPr>
          <w:rFonts w:cs="Times New Roman" w:ascii="Times New Roman" w:hAnsi="Times New Roman"/>
          <w:sz w:val="28"/>
          <w:szCs w:val="28"/>
        </w:rPr>
        <w:t xml:space="preserve">В 2011 году строились объекты инфраструктуры. Начато строительство торгового центра по ул. им. М. Горького на пересечении улиц Ивановская и Жуковская, выдано разрешение на строительство сельскохозяйственного рынка по ул. Плёсская, включающего административное здание площадью 272,8 кв.м и торговый корпус площадью 1188 кв.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наступившем году продолжается оформление документации на земельные участки по ул. Щорса под строительство Православного храма и по ул. Аристарха Макарова для строительства пожарного депо. </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ввода объектов завершенных строительством сопровождалось осуществлением контроля за состоянием фасадов зданий и размещением наружной рекламы, прежде всего в историческом центре города.  С этой целью проводился мониторинг, по итогам которого составлено 74 акта обследования объекта по соблюдению наружного состояния фасадов, зданий, строений и сооружений. В течение года совместно с представителями  Кинешемской городской  прокуратуры организована проверка по соблюдению законодательства в сфере наружной рекламы, по итогам которой 16 хозяйствующим субъектам выписаны штрафы за незаконное размещение средств наружной рекламы.  14 проверок осуществлено с участием представителей Департамента административно-технического, экологического и ветеринарного контроля Ивановской области, в результате которых хозяйствующие субъекты получили предписания о демонтаже незаконно размещенных рекламных конструкций на фасадах зданий. Во исполнение постановления администрации городского округа Кинешма «О запрете на размещение рекламы и информационных конструкций на опорах наружного освещения»  демонтированы 50 рекламных конструкций с улиц города.</w:t>
      </w:r>
    </w:p>
    <w:p>
      <w:pPr>
        <w:pStyle w:val="Style18"/>
        <w:jc w:val="both"/>
        <w:rPr>
          <w:rFonts w:ascii="Times New Roman" w:hAnsi="Times New Roman" w:cs="Times New Roman"/>
          <w:sz w:val="28"/>
          <w:szCs w:val="28"/>
        </w:rPr>
      </w:pPr>
      <w:r>
        <w:rPr>
          <w:rFonts w:cs="Times New Roman" w:ascii="Times New Roman" w:hAnsi="Times New Roman"/>
          <w:sz w:val="28"/>
          <w:szCs w:val="28"/>
        </w:rPr>
        <w:t>Данную работу: проведение мониторинга за состоянием фасадов  зданий и  размещением рекламы в городском округе, - необходимо продолжать. Для Кинешмы, города, наделенного в 2011 году статусом исторического поселения, особенно важно соблюдать требования действующего градостроительного законодательства  в целях сохранения объектов культурного наследия и особо охраняемых природных территор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Не менее важным направлением работы администрации является обеспечение функционирования жилищно-коммунального хозяйства, одной из наиболее значимых и проблемных отраслей в системе городского хозяйства. Многие проблемы, которые имеются в жилищно-коммунальном секторе, не решаются прежде всего потому, что это требует очень значительных финансовых затрат. И хотя ежегодно на эти цели в бюджете предусматриваются определенные средства, кардинально эти проблемы не решить, тем более что износ основных средств составляет 60-70 %.</w:t>
      </w:r>
    </w:p>
    <w:p>
      <w:pPr>
        <w:pStyle w:val="Style18"/>
        <w:jc w:val="both"/>
        <w:rPr>
          <w:rFonts w:ascii="Times New Roman" w:hAnsi="Times New Roman" w:cs="Times New Roman"/>
          <w:sz w:val="28"/>
          <w:szCs w:val="28"/>
        </w:rPr>
      </w:pPr>
      <w:r>
        <w:rPr>
          <w:rFonts w:cs="Times New Roman" w:ascii="Times New Roman" w:hAnsi="Times New Roman"/>
          <w:sz w:val="28"/>
          <w:szCs w:val="28"/>
        </w:rPr>
        <w:tab/>
        <w:t>С начала 2011 года, согласно 190-ФЗ «О теплоснабжении», основным направлением в работе ЖКХ, является подготовка и проведение отопительного сезона по многоквартирным домам и учреждениям города. 38 миллионов рублей бюджета города было израсходовано на мероприятия по подготовке объектов жизнедеятельности к осенне-зимнему периоду, исправно работали городские службы, поэтому отопительный сезон 2011г. прошел без серьезных происшествий.</w:t>
        <w:tab/>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есмотря на большие затраты при подготовке к отопительному сезону, проблемой остается изоляция теплотрасс. Сегодня 30% теплотрасс находится в плохом состоянии. А это потери тепла, необходимые для налаживания теплоснабжения. Своевременно выполнить эту работу не позволило наличие большой задолженности управляющих компаний перед ресурсоснабжающими организациями. Для исправления сложившейся ситуации нами стал проводиться еженедельный мониторинг поступления денежных средств в управляющие компании от населения и их расходование, а ресурсоснабжающим организациям было рекомендовано перейти на прямые расчеты с населением.  Данные мероприятия дали свои результаты: постепенно долги стали сокращаться. В настоящее время МУП «Объединенные котельные и тепловые сети» проводит работы по изоляции теплотрасс в районах Пушкинский и Красная Ветка.  </w:t>
      </w:r>
    </w:p>
    <w:p>
      <w:pPr>
        <w:pStyle w:val="Style18"/>
        <w:jc w:val="both"/>
        <w:rPr>
          <w:rFonts w:ascii="Times New Roman" w:hAnsi="Times New Roman" w:cs="Times New Roman"/>
          <w:sz w:val="28"/>
          <w:szCs w:val="28"/>
        </w:rPr>
      </w:pPr>
      <w:r>
        <w:rPr>
          <w:rFonts w:cs="Times New Roman" w:ascii="Times New Roman" w:hAnsi="Times New Roman"/>
          <w:sz w:val="28"/>
          <w:szCs w:val="28"/>
        </w:rPr>
        <w:tab/>
        <w:t>С целью реализации требований законодательства об открытости деятельности управляющих компаний последними в 2011 году созданы свои сайты в системе «Электронное ЖКХ». В настоящее время у жителей города есть возможность получить информацию в сети Интернет о деятельности всех 7 управляющих компан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отчетном периоде управляющими компаниями за счет собственных средств проводилась работа по установке приборов учета, особенно по холодной воде и электроэнерг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ходе реализации адресной программы по установке общедомовых приборов учета тепловой энергии и электрической энергии установлено 11 приборов учета тепловой энергии, 10 приборов учета горячего водоснабжения и 118 приборов учета электрической энергии на средства областного бюджета - 2 миллиона 30 тыс. рублей, и на такую же сумму из бюджета городского округа Кинешма. Данная работа будет продолжена и в наступившем году.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рамках бюджетных обязательств в 2011 году в муниципальных квартирах произведена замена 152 приборов учета электрической энергии на двухтарифные приборы на сумму почти 240 тысяч рублей.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вязи с отсутствием адресной программы по капитальному ремонту в бюджете городского округа в 2011 году были предусмотрены почти 7,5 миллионов рублей на капитальный ремонт общего имущества 33-х многоквартирных домов и 10 муниципальных квартир для стоящих в очереди на улучшение жилищных условий. Работы были выполнены согласно муниципальным контрактам.</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 xml:space="preserve">В рамках реализации подпрограммы «Государственная поддержка граждан в сфере ипотечного жилищного кредитования» и досрочной целевой программы Ивановской области «Жилище» принята и реализуется Долгосрочная целевая программа на 2011-2015годы. По этой программе в 2011 году выдано ссуд на сумму около 1 миллиона трехсот тысяч рублей и обеспечено жильем 4 семь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Из проблемных задач по инфраструктуре городского округа остается нерешенным вопрос обеспечения горячим водоснабжением жилого фонда и объектов социальной сферы микрорайона «Озерки». Данную проблему планируется решить в 2013 году («ТДЛ Энерго» прорабатывает трассу ГВС от котельной «Томн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11 году решались вопросы по благоустройству городских территорий. Данная работа администрации проходила в тесном контакте с депутатами городской Думы. По наказам избирателей на условиях софинансирования (20% - жители, 80% - бюджет городского округа) была разработана программа асфальтирования придомовой территории многоквартирных домов, согласно которой в 2011 году асфальтирована 21 придомовая территория. По реестру наказов избирателей из бюджета городского округа выделены денежные средства на установку 16 детских площадок и 1 многофункциональной площадк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2011 году проведен комплекс мероприятий, направленных на обеспечение безопасности всех участников дорожного движения. Свыше 38 миллионов рублей выделено на ремонт дорожного покрытия площадью 47 411 кв.м. Это работы по улицам Щорса, Правды, Вичугская, Смольная, Ивана Виноградова, Красный Металлист, Аристарха Макарова, Наволокская. Произведен ямочный ремонт городских дорог на сумму 1, 9 миллион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существлялось нанесение горизонтальной разметки пешеходных переходов и улично-дорожной сети. Произведена замена «искусственной неровности» на ул. Вичугская у школы №6 и установлена новая на ул. Пирогова у школы № 5. По ул. Подгорная установлено дорожное ограждени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Работы по безопасности дорожного движения продолжатся и в 2012 году. Запланирован ремонт дорог по ул. Григория Королева, Декабристов, Молодежная, Бекренева, Григория Фомина на сумму около 13 млн. рублей. В планах работы по нанесению горизонтальной разметки пешеходных переходов, 230 тыс. рублей предусмотрено на приобретение дорожных знаков.   </w:t>
      </w:r>
    </w:p>
    <w:p>
      <w:pPr>
        <w:pStyle w:val="Style18"/>
        <w:jc w:val="both"/>
        <w:rPr>
          <w:rFonts w:ascii="Times New Roman" w:hAnsi="Times New Roman" w:cs="Times New Roman"/>
          <w:sz w:val="28"/>
          <w:szCs w:val="28"/>
        </w:rPr>
      </w:pPr>
      <w:r>
        <w:rPr>
          <w:rFonts w:cs="Times New Roman" w:ascii="Times New Roman" w:hAnsi="Times New Roman"/>
          <w:sz w:val="28"/>
          <w:szCs w:val="28"/>
        </w:rPr>
        <w:tab/>
        <w:t>В 2011 году 20,5 млн. рублей реализовано на ремонт уличного освещения, 5,5 млн. рублей – на ремонт и восстановление сетей уличного освещения. Работы проводились на городских улицах: Е.Павловской, Кутузова, Семенова, Чапаева, Фабричный двор, Грузинской, 12 Декабря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дной из острых проблем 2011 года по благоустройству городского округа была работа по санитарной очистке города. Деятельность МУП «Спецавтохозяйство» в начале года подвергалась справедливой критике. Для решения данной проблемы были введены ещё 2 перевозчика бытовых отходов – это «ТрансЖилСервис» и «Чистое поле». В настоящее время 70% вывозимого объема обслуживает МУП «Спецавтохозяйство». В целях восполнения утраченных объемов предприятию было предложено оказывать услуги по вывозу ТБО в секторе индивидуальной застройки в микрорайонах «Поповка», Электроконтакт, Нижняя Устиниха, улиц Текстильная, Пирогова. В результате, в течение 2011 года предприятием заключено 445 договоров на вывоз ТБО  с собственниками индивидуальных домов. Кроме того, через торговую сеть производилась реализация пакетов для сбора бытовых отходов в микрорайоне «Сокольники», в ТОС «Заречные». Всего реализовано 7 тыс. пакетов. </w:t>
      </w:r>
    </w:p>
    <w:p>
      <w:pPr>
        <w:pStyle w:val="Style18"/>
        <w:jc w:val="both"/>
        <w:rPr/>
      </w:pPr>
      <w:r>
        <w:rPr>
          <w:rFonts w:cs="Times New Roman" w:ascii="Times New Roman" w:hAnsi="Times New Roman"/>
          <w:sz w:val="28"/>
          <w:szCs w:val="28"/>
        </w:rPr>
        <w:tab/>
        <w:t xml:space="preserve">Считаю, что работу с жителями частного сектора по заключению договоров на вывоз ТБО необходимо усилить в этом году. Это не только финансовые пополнения в городской бюджет, но и санитарное содержание территории города, экологическая безопасность. </w:t>
      </w:r>
      <w:r>
        <w:rPr>
          <w:rFonts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Обеспечение экологической безопасности путем осуществления контроля в сфере охраны окружающей среды, благоустройства и санитарного содержания территории – одно из важных направлений работы администрации. В 2011 году были разработаны и утверждены новые Правила санитарного содержания  и благоустройства территории городского округа Кинешма. А их исполнение проверялось в ходе осуществления муниципального контроля, по итогам которого в 2011 году составлен 31 протокол об административных правонарушениях в сфере благоустройства с суммой штрафа 53 тыс. руб. </w:t>
      </w:r>
    </w:p>
    <w:p>
      <w:pPr>
        <w:pStyle w:val="Style18"/>
        <w:jc w:val="both"/>
        <w:rPr>
          <w:rFonts w:ascii="Times New Roman" w:hAnsi="Times New Roman" w:cs="Times New Roman"/>
          <w:sz w:val="28"/>
          <w:szCs w:val="28"/>
        </w:rPr>
      </w:pPr>
      <w:r>
        <w:rPr>
          <w:rFonts w:cs="Times New Roman" w:ascii="Times New Roman" w:hAnsi="Times New Roman"/>
          <w:sz w:val="28"/>
          <w:szCs w:val="28"/>
        </w:rPr>
        <w:t>Всего на административной комиссии рассмотрено 2685 дел и вынесено постановлений о назначении штрафа на сумму 980,3 тыс. руб. Из них взыскано 481,3 тыс.рублей. Активизировать данное направление деятельности – такую задачу ставлю перед должностными лицами, уполномоченными на составление протоколов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 xml:space="preserve">Данное направление работы администрации важно не только в плане обеспечения экологической безопасности. Это дополнительное пополнение бюджета городского округа Кинешма, имеющего социальную направлен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5% расходов бюджета городского округа идут на содержание муниципальной образовательной системы, включающей 53 учреждения. В 2011 году, в ходе реализации национальной образовательной инициативы «Наша новая школа», проведены мероприятия, направленные на модернизацию общего образования. Отмечу главные эффекты от реализации проекта в 2011 году. Это создание современных условий обучения  школьников и новой модели системы повышения квалификации работников образования, повышение доступности качественного образования и заработной платы учителям. Комментируя последнее, отмечу, что зарплата учителя в 2011 году составила 17771 рублей, в 2010 была равна 11460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зидентом РФ обозначены приоритеты реализации национальной инициативы - "Наша новая школа". Это полноценное формирование новой системы поиска и поддержки юных талантов, переход к практически ориентированной модели образования в средней и старшей школе, превращение школы в центр жизни, а не только в место, где учат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 касается поддержки юных талантов, Румянцева Юлия, учащаяся МОУ СОШ №8, стала победительницей областного конкурса «Надежда земли Ивановской - 2011» в номинации «Творческая» и получила грант Губернатора Ивановской области. Надеюсь, что 2012 год даст нам новые имена талантливой молодежи, тем более, что развитием их творческих способностей занимаются в городе не только школьные педагоги, но и педагоги учреждений дополнительного образования, которым охвачено 67% процентов от общего количества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образования в 2011 году, к сожалению, не удалось решить проблему недостатка мест в детских садах.  Очередь детей в сады остается стабильно высокой, особенно востребованы места для детей от 1,5 до 2 лет. Ждут мест 738  малышей. Внутренний ресурс  для открытия новых групп практически исчерпан. </w:t>
      </w:r>
    </w:p>
    <w:p>
      <w:pPr>
        <w:pStyle w:val="Style18"/>
        <w:jc w:val="both"/>
        <w:rPr>
          <w:rFonts w:ascii="Times New Roman" w:hAnsi="Times New Roman" w:cs="Times New Roman"/>
          <w:sz w:val="28"/>
          <w:szCs w:val="28"/>
        </w:rPr>
      </w:pPr>
      <w:r>
        <w:rPr>
          <w:rFonts w:cs="Times New Roman" w:ascii="Times New Roman" w:hAnsi="Times New Roman"/>
          <w:sz w:val="28"/>
          <w:szCs w:val="28"/>
        </w:rPr>
        <w:t>Но есть и положительные моменты. Это и рост заработной платы дошкольным педагогам (в 2011 году – 12898 рублей, в 2010 году – 8434 рублей), и развитие вариативных форм  воспитания в ходе модернизации дошкольного образования. Как результат, в региональном этапе Всероссийского конкурса «Детские сады – детям» коллектив детского сада №23 одержал победу в номинации «ДОУ – лидер в управлении качеством образования», а детский сад № 34 занял 1-ое место в номинации «Коррекционные детские сады». Этот же детский сад выиграл в областном конкурсе образовательных проектов «К здоровой семье через детский сад».  Заведующая детским садом №30 стала победителем областного конкурса «Лидер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города во многом определяется демографической ситуацией. А она, как и по всей стране, настораживает. На протяжении последних лет, и 2011 год не стал исключением, в городе смертность превышала рождаемость. По данным статистики на 01.01.2011  население городского округа Кинешма составляло 87898 человек, что на 4084 человека меньше, чем в 2010 году. Основные причины убыли – старение населения, снижение рождаемости, миграция в мегаполисы стран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блемы демографии зависят от качества и состояния медицины. В работе городского здравоохранения в 2011 году одним из приоритетных направлений была реализация областной программы «Модернизация здравоохранения Ивановской области на 2011-2012 годы». Что выполнено по программе? </w:t>
      </w:r>
    </w:p>
    <w:p>
      <w:pPr>
        <w:pStyle w:val="Style18"/>
        <w:jc w:val="both"/>
        <w:rPr>
          <w:rFonts w:ascii="Times New Roman" w:hAnsi="Times New Roman" w:cs="Times New Roman"/>
          <w:sz w:val="28"/>
          <w:szCs w:val="28"/>
        </w:rPr>
      </w:pPr>
      <w:r>
        <w:rPr>
          <w:rFonts w:cs="Times New Roman" w:ascii="Times New Roman" w:hAnsi="Times New Roman"/>
          <w:sz w:val="28"/>
          <w:szCs w:val="28"/>
        </w:rPr>
        <w:t>По направлению «Укрепление материально-технической базы лечебных учреждений»:</w:t>
      </w:r>
    </w:p>
    <w:p>
      <w:pPr>
        <w:pStyle w:val="Style18"/>
        <w:jc w:val="both"/>
        <w:rPr/>
      </w:pPr>
      <w:r>
        <w:rPr>
          <w:rFonts w:cs="Times New Roman" w:ascii="Times New Roman" w:hAnsi="Times New Roman"/>
          <w:sz w:val="28"/>
          <w:szCs w:val="28"/>
        </w:rPr>
        <w:t xml:space="preserve">- сделан капитальный ремонт филиала поликлиники Центральной городской больницы по ул. Авиационная, д.2, на сумму 12,5 млн. руб. Открытие на базе филиала дерматологической службы планируется в марте т.г., амбулаторно-поликлинической – в апреле т.г., после получения лицензии; </w:t>
      </w:r>
    </w:p>
    <w:p>
      <w:pPr>
        <w:pStyle w:val="Style18"/>
        <w:jc w:val="both"/>
        <w:rPr/>
      </w:pPr>
      <w:r>
        <w:rPr>
          <w:rFonts w:cs="Times New Roman" w:ascii="Times New Roman" w:hAnsi="Times New Roman"/>
          <w:sz w:val="28"/>
          <w:szCs w:val="28"/>
        </w:rPr>
        <w:t>- поступило 27 единиц медицинского оборудования на сумму 61,4 млн. руб (в МУЗ «ЦГБ» – цифровой флюрограф, рентгеновский диагностический комплекс, рентгеновский маммограф, компьютерный офтальмологический центр, лабораторное, диагностическое, реанимационное и другое медицинское оборудование; в МУЗ «Детская городская больница» – аппарат ультразвуковой диагностики, инкубатор для выхаживания новорожденных и друго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обретение медицинского оборудования проходило и за счет средств местного бюджета в рамках ведомственных целевых программ, как и выполнение ремонтных работ в медицинских учреждениях. </w:t>
      </w:r>
    </w:p>
    <w:p>
      <w:pPr>
        <w:pStyle w:val="Style18"/>
        <w:jc w:val="both"/>
        <w:rPr/>
      </w:pPr>
      <w:r>
        <w:rPr>
          <w:rFonts w:cs="Times New Roman" w:ascii="Times New Roman" w:hAnsi="Times New Roman"/>
          <w:sz w:val="28"/>
          <w:szCs w:val="28"/>
        </w:rPr>
        <w:t>По другому направлению программы «Внедрение стандартов оказания стационарной медицинской помощи по отдельным видам заболеваний» в 2011 году Центральной</w:t>
        <w:tab/>
        <w:t xml:space="preserve"> и детской городскими больницами внедрены стандарты по 9 заболеваниям. На их выполнение ФОМС было выделено 42,2 млн. руб., освоение которых составило 96,4%.</w:t>
      </w:r>
    </w:p>
    <w:p>
      <w:pPr>
        <w:pStyle w:val="Style18"/>
        <w:jc w:val="both"/>
        <w:rPr/>
      </w:pPr>
      <w:r>
        <w:rPr>
          <w:rFonts w:cs="Times New Roman" w:ascii="Times New Roman" w:hAnsi="Times New Roman"/>
          <w:sz w:val="28"/>
          <w:szCs w:val="28"/>
        </w:rPr>
        <w:t xml:space="preserve">Почти 11 миллионов рублей направлено на повышение доступности амбулаторно-поликлинической помощи. Введен единый график работы поликлиник. Показатель количества посещений на одного жителя остался на уровне 2010 года – 8,5. Это означает недовыполнение плана по амбулаторно-поликлиническим посещениям. Причина - дефицит врачебных кадров. Что предпримала администрация в этом направлении — об этом скажу позже.  </w:t>
      </w:r>
    </w:p>
    <w:p>
      <w:pPr>
        <w:pStyle w:val="Style18"/>
        <w:jc w:val="both"/>
        <w:rPr/>
      </w:pPr>
      <w:r>
        <w:rPr>
          <w:rFonts w:cs="Times New Roman" w:ascii="Times New Roman" w:hAnsi="Times New Roman"/>
          <w:sz w:val="28"/>
          <w:szCs w:val="28"/>
        </w:rPr>
        <w:t xml:space="preserve">На совершенствование амбулаторно-поликлинической службы направлены мероприятия по внедрению современных информационных технологий, первый этап которых выполнен в 2011 году. Все учреждения  здравоохранения разработали проектно-сметную документацию, предусматривающую оборудование электронной регистратуры, электронного ведения карточек больных, запись к врачу через Интернет.   </w:t>
      </w:r>
    </w:p>
    <w:p>
      <w:pPr>
        <w:pStyle w:val="Style18"/>
        <w:jc w:val="both"/>
        <w:rPr/>
      </w:pPr>
      <w:r>
        <w:rPr>
          <w:rFonts w:cs="Times New Roman" w:ascii="Times New Roman" w:hAnsi="Times New Roman"/>
          <w:sz w:val="28"/>
          <w:szCs w:val="28"/>
        </w:rPr>
        <w:t>Отдельным направлением программы модернизации в 2011 году была углубленная диспансеризация 14-летних подростков, которую прошли 819 человек (план выполнен на 105,9 %). В результате диспансеризации впервые выявлены заболевания у половины подростков. В 2012 году углубленную диспансеризацию пройдут 784 подростка 14-ти лет.</w:t>
      </w:r>
    </w:p>
    <w:p>
      <w:pPr>
        <w:pStyle w:val="Style18"/>
        <w:jc w:val="both"/>
        <w:rPr/>
      </w:pPr>
      <w:r>
        <w:rPr>
          <w:rFonts w:cs="Times New Roman" w:ascii="Times New Roman" w:hAnsi="Times New Roman"/>
          <w:sz w:val="28"/>
          <w:szCs w:val="28"/>
        </w:rPr>
        <w:t>В целях повышения эффективности, доступности и своевременности оказания медицинской помощи в конце 2011 года организована работа кабинетов неотложной медицинской помощи в поликлиниках Центральной и Детской городских больниц.</w:t>
      </w:r>
      <w:r>
        <w:rPr>
          <w:rFonts w:cs="Times New Roman" w:ascii="Times New Roman" w:hAnsi="Times New Roman"/>
          <w:color w:val="FF0000"/>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марта 2012 года в женской консультации ЦГБ начнет работу кабинет по оказанию помощи женщинам, оказавшимся в трудной жизненной ситу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ернусь к дефициту врачебных кадров. С целью привлечения молодых специалистов в 2011 году производились выплаты стипендий интернам и подъемных молодым специалистам, оплата найма жилья лицам, приступившим работать в учреждениях здравоохранения города. Было выделено жилье 2-м семьям медицинских работников, приехавшим на работу в наши учреждения. Но обеспеченность врачебными кадрами в городе остается низкой - 65%. К сожалению, по набору предложений мы значительно уступает другим регионам страны.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дно из условий сохранения здоровья жителей – это предоставление им возможности заниматься физической культурой и спортом. Причем,  различным категориям населения города. </w:t>
      </w:r>
    </w:p>
    <w:p>
      <w:pPr>
        <w:pStyle w:val="Style18"/>
        <w:jc w:val="both"/>
        <w:rPr/>
      </w:pPr>
      <w:r>
        <w:rPr>
          <w:rFonts w:cs="Times New Roman" w:ascii="Times New Roman" w:hAnsi="Times New Roman"/>
          <w:sz w:val="28"/>
          <w:szCs w:val="28"/>
        </w:rPr>
        <w:tab/>
        <w:t xml:space="preserve">В городе работают 25 федераций по видам спорта, культивируется  37 видов спорта.  В 2011 году проведено более 70 спортивно-массовых мероприятий с  детьми по месту жительства, с учащейся и студенческой молодежью, с работниками предприятий города, с ветеранами спорта. Большое внимание уделялось работе с людьми с ограниченными возможностями здоровья. Любимые виды спорта инвалидов - настольный теннис, шахматы, шашки, дартсу. На базе ДЮСШ «Арена» были организованы и проводятся тренировки по новому виду спорта для людей с нарушением зрения – голбол. Следует отметить, что председатели городских общественных организаций, объединяющих людей с ограниченными возможностями здоровья, являются нашими первыми помощниками, а нередко и инциаторами проведения паралимпийских соревнований. Как результат, в 2011 году команда Кинешмы на </w:t>
      </w:r>
      <w:r>
        <w:rPr>
          <w:rFonts w:cs="Times New Roman" w:ascii="Times New Roman" w:hAnsi="Times New Roman"/>
          <w:sz w:val="28"/>
          <w:szCs w:val="28"/>
          <w:lang w:val="en-US"/>
        </w:rPr>
        <w:t>III</w:t>
      </w:r>
      <w:r>
        <w:rPr>
          <w:rFonts w:cs="Times New Roman" w:ascii="Times New Roman" w:hAnsi="Times New Roman"/>
          <w:sz w:val="28"/>
          <w:szCs w:val="28"/>
        </w:rPr>
        <w:t xml:space="preserve"> Параспартакиаде Ивановской области заняла 3 мест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2011 году Кинешма была в центре областных спортивных событий, таких как, соревнования по спортивному ориентированию «Российский азимут», Кубок России по водно-моторному спорту и т.д. 23 спортсмена получили призовые медали в областных и Всероссийских соревнованиях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обом контроле — развитие дворового спорта. В 2011 году выделено  194,5 тыс. руб. на реконструкцию и ремонт спортивных дворовых площадок (для сравнения, в 2010г. – 100 тыс.руб.). В зимний период силами управляющих кампаний и учреждений спорта залито 9 катк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Такая работа по организации досуга населения, в том числе, детей и подростков, является профилактикой правонарушений несовершеннолетних. Благодаря деятельности всех субъектов системы  профилактики, представители которых входят в состав комиссии по делам несовершеннолетних и защите их прав при администрации, уровень подростковой преступности по итогам 2011 года был снижен на 19,4% (с 36 до 29 преступлений). На 20% снизилось количество преступлений, совершенных подростками на улицах города, на 54,5%  - совершенных подростками в группах. В 2011г. недопущено совершения особо тяжких преступлений, таких как убийство. В 2 раза произошло снижение количества участников преступлений из числа  учащихся общеобразовательных школ. </w:t>
        <w:tab/>
        <w:t xml:space="preserve">Однако, несмотря на положительные тенденции по стабилизации подростковой преступности на протяжении последних трех лет, есть обеспокоенность по поводу осложнения криминальной обстановки в подростковой среде. Только за январь 2012 года подростками совершено 8 преступлений. С целью выравнивания ситуации членами комиссии по делам несовершеннолетних уже определены первоочередные задачи, среди которых - комплексная реабилитация семей и детей, находящихся в социально опасном положен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 решение этой задачи и, в целом, оказание мер социальной поддержки гражданам различных категорий, направлены муниципальные целевые программы.  </w:t>
      </w:r>
    </w:p>
    <w:p>
      <w:pPr>
        <w:pStyle w:val="Style18"/>
        <w:jc w:val="both"/>
        <w:rPr/>
      </w:pPr>
      <w:r>
        <w:rPr>
          <w:rFonts w:cs="Times New Roman" w:ascii="Times New Roman" w:hAnsi="Times New Roman"/>
          <w:sz w:val="28"/>
          <w:szCs w:val="28"/>
        </w:rPr>
        <w:tab/>
        <w:t>В рамках их реализации в 2011 году предоставлена материальная помощь семьям, пенсионерам и инвалидам на сумму 33</w:t>
      </w:r>
      <w:r>
        <w:rPr>
          <w:rFonts w:cs="Times New Roman" w:ascii="Times New Roman" w:hAnsi="Times New Roman"/>
          <w:color w:val="000000"/>
          <w:sz w:val="28"/>
          <w:szCs w:val="28"/>
        </w:rPr>
        <w:t xml:space="preserve">0,0 тыс. рубле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05,7 тыс. рублей направлено в качестве материальной помощи 70-ти гражданам, находящимся в трудной жизненной ситуации. </w:t>
      </w:r>
    </w:p>
    <w:p>
      <w:pPr>
        <w:pStyle w:val="Style18"/>
        <w:jc w:val="both"/>
        <w:rPr/>
      </w:pPr>
      <w:r>
        <w:rPr>
          <w:rFonts w:cs="Times New Roman" w:ascii="Times New Roman" w:hAnsi="Times New Roman"/>
          <w:color w:val="000000"/>
          <w:sz w:val="28"/>
          <w:szCs w:val="28"/>
        </w:rPr>
        <w:tab/>
        <w:t>Традиционно в августе прошлого года п</w:t>
      </w:r>
      <w:r>
        <w:rPr>
          <w:rFonts w:cs="Times New Roman" w:ascii="Times New Roman" w:hAnsi="Times New Roman"/>
          <w:sz w:val="28"/>
          <w:szCs w:val="28"/>
        </w:rPr>
        <w:t xml:space="preserve">роведена акция «Поможем собрать детей в школу», в результате которой 984 семьи, или 2134 ребенка, получили помощь на сумму 669,5 тыс.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 сумму 400 тыс. рублей произведен ремонт 3-х квартир, закрепленных за детьми-сиротами. </w:t>
      </w:r>
    </w:p>
    <w:p>
      <w:pPr>
        <w:pStyle w:val="Style18"/>
        <w:jc w:val="both"/>
        <w:rPr/>
      </w:pPr>
      <w:r>
        <w:rPr>
          <w:rFonts w:cs="Times New Roman" w:ascii="Times New Roman" w:hAnsi="Times New Roman"/>
          <w:sz w:val="28"/>
          <w:szCs w:val="28"/>
        </w:rPr>
        <w:tab/>
      </w:r>
      <w:r>
        <w:rPr>
          <w:rFonts w:cs="Times New Roman" w:ascii="Times New Roman" w:hAnsi="Times New Roman"/>
          <w:spacing w:val="-6"/>
          <w:sz w:val="28"/>
          <w:szCs w:val="28"/>
        </w:rPr>
        <w:t xml:space="preserve">В течение 2011 года 19 молодых семей приобрели жилье по программе «Обеспечение жильем молодых семей» по сертификатам, выданным в 2010 г. В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квартале 2011 г. сертификаты на приобретение жилья получили еще 13 молодых семей.  </w:t>
      </w:r>
    </w:p>
    <w:p>
      <w:pPr>
        <w:pStyle w:val="Style18"/>
        <w:jc w:val="both"/>
        <w:rPr/>
      </w:pPr>
      <w:r>
        <w:rPr>
          <w:rFonts w:cs="Times New Roman" w:ascii="Times New Roman" w:hAnsi="Times New Roman"/>
          <w:spacing w:val="-6"/>
          <w:sz w:val="28"/>
          <w:szCs w:val="28"/>
        </w:rPr>
        <w:tab/>
        <w:t>В рамках содействия занятости несовершеннолетних и студентов учреждениями образования</w:t>
      </w:r>
      <w:r>
        <w:rPr>
          <w:rFonts w:cs="Times New Roman" w:ascii="Times New Roman" w:hAnsi="Times New Roman"/>
          <w:bCs/>
          <w:spacing w:val="-6"/>
          <w:sz w:val="28"/>
          <w:szCs w:val="28"/>
        </w:rPr>
        <w:t xml:space="preserve"> организовано временное трудоустройство </w:t>
      </w:r>
      <w:r>
        <w:rPr>
          <w:rFonts w:cs="Times New Roman" w:ascii="Times New Roman" w:hAnsi="Times New Roman"/>
          <w:spacing w:val="-6"/>
          <w:sz w:val="28"/>
          <w:szCs w:val="28"/>
        </w:rPr>
        <w:t xml:space="preserve">1089 подростков, а 300 человек из числа студентов и безработной молодежи направлены на сельхозработы в Подмосковье. Таким образом, в частности, осуществлялась </w:t>
      </w:r>
      <w:r>
        <w:rPr>
          <w:rFonts w:cs="Times New Roman" w:ascii="Times New Roman" w:hAnsi="Times New Roman"/>
          <w:bCs/>
          <w:spacing w:val="-6"/>
          <w:sz w:val="28"/>
          <w:szCs w:val="28"/>
        </w:rPr>
        <w:t>профилактика асоциальных явлений</w:t>
      </w:r>
      <w:r>
        <w:rPr>
          <w:rFonts w:cs="Times New Roman" w:ascii="Times New Roman" w:hAnsi="Times New Roman"/>
          <w:color w:val="000000"/>
          <w:spacing w:val="-6"/>
          <w:sz w:val="28"/>
          <w:szCs w:val="28"/>
        </w:rPr>
        <w:t xml:space="preserve"> в молодежной среде, являющаяся одним из направлений молодежной политики.</w:t>
      </w:r>
    </w:p>
    <w:p>
      <w:pPr>
        <w:pStyle w:val="Style18"/>
        <w:jc w:val="both"/>
        <w:rPr/>
      </w:pPr>
      <w:r>
        <w:rPr>
          <w:rFonts w:cs="Times New Roman" w:ascii="Times New Roman" w:hAnsi="Times New Roman"/>
          <w:spacing w:val="-6"/>
          <w:sz w:val="28"/>
          <w:szCs w:val="28"/>
        </w:rPr>
        <w:tab/>
        <w:t xml:space="preserve">Мероприятия по реализации молодежной политики были направлены также на </w:t>
      </w:r>
      <w:r>
        <w:rPr>
          <w:rFonts w:cs="Times New Roman" w:ascii="Times New Roman" w:hAnsi="Times New Roman"/>
          <w:bCs/>
          <w:sz w:val="28"/>
          <w:szCs w:val="28"/>
        </w:rPr>
        <w:t xml:space="preserve">стимулирование социальной активности молодежи, её </w:t>
      </w:r>
      <w:r>
        <w:rPr>
          <w:rFonts w:cs="Times New Roman" w:ascii="Times New Roman" w:hAnsi="Times New Roman"/>
          <w:bCs/>
          <w:color w:val="000000"/>
          <w:sz w:val="28"/>
          <w:szCs w:val="28"/>
        </w:rPr>
        <w:t xml:space="preserve">патриотическое воспитание, развитие форм досуга молодежи, </w:t>
      </w:r>
      <w:r>
        <w:rPr>
          <w:rFonts w:cs="Times New Roman" w:ascii="Times New Roman" w:hAnsi="Times New Roman"/>
          <w:bCs/>
          <w:sz w:val="28"/>
          <w:szCs w:val="28"/>
        </w:rPr>
        <w:t>поддержку талантливой молодежи</w:t>
      </w:r>
      <w:r>
        <w:rPr>
          <w:rFonts w:cs="Times New Roman" w:ascii="Times New Roman" w:hAnsi="Times New Roman"/>
          <w:color w:val="000000"/>
          <w:sz w:val="28"/>
          <w:szCs w:val="28"/>
        </w:rPr>
        <w:t xml:space="preserve">. </w:t>
      </w:r>
    </w:p>
    <w:p>
      <w:pPr>
        <w:pStyle w:val="Style18"/>
        <w:jc w:val="both"/>
        <w:rPr/>
      </w:pPr>
      <w:r>
        <w:rPr>
          <w:rFonts w:cs="Times New Roman" w:ascii="Times New Roman" w:hAnsi="Times New Roman"/>
          <w:color w:val="000000"/>
          <w:sz w:val="28"/>
          <w:szCs w:val="28"/>
        </w:rPr>
        <w:tab/>
        <w:t xml:space="preserve">Всего в  2011 году на территории города действовали 10 молодежных общественных организаций, </w:t>
      </w:r>
      <w:r>
        <w:rPr>
          <w:rFonts w:cs="Times New Roman" w:ascii="Times New Roman" w:hAnsi="Times New Roman"/>
          <w:color w:val="000000"/>
          <w:spacing w:val="-6"/>
          <w:sz w:val="28"/>
          <w:szCs w:val="28"/>
        </w:rPr>
        <w:t xml:space="preserve">принимавших активное участие в организации сезонной занятости молодежи, волонтерском движении, городских молодежных мероприятиях.  </w:t>
      </w:r>
      <w:r>
        <w:rPr>
          <w:rFonts w:cs="Times New Roman" w:ascii="Times New Roman" w:hAnsi="Times New Roman"/>
          <w:bCs/>
          <w:color w:val="000000"/>
          <w:spacing w:val="-6"/>
          <w:sz w:val="28"/>
          <w:szCs w:val="28"/>
        </w:rPr>
        <w:t xml:space="preserve">Около 30 молодежных творческих коллективов и молодых исполнителей стали лауреатами различных областных конкурсов и фестивалей. </w:t>
      </w:r>
    </w:p>
    <w:p>
      <w:pPr>
        <w:pStyle w:val="Style18"/>
        <w:jc w:val="both"/>
        <w:rPr>
          <w:rFonts w:ascii="Times New Roman" w:hAnsi="Times New Roman" w:cs="Times New Roman"/>
          <w:sz w:val="28"/>
          <w:szCs w:val="28"/>
        </w:rPr>
      </w:pPr>
      <w:r>
        <w:rPr>
          <w:rFonts w:cs="Times New Roman" w:ascii="Times New Roman" w:hAnsi="Times New Roman"/>
          <w:sz w:val="28"/>
          <w:szCs w:val="28"/>
        </w:rPr>
        <w:t>В 2012 году необходимо продолжить работу, направленную на формирование у молодежи активной жизненной позиции, создание условий для участия молодежи в деятельности органов власти и общественно-политической жизни, на развитие молодежного лиде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Cs/>
          <w:sz w:val="28"/>
          <w:szCs w:val="28"/>
        </w:rPr>
        <w:t xml:space="preserve">С каждым годом совершенствуется система проведения традиционных культурно-массовых мероприятий. Фестивали, конкурсы, праздники и выставки становятся неотъемлемой частью культурной жизни города.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ab/>
        <w:t xml:space="preserve">В череде фестивалей особое место принадлежит Всероссийскому Волжскому фестивалю исполнителей русского и цыганского романсов «Романса голос осенний», который многие годы продолжает оставаться визитной карточкой города. </w:t>
      </w:r>
    </w:p>
    <w:p>
      <w:pPr>
        <w:pStyle w:val="Style18"/>
        <w:jc w:val="both"/>
        <w:rPr/>
      </w:pPr>
      <w:r>
        <w:rPr>
          <w:rFonts w:cs="Times New Roman" w:ascii="Times New Roman" w:hAnsi="Times New Roman"/>
          <w:bCs/>
          <w:sz w:val="28"/>
          <w:szCs w:val="28"/>
        </w:rPr>
        <w:tab/>
        <w:t>Доброй традицией стал</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Фестиваль духовного творчества «Кинешемский Благовест», посвященный памяти святителя Василия епископа Кинешемского, который предоставляет уникальную возможность кинешемцам и гостям города приобщиться к православной культуре.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ab/>
        <w:t xml:space="preserve">В отчетном году муниципальными учреждениями культуры проведено 1766 мероприятий, в которых приняло участие 179, 3 тыс. чел. </w:t>
      </w:r>
    </w:p>
    <w:p>
      <w:pPr>
        <w:pStyle w:val="Style18"/>
        <w:jc w:val="both"/>
        <w:rPr/>
      </w:pPr>
      <w:r>
        <w:rPr>
          <w:rFonts w:cs="Times New Roman" w:ascii="Times New Roman" w:hAnsi="Times New Roman"/>
          <w:bCs/>
          <w:sz w:val="28"/>
          <w:szCs w:val="28"/>
        </w:rPr>
        <w:tab/>
        <w:t>Около 3000 человек объединяют клубные формировани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В 2011 году </w:t>
      </w:r>
      <w:r>
        <w:rPr>
          <w:rFonts w:cs="Times New Roman" w:ascii="Times New Roman" w:hAnsi="Times New Roman"/>
          <w:sz w:val="28"/>
          <w:szCs w:val="28"/>
        </w:rPr>
        <w:t xml:space="preserve">творческие коллективы города завоевали  154  диплома  лауреатов и дипломантов фестивалей и конкурсов международного, российского и регионального уровня.  </w:t>
      </w:r>
    </w:p>
    <w:p>
      <w:pPr>
        <w:pStyle w:val="Style18"/>
        <w:jc w:val="both"/>
        <w:rPr/>
      </w:pPr>
      <w:r>
        <w:rPr>
          <w:rFonts w:cs="Times New Roman" w:ascii="Times New Roman" w:hAnsi="Times New Roman"/>
          <w:sz w:val="28"/>
          <w:szCs w:val="28"/>
        </w:rPr>
        <w:tab/>
        <w:t xml:space="preserve">Активное участие в культурной жизни принимают учреждения дополнительного образования культуры, в которых обучается 900 детей в возрасте от 3 до 18 лет. Многочисленные победы учащихся школ в фестивалях и конкурсах свидетельствуют о высоком уровне академического образования и творческого воспитания детей. </w:t>
      </w:r>
      <w:r>
        <w:rPr>
          <w:rFonts w:cs="Times New Roman" w:ascii="Times New Roman" w:hAnsi="Times New Roman"/>
          <w:color w:val="000000"/>
          <w:sz w:val="28"/>
          <w:szCs w:val="28"/>
          <w:shd w:fill="FFFFFF" w:val="clear"/>
        </w:rPr>
        <w:t>Не случайно, в</w:t>
      </w:r>
      <w:r>
        <w:rPr>
          <w:rFonts w:cs="Times New Roman" w:ascii="Times New Roman" w:hAnsi="Times New Roman"/>
          <w:sz w:val="28"/>
          <w:szCs w:val="28"/>
        </w:rPr>
        <w:t xml:space="preserve"> рейтинге учреждений дополнительного образования Ивановской области Кинешемская детская школа искусств считается одной  из лучших.</w:t>
      </w:r>
    </w:p>
    <w:p>
      <w:pPr>
        <w:pStyle w:val="Style18"/>
        <w:jc w:val="both"/>
        <w:rPr/>
      </w:pPr>
      <w:r>
        <w:rPr>
          <w:rFonts w:cs="Times New Roman" w:ascii="Times New Roman" w:hAnsi="Times New Roman"/>
          <w:color w:val="000000"/>
          <w:sz w:val="28"/>
          <w:szCs w:val="28"/>
        </w:rPr>
        <w:tab/>
        <w:t xml:space="preserve">В наступившем </w:t>
      </w:r>
      <w:r>
        <w:rPr>
          <w:rFonts w:cs="Times New Roman" w:ascii="Times New Roman" w:hAnsi="Times New Roman"/>
          <w:iCs/>
          <w:color w:val="000000"/>
          <w:sz w:val="28"/>
          <w:szCs w:val="28"/>
        </w:rPr>
        <w:t xml:space="preserve">2012 году, проходящем под эгидой празднования </w:t>
      </w:r>
      <w:r>
        <w:rPr>
          <w:rFonts w:cs="Times New Roman" w:ascii="Times New Roman" w:hAnsi="Times New Roman"/>
          <w:color w:val="000000"/>
          <w:sz w:val="28"/>
          <w:szCs w:val="28"/>
        </w:rPr>
        <w:t>400-летия освобождения Москвы народным ополчением 1612 года и восстановления российской государственности, перед работниками сферы культуры и всеми нами стоит ответственная задача по проведению мероприятий, посвященных этой юбилейной дате</w:t>
      </w:r>
      <w:r>
        <w:rPr>
          <w:rFonts w:cs="Times New Roman" w:ascii="Times New Roman" w:hAnsi="Times New Roman"/>
          <w:iCs/>
          <w:color w:val="000000"/>
          <w:sz w:val="28"/>
          <w:szCs w:val="28"/>
        </w:rPr>
        <w:t xml:space="preserve">. Хочется надеяться, что они пройдут </w:t>
      </w:r>
      <w:r>
        <w:rPr>
          <w:rFonts w:cs="Times New Roman" w:ascii="Times New Roman" w:hAnsi="Times New Roman"/>
          <w:color w:val="000000"/>
          <w:sz w:val="28"/>
          <w:szCs w:val="28"/>
        </w:rPr>
        <w:t>на высоком качественном уровн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И ещё об одном событии ушедшего года, касающемся реализации политики в области культуры и туризма. В целях развития внутреннего туризма, продвижения экскурсионных возможностей города в декабре 2011 года подготовлена заявка в федеральную целевую программу «Развитие внутреннего и въездного туризма в Российской Федерации (2011-2018 гг.)» по проведению в Кинешме Межрегионального туристского конвента «Частно-государственное партнерство как инструмент развития туризма в малых и средних городах России». Данная заявка в настоящее время находится в Федеральном агентстве по туризму. Выражаю надежду на её положительное рассмотрение.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 xml:space="preserve">В 2011 году в администрации продолжались мероприятия по реализации в городском округе административной реформы. Если в 2010 году нами проводились мероприятия  по переводу муниципальных услуг на предоставление в электронном виде, то в 2011 году - по методическому и правовому обеспечению перехода на межведомственное и межуровневое взаимодействие при предоставлении муниципальных услуг, к которому органы местного самоуправления перейдут с 1 июля 2012 года. </w:t>
      </w:r>
    </w:p>
    <w:p>
      <w:pPr>
        <w:pStyle w:val="Style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xml:space="preserve">С целью изучения правовых актов городского округа, ознакомления с деятельностью органов местного самоуправления в администрации оборудован пункт доступа граждан к официальным сайтам городской Думы и администрации в сети Интернет.  </w:t>
      </w:r>
    </w:p>
    <w:p>
      <w:pPr>
        <w:pStyle w:val="Style18"/>
        <w:jc w:val="both"/>
        <w:rPr/>
      </w:pPr>
      <w:r>
        <w:rPr>
          <w:rFonts w:eastAsia="Times New Roman CYR" w:cs="Times New Roman" w:ascii="Times New Roman" w:hAnsi="Times New Roman"/>
          <w:sz w:val="28"/>
          <w:szCs w:val="28"/>
        </w:rPr>
        <w:tab/>
        <w:t xml:space="preserve">В конце 2011 года в  здании администрации установлен терминал </w:t>
      </w:r>
      <w:r>
        <w:rPr>
          <w:rFonts w:cs="Times New Roman" w:ascii="Times New Roman" w:hAnsi="Times New Roman"/>
          <w:sz w:val="28"/>
          <w:szCs w:val="28"/>
        </w:rPr>
        <w:t>«</w:t>
      </w:r>
      <w:r>
        <w:rPr>
          <w:rFonts w:eastAsia="Times New Roman CYR" w:cs="Times New Roman" w:ascii="Times New Roman" w:hAnsi="Times New Roman"/>
          <w:sz w:val="28"/>
          <w:szCs w:val="28"/>
        </w:rPr>
        <w:t>Электронная приемная Президента Российской Федераци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озволяющий направлять главе государства как устные, так и письменные обращения. С помощью терминала возможно проведение личного приема граждан по предварительной записи в режиме видеосвязи с уполномоченным лицом — специалистом приемной Президента Российской Федерации. </w:t>
      </w:r>
    </w:p>
    <w:p>
      <w:pPr>
        <w:pStyle w:val="Style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Безусловным приоритетом в деятельности администрации остается </w:t>
      </w:r>
      <w:r>
        <w:rPr>
          <w:rFonts w:cs="Times New Roman" w:ascii="Times New Roman" w:hAnsi="Times New Roman"/>
          <w:bCs/>
          <w:sz w:val="28"/>
          <w:szCs w:val="28"/>
        </w:rPr>
        <w:t xml:space="preserve">содействие развитию институтов гражданского сообщества и гармонизации межнациональных отношений.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ab/>
        <w:t xml:space="preserve">Администрация оказывала содействие общественным объединениям, привлекая их к участию в мероприятиях общегородского уровня. В 2011 году социально ориентированным некоммерческим организациям из бюджета городского округа оказана материальная помощь на сумму 475 тысяч рублей. В целях создания лучших условий для деятельности общественных объединений и организации досуга кинешемцев преклонного возраста в ноябре 2011 года торжественно открыт «Дом ветеранов». Теперь под крышей здания по адресу: ул. им. Фрунзе, д.3, - размещено восемь общественных объединений. В их числе — Общественный Совет при администрации, на заседаниях которого обсуждались актуальные вопросы жизнедеятельности города и прорабатывались рекомендации по их решению. </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ab/>
        <w:t xml:space="preserve">Для осуществления общественного контроля публиковались проекты значимых для жизнедеятельности города нормативных актов. </w:t>
      </w:r>
    </w:p>
    <w:p>
      <w:pPr>
        <w:pStyle w:val="Style18"/>
        <w:jc w:val="both"/>
        <w:rPr/>
      </w:pPr>
      <w:r>
        <w:rPr>
          <w:rFonts w:cs="Times New Roman" w:ascii="Times New Roman" w:hAnsi="Times New Roman"/>
          <w:bCs/>
          <w:sz w:val="28"/>
          <w:szCs w:val="28"/>
        </w:rPr>
        <w:tab/>
        <w:t xml:space="preserve">Задачу привлечения граждан к решению вопросов местного значения решает деятельность администрации, направленная на организацию ТОСов. В 2011 году были созданы 4 органа территориального общественного самоуправления, таким образом к концу 2011 года в Кинешме  зарегистрировано десять ТОСов. Наша задача - оказывать им содействие в решении вопросов развития и благоустройства их территорий. </w:t>
      </w:r>
    </w:p>
    <w:p>
      <w:pPr>
        <w:pStyle w:val="Style18"/>
        <w:jc w:val="both"/>
        <w:rPr/>
      </w:pPr>
      <w:r>
        <w:rPr>
          <w:rFonts w:cs="Times New Roman" w:ascii="Times New Roman" w:hAnsi="Times New Roman"/>
          <w:sz w:val="28"/>
          <w:szCs w:val="28"/>
        </w:rPr>
        <w:tab/>
        <w:t xml:space="preserve">В Кинешме живут представители самых разных национальностей и конфессий. Многие из них занимают активную гражданскую позицию, пропагандируя осуждение тех, кто поддерживает экстремизм и идеологии, основанные на ненависти к людям. Особенно активны в этом отношении еврейская, немецкая и татарская общины. Уделяя большое внимание культурному и нравственному воспитанию подрастающего поколения, представители этих национальных объединений учат детей взаимоуважению и толерантности.  </w:t>
      </w:r>
      <w:r>
        <w:rPr>
          <w:rFonts w:cs="Times New Roman" w:ascii="Times New Roman" w:hAnsi="Times New Roman"/>
          <w:bCs/>
          <w:sz w:val="28"/>
          <w:szCs w:val="28"/>
        </w:rPr>
        <w:t xml:space="preserve"> </w:t>
      </w:r>
    </w:p>
    <w:p>
      <w:pPr>
        <w:pStyle w:val="Style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8"/>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 xml:space="preserve">Взаимодействие с населением, постоянное информирование общественности о деятельности органов власти, разъяснение сути местного самоуправления, изучение общественного мнения являются основой   информационной деятельности администрации.   </w:t>
      </w:r>
    </w:p>
    <w:p>
      <w:pPr>
        <w:pStyle w:val="Style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местных печатных изданиях вышло в свет более 300 публикаций о деятельности администрации, о происходящих в городе событиях и торжествах. </w:t>
      </w:r>
    </w:p>
    <w:p>
      <w:pPr>
        <w:pStyle w:val="Style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течение года ежедневно обновлялась новостная  информация  на официальном сайте администрации.  Всего в 2011 году на сайте размещено 677 сообщений, в два раза больше, чем в 2010 году.  </w:t>
      </w:r>
    </w:p>
    <w:p>
      <w:pPr>
        <w:pStyle w:val="Style18"/>
        <w:jc w:val="both"/>
        <w:rPr/>
      </w:pPr>
      <w:r>
        <w:rPr>
          <w:rFonts w:cs="Times New Roman" w:ascii="Times New Roman" w:hAnsi="Times New Roman"/>
          <w:sz w:val="28"/>
          <w:szCs w:val="28"/>
        </w:rPr>
        <w:tab/>
        <w:t>Ч</w:t>
      </w:r>
      <w:r>
        <w:rPr>
          <w:rFonts w:eastAsia="Times New Roman CYR" w:cs="Times New Roman" w:ascii="Times New Roman" w:hAnsi="Times New Roman"/>
          <w:sz w:val="28"/>
          <w:szCs w:val="28"/>
        </w:rPr>
        <w:t>ерез официальный сайт администрации осуществлялось а</w:t>
      </w:r>
      <w:r>
        <w:rPr>
          <w:rFonts w:cs="Times New Roman" w:ascii="Times New Roman" w:hAnsi="Times New Roman"/>
          <w:sz w:val="28"/>
          <w:szCs w:val="28"/>
        </w:rPr>
        <w:t>ктивное взаимодействие ж</w:t>
      </w:r>
      <w:r>
        <w:rPr>
          <w:rFonts w:eastAsia="Times New Roman CYR" w:cs="Times New Roman" w:ascii="Times New Roman" w:hAnsi="Times New Roman"/>
          <w:sz w:val="28"/>
          <w:szCs w:val="28"/>
        </w:rPr>
        <w:t xml:space="preserve">ителей города с исполнительной властью посредством направления на электронный адрес обращений по личным вопросам  и предложений по развитию города в целом. За 2011 год  на официальный сайт поступило 70 обращений граждан, в основном, по вопросам  жилищно-коммунального хозяйства. </w:t>
      </w:r>
    </w:p>
    <w:p>
      <w:pPr>
        <w:pStyle w:val="Style1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ab/>
      </w:r>
    </w:p>
    <w:p>
      <w:pPr>
        <w:pStyle w:val="Style18"/>
        <w:jc w:val="both"/>
        <w:rPr>
          <w:rFonts w:ascii="Times New Roman" w:hAnsi="Times New Roman" w:eastAsia="Times New Roman CYR" w:cs="Times New Roman"/>
          <w:bCs/>
          <w:sz w:val="28"/>
          <w:szCs w:val="28"/>
        </w:rPr>
      </w:pPr>
      <w:r>
        <w:rPr>
          <w:rFonts w:eastAsia="Times New Roman CYR" w:cs="Times New Roman" w:ascii="Times New Roman" w:hAnsi="Times New Roman"/>
          <w:sz w:val="28"/>
          <w:szCs w:val="28"/>
        </w:rPr>
        <w:tab/>
        <w:t xml:space="preserve">Электронные технологии позволяют гражданам </w:t>
      </w:r>
      <w:r>
        <w:rPr>
          <w:rFonts w:eastAsia="Times New Roman CYR" w:cs="Times New Roman" w:ascii="Times New Roman" w:hAnsi="Times New Roman"/>
          <w:bCs/>
          <w:sz w:val="28"/>
          <w:szCs w:val="28"/>
        </w:rPr>
        <w:t xml:space="preserve">проще общаться с органами власти в режиме реального времени, экономить, соответственно, и время, и деньги, не говоря уже о том, что обеспечивают прозрачность, крайне необходимую для противодействия коррупции. </w:t>
      </w:r>
    </w:p>
    <w:p>
      <w:pPr>
        <w:pStyle w:val="Style18"/>
        <w:jc w:val="both"/>
        <w:rPr/>
      </w:pPr>
      <w:r>
        <w:rPr>
          <w:rFonts w:eastAsia="Times New Roman CYR" w:cs="Times New Roman" w:ascii="Times New Roman" w:hAnsi="Times New Roman"/>
          <w:bCs/>
          <w:sz w:val="28"/>
          <w:szCs w:val="28"/>
        </w:rPr>
        <w:t>В 2011 году в администрации осуществлялся контроль за исполнением муниципальными служащими положений действующего антикорупционного законодательства. Нововведением последнего в прошлом году стала норма в соответствии с которой муниципальные служащие в случае совершения ими правонарушений коррупционной направленности, помимо других видов ответственности, подлежат и увольнению в связи с утратой доверия.</w:t>
      </w:r>
    </w:p>
    <w:p>
      <w:pPr>
        <w:pStyle w:val="Style18"/>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Style18"/>
        <w:jc w:val="both"/>
        <w:rPr/>
      </w:pPr>
      <w:r>
        <w:rPr>
          <w:rFonts w:eastAsia="Times New Roman CYR" w:cs="Times New Roman" w:ascii="Times New Roman" w:hAnsi="Times New Roman"/>
          <w:bCs/>
          <w:sz w:val="28"/>
          <w:szCs w:val="28"/>
        </w:rPr>
        <w:tab/>
        <w:t xml:space="preserve">И еще одно изменение законодательства о муниципальной службе. Законодатель снизил требования к уровню образования муниципальных служащих:  по ряду должностей отменил необходимость наличия высшего образования. Тем не менее, как глава администрации я заинтересован в том,  чтобы население Кинешмы получало муниципальные услуги на должном уровне. А одно из условий этого — высокая квалификация муниципальных служащих. Отмечу, что в настоящее время все служащие администрации имеют высшее образование, за исключением 14 работников со средним профессиональным образованием, причем, 7 из них получают высшее образование. Аттестация и экзамен на присвоение классного чина, проведенные в 2011 году, также направлены на определение  соответствия служащих администрации замещаемым должностям. </w:t>
      </w:r>
    </w:p>
    <w:p>
      <w:pPr>
        <w:pStyle w:val="Style18"/>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ab/>
        <w:t xml:space="preserve">Источником реализации вышеперечисленных направлений деятельности администрации является бюджет муниципального образования. В связи с этим в 2011 году перед нами стояла задача сохранения финансовой стабильности и обеспечения эффективной налоговой политики. </w:t>
      </w:r>
    </w:p>
    <w:p>
      <w:pPr>
        <w:pStyle w:val="Style18"/>
        <w:jc w:val="both"/>
        <w:rPr/>
      </w:pPr>
      <w:r>
        <w:rPr>
          <w:rFonts w:eastAsia="Times New Roman CYR" w:cs="Times New Roman" w:ascii="Times New Roman" w:hAnsi="Times New Roman"/>
          <w:bCs/>
          <w:sz w:val="28"/>
          <w:szCs w:val="28"/>
        </w:rPr>
        <w:tab/>
      </w:r>
      <w:r>
        <w:rPr>
          <w:rFonts w:cs="Times New Roman" w:ascii="Times New Roman" w:hAnsi="Times New Roman"/>
          <w:sz w:val="28"/>
          <w:szCs w:val="28"/>
        </w:rPr>
        <w:t xml:space="preserve">В отчетном периоде впервые был сформирован и принят бюджет </w:t>
      </w:r>
      <w:r>
        <w:rPr>
          <w:rFonts w:cs="Times New Roman" w:ascii="Times New Roman" w:hAnsi="Times New Roman"/>
          <w:iCs/>
          <w:sz w:val="28"/>
          <w:szCs w:val="28"/>
        </w:rPr>
        <w:t xml:space="preserve">по принципу «скользящей трехлетки», что позволило обеспечить стабильность планирования бюджетных расходов, экономное и эффективное использование бюджетных средств. </w:t>
      </w:r>
    </w:p>
    <w:p>
      <w:pPr>
        <w:pStyle w:val="Style18"/>
        <w:jc w:val="both"/>
        <w:rPr/>
      </w:pPr>
      <w:r>
        <w:rPr>
          <w:rFonts w:cs="Times New Roman" w:ascii="Times New Roman" w:hAnsi="Times New Roman"/>
          <w:iCs/>
          <w:sz w:val="28"/>
          <w:szCs w:val="28"/>
        </w:rPr>
        <w:tab/>
        <w:t>Доходы бюджета составили за 2011 год 960, 522 млн. рублей при плане 943,895 млн. рублей. Процент исполнения бюджета – 101,8.</w:t>
      </w:r>
    </w:p>
    <w:p>
      <w:pPr>
        <w:pStyle w:val="Style18"/>
        <w:jc w:val="both"/>
        <w:rPr>
          <w:rFonts w:ascii="Times New Roman" w:hAnsi="Times New Roman" w:cs="Times New Roman"/>
          <w:sz w:val="28"/>
          <w:szCs w:val="28"/>
        </w:rPr>
      </w:pPr>
      <w:r>
        <w:rPr>
          <w:rFonts w:cs="Times New Roman" w:ascii="Times New Roman" w:hAnsi="Times New Roman"/>
          <w:iCs/>
          <w:sz w:val="28"/>
          <w:szCs w:val="28"/>
        </w:rPr>
        <w:t xml:space="preserve">Одним из основных источников доходной части бюджета являются налоговые и неналоговые доходы. </w:t>
      </w:r>
      <w:r>
        <w:rPr>
          <w:rFonts w:cs="Times New Roman" w:ascii="Times New Roman" w:hAnsi="Times New Roman"/>
          <w:sz w:val="28"/>
          <w:szCs w:val="28"/>
        </w:rPr>
        <w:t xml:space="preserve">В 2011 году налоговых и неналоговых доходов получено выше запланированных в первоначальном бюджете на 25,352 млн. руб. Из них, налога на доходы физических лиц – 5,934 млн. рублей, налога на имущество – 3,286 млн. рублей, государственная пошлина – 4,215 млн. рублей, доходов от использования имущества, находящегося в муниципальной собственности, – 8,416 млн.руб. </w:t>
      </w:r>
    </w:p>
    <w:p>
      <w:pPr>
        <w:pStyle w:val="Style18"/>
        <w:jc w:val="both"/>
        <w:rPr/>
      </w:pPr>
      <w:r>
        <w:rPr>
          <w:rFonts w:cs="Times New Roman" w:ascii="Times New Roman" w:hAnsi="Times New Roman"/>
          <w:iCs/>
          <w:sz w:val="28"/>
          <w:szCs w:val="28"/>
        </w:rPr>
        <w:t xml:space="preserve">Расходная часть бюджета за 2011 год составила 951,219 млн. рублей при плане 971,189 млн. рублей, то есть 97,9%, и имела социальную направленность. Финансирование отраслей социальной сферы - 74,3%. </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Бюджет 2011 года исполнен с профицитом в сумме 9,303 млн. рублей.</w:t>
      </w:r>
    </w:p>
    <w:p>
      <w:pPr>
        <w:pStyle w:val="Style18"/>
        <w:jc w:val="both"/>
        <w:rPr/>
      </w:pPr>
      <w:r>
        <w:rPr>
          <w:rFonts w:cs="Times New Roman" w:ascii="Times New Roman" w:hAnsi="Times New Roman"/>
          <w:sz w:val="28"/>
          <w:szCs w:val="28"/>
        </w:rPr>
        <w:t xml:space="preserve">Муниципальный долг на начало 2012 года составил 31,6 млн. руб., что на 1,8 млн. руб. ниже соответствующего показателя на начало 2011 года. </w:t>
      </w:r>
    </w:p>
    <w:p>
      <w:pPr>
        <w:pStyle w:val="Style18"/>
        <w:jc w:val="both"/>
        <w:rPr/>
      </w:pPr>
      <w:r>
        <w:rPr>
          <w:rFonts w:cs="Times New Roman" w:ascii="Times New Roman" w:hAnsi="Times New Roman"/>
          <w:iCs/>
          <w:sz w:val="28"/>
          <w:szCs w:val="28"/>
        </w:rPr>
        <w:tab/>
        <w:t>Была продолжена работа по отходу от устаревшей системы финансирования сети учреждений, исходя из фактических затрат, к финансированию предоставления муниципальных услуг. Одним из этапов данной работы можно с уверенностью считать частичное применение программного метода планирования, о</w:t>
      </w:r>
      <w:r>
        <w:rPr>
          <w:rFonts w:cs="Times New Roman" w:ascii="Times New Roman" w:hAnsi="Times New Roman"/>
          <w:sz w:val="28"/>
          <w:szCs w:val="28"/>
        </w:rPr>
        <w:t xml:space="preserve">хват которым в 2011 году составил 22%. </w:t>
      </w:r>
    </w:p>
    <w:p>
      <w:pPr>
        <w:pStyle w:val="Style18"/>
        <w:jc w:val="both"/>
        <w:rPr/>
      </w:pPr>
      <w:r>
        <w:rPr>
          <w:rFonts w:cs="Times New Roman" w:ascii="Times New Roman" w:hAnsi="Times New Roman"/>
          <w:sz w:val="28"/>
          <w:szCs w:val="28"/>
        </w:rPr>
        <w:tab/>
        <w:t>Д</w:t>
      </w:r>
      <w:r>
        <w:rPr>
          <w:rFonts w:cs="Times New Roman" w:ascii="Times New Roman" w:hAnsi="Times New Roman"/>
          <w:iCs/>
          <w:sz w:val="28"/>
          <w:szCs w:val="28"/>
        </w:rPr>
        <w:t xml:space="preserve">ля осуществления планирования бюджетных ассигнований на оказание муниципальных услуг нами был приобретен, установлен и внедрен программный продукт «Государственное (муниципальное) задание». </w:t>
        <w:tab/>
      </w:r>
    </w:p>
    <w:p>
      <w:pPr>
        <w:pStyle w:val="Style18"/>
        <w:jc w:val="both"/>
        <w:rPr/>
      </w:pPr>
      <w:r>
        <w:rPr>
          <w:rFonts w:cs="Times New Roman" w:ascii="Times New Roman" w:hAnsi="Times New Roman"/>
          <w:sz w:val="28"/>
          <w:szCs w:val="28"/>
        </w:rPr>
        <w:tab/>
      </w:r>
      <w:r>
        <w:rPr>
          <w:rFonts w:eastAsia="Times New Roman CYR" w:cs="Times New Roman" w:ascii="Times New Roman" w:hAnsi="Times New Roman"/>
          <w:bCs/>
          <w:sz w:val="28"/>
          <w:szCs w:val="28"/>
        </w:rPr>
        <w:t xml:space="preserve">В своем послании Федеральному Собранию Президент Российской Федерации заявил о планируемом внесении в Государственную Думу пакета законопроектов о децентрализации. Их поэтапная реализация позволит провести  перераспределение властных полномочий и бюджетных ресурсов в пользу регионов и муниципалитетов с целью </w:t>
      </w:r>
      <w:r>
        <w:rPr>
          <w:rFonts w:cs="Times New Roman" w:ascii="Times New Roman" w:hAnsi="Times New Roman"/>
          <w:bCs/>
          <w:color w:val="000000"/>
          <w:sz w:val="28"/>
          <w:szCs w:val="28"/>
        </w:rPr>
        <w:t xml:space="preserve">расширения источников доходов региональных и местных бюджетов, в том числе собственных. </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 Подводя итог, отмечу, что при любом распределении полномочий задача местного самоуправления, как самого близкого к людям института власти, - сделать жизнь наших граждан лучше. Именно поэтому приоритетными в 2012 году будут задачи сохранения экономической стабильности,</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проведение эффективной социальной политики и оптимизации предоставления муниципальных услуг насел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36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400" w:after="400"/>
      <w:outlineLvl w:val="1"/>
    </w:pPr>
    <w:rPr>
      <w:sz w:val="36"/>
      <w:szCs w:val="3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Gray1">
    <w:name w:val="gray1"/>
    <w:qFormat/>
    <w:rPr>
      <w:color w:val="494949"/>
    </w:rPr>
  </w:style>
  <w:style w:type="character" w:styleId="RTFNum21">
    <w:name w:val="RTF_Num 2 1"/>
    <w:qFormat/>
    <w:rPr>
      <w:rFonts w:ascii="Symbol" w:hAnsi="Symbol" w:cs="Symbol"/>
    </w:rPr>
  </w:style>
  <w:style w:type="character" w:styleId="11">
    <w:name w:val=" Знак Знак1"/>
    <w:qFormat/>
    <w:rPr>
      <w:sz w:val="24"/>
      <w:szCs w:val="24"/>
      <w:lang w:val="ru-RU" w:bidi="ar-SA"/>
    </w:rPr>
  </w:style>
  <w:style w:type="character" w:styleId="StrongEmphasis">
    <w:name w:val="Strong"/>
    <w:qFormat/>
    <w:rPr>
      <w:b/>
      <w:bCs/>
    </w:rPr>
  </w:style>
  <w:style w:type="character" w:styleId="21">
    <w:name w:val=" Знак Знак2"/>
    <w:qFormat/>
    <w:rPr>
      <w:rFonts w:ascii="Arial" w:hAnsi="Arial" w:cs="Arial"/>
      <w:sz w:val="28"/>
      <w:lang w:val="ru-RU" w:bidi="ar-SA"/>
    </w:rPr>
  </w:style>
  <w:style w:type="character" w:styleId="Applestylespan">
    <w:name w:val="apple-style-span"/>
    <w:basedOn w:val="4"/>
    <w:qFormat/>
    <w:rPr/>
  </w:style>
  <w:style w:type="character" w:styleId="Style14">
    <w:name w:val=" Знак Знак"/>
    <w:qFormat/>
    <w:rPr>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paragraph" w:styleId="Heading">
    <w:name w:val="Heading"/>
    <w:basedOn w:val="Normal"/>
    <w:next w:val="Subtitle"/>
    <w:qFormat/>
    <w:pPr>
      <w:suppressAutoHyphens w:val="false"/>
      <w:overflowPunct w:val="false"/>
      <w:autoSpaceDE w:val="false"/>
      <w:jc w:val="center"/>
      <w:textAlignment w:val="baseline"/>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false"/>
      <w:spacing w:before="0" w:after="120"/>
      <w:ind w:left="283" w:right="0" w:hanging="0"/>
    </w:pPr>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uppressAutoHyphens w:val="false"/>
      <w:ind w:left="720" w:right="0" w:hanging="0"/>
    </w:pPr>
    <w:rPr/>
  </w:style>
  <w:style w:type="paragraph" w:styleId="Subtitle">
    <w:name w:val="Subtitle"/>
    <w:basedOn w:val="Style16"/>
    <w:next w:val="TextBody"/>
    <w:qFormat/>
    <w:pPr>
      <w:jc w:val="center"/>
    </w:pPr>
    <w:rPr>
      <w:i/>
      <w:iCs/>
      <w:sz w:val="28"/>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suppressAutoHyphens w:val="false"/>
      <w:autoSpaceDE w:val="false"/>
      <w:ind w:left="720" w:right="0" w:hanging="0"/>
    </w:pPr>
    <w:rPr>
      <w:sz w:val="20"/>
      <w:szCs w:val="20"/>
    </w:rPr>
  </w:style>
  <w:style w:type="paragraph" w:styleId="WWHeading">
    <w:name w:val="WW-Heading"/>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Стиль1"/>
    <w:basedOn w:val="Normal"/>
    <w:qFormat/>
    <w:pPr>
      <w:ind w:left="0" w:right="0" w:firstLine="709"/>
      <w:jc w:val="both"/>
    </w:pPr>
    <w:rPr>
      <w:rFonts w:ascii="Times New Roman" w:hAnsi="Times New Roman" w:cs="Times New Roman"/>
      <w:sz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8:00Z</dcterms:created>
  <dc:creator>emaslova</dc:creator>
  <dc:description/>
  <cp:keywords/>
  <dc:language>en-US</dc:language>
  <cp:lastModifiedBy>Виктор Евгеньевич Крылов</cp:lastModifiedBy>
  <cp:lastPrinted>2012-03-01T12:46:00Z</cp:lastPrinted>
  <dcterms:modified xsi:type="dcterms:W3CDTF">2012-03-01T09:47:00Z</dcterms:modified>
  <cp:revision>3</cp:revision>
  <dc:subject/>
  <dc:title>ПОСЛАНИЕ</dc:title>
</cp:coreProperties>
</file>