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клад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коллегию при главе администрации городского округа Кинешм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вого заместителя главы администрац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ского округа Кинешма А.Г.Пухова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дготовке ежегодного отчёта о результатах деятельности администрации городского округа Кинешма за 2012 год»</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b/>
          <w:sz w:val="28"/>
          <w:szCs w:val="28"/>
        </w:rPr>
        <w:t>Уважаемые члены коллегии</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присутствующ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водя итоги деятельности по курируемым мною направлениям в 2012 году, прежде всего отмечу, что все подразделения администрации и подведомственные  учреждения руководствовались действующим законодательством и муниципальными правовыми актами городского округа Кинешма. Несмотря на явно недостаточный уровень финансирования, достигнутые результаты, благодаря эффективному расходованию бюджетных средств, направленных на улучшение качества жизни жителей городского округа Кинешма, позволяют говорить о том, что основные задачи выполнены. Вместе с тем в городе остаются проблемы, решать которые необходимо и в наступившем году. Это проблемы жилищно-коммунального хозяйства, прежде всего в части предоставления услуг управления многоквартирными домами, качества поставляемых ресурсов, обеспечения надлежащего содержания городского хозяйства. На этом подробнее остановлюсь в конце доклад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Немного статистики. В городском округе Кинешма 1037 многоквартирных домов. На территории города работает восемь теплоснабжающих организаций, обеспечивающих теплом жилищный фонд и социальную сферу. Водоснабжение в городе осуществляется единственным поставщиком – МУП «Водоканал». Водоотведение и очистку сточных вод производят 4 предприятия. Все предприятия жизнеобеспечения: тепло-, водо-, газо-, электроснабжения и водоотведения, - работают стабильно, проведена надлежащая подготовка к отопительному сезону 2012-2013 года. За отчетный период удалось избежать серьезных коммунальных аварий со значительными социальными последствиями.</w:t>
      </w:r>
    </w:p>
    <w:p>
      <w:pPr>
        <w:pStyle w:val="Normal"/>
        <w:spacing w:lineRule="auto" w:line="360" w:before="0" w:after="0"/>
        <w:ind w:firstLine="708"/>
        <w:jc w:val="both"/>
        <w:rPr/>
      </w:pPr>
      <w:r>
        <w:rPr>
          <w:rFonts w:eastAsia="Calibri" w:cs="Times New Roman" w:ascii="Times New Roman" w:hAnsi="Times New Roman"/>
          <w:sz w:val="28"/>
          <w:szCs w:val="28"/>
        </w:rPr>
        <w:t>В городе организован сбор, вывоз и размещение бытовых отходов. Размещение производит ООО «Чистое поле», сбор и вывоз осу</w:t>
      </w:r>
      <w:r>
        <w:rPr>
          <w:rFonts w:cs="Times New Roman" w:ascii="Times New Roman" w:hAnsi="Times New Roman"/>
          <w:sz w:val="28"/>
          <w:szCs w:val="28"/>
        </w:rPr>
        <w:t>ществляют 4 перевозчика</w:t>
      </w:r>
      <w:r>
        <w:rPr>
          <w:rFonts w:eastAsia="Calibri" w:cs="Times New Roman" w:ascii="Times New Roman" w:hAnsi="Times New Roman"/>
          <w:sz w:val="28"/>
          <w:szCs w:val="28"/>
        </w:rPr>
        <w:t>: ООО «Трансжилсервис» (г. Наволоки), ООО «Эко-ТранcАвто», ООО «Объединенная управляющая компания» и МУП «Спецавтохозяйство».</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8"/>
        <w:jc w:val="both"/>
        <w:rPr/>
      </w:pPr>
      <w:r>
        <w:rPr>
          <w:rFonts w:eastAsia="Calibri" w:cs="Times New Roman" w:ascii="Times New Roman" w:hAnsi="Times New Roman"/>
          <w:sz w:val="28"/>
          <w:szCs w:val="28"/>
        </w:rPr>
        <w:t>В 2012 году городской округ Кинешма принимал участие в двух региональных программах. В адресной программе по проведению капитального ремонта многоквартирных домов муниципального образования «Городской округ Кинешма» на 2012 год. Сумма финансирования пр</w:t>
      </w:r>
      <w:r>
        <w:rPr>
          <w:rFonts w:cs="Times New Roman" w:ascii="Times New Roman" w:hAnsi="Times New Roman"/>
          <w:sz w:val="28"/>
          <w:szCs w:val="28"/>
        </w:rPr>
        <w:t>о</w:t>
      </w:r>
      <w:r>
        <w:rPr>
          <w:rFonts w:eastAsia="Calibri" w:cs="Times New Roman" w:ascii="Times New Roman" w:hAnsi="Times New Roman"/>
          <w:sz w:val="28"/>
          <w:szCs w:val="28"/>
        </w:rPr>
        <w:t>граммы - 20 911,833 тыс. рублей, в том числе:</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редства «Фонда содействия реформирования ЖКХ» (федеральный бюджет) – </w:t>
      </w:r>
    </w:p>
    <w:p>
      <w:pPr>
        <w:pStyle w:val="Normal"/>
        <w:spacing w:lineRule="auto" w:line="360" w:before="0" w:after="0"/>
        <w:jc w:val="both"/>
        <w:rPr/>
      </w:pPr>
      <w:r>
        <w:rPr>
          <w:rFonts w:eastAsia="Calibri" w:cs="Times New Roman" w:ascii="Times New Roman" w:hAnsi="Times New Roman"/>
          <w:sz w:val="28"/>
          <w:szCs w:val="28"/>
        </w:rPr>
        <w:t xml:space="preserve">14 971,2 </w:t>
      </w:r>
      <w:r>
        <w:rPr>
          <w:rFonts w:cs="Times New Roman" w:ascii="Times New Roman" w:hAnsi="Times New Roman"/>
          <w:sz w:val="28"/>
          <w:szCs w:val="28"/>
        </w:rPr>
        <w:t>т</w:t>
      </w:r>
      <w:r>
        <w:rPr>
          <w:rFonts w:eastAsia="Calibri" w:cs="Times New Roman" w:ascii="Times New Roman" w:hAnsi="Times New Roman"/>
          <w:sz w:val="28"/>
          <w:szCs w:val="28"/>
        </w:rPr>
        <w:t xml:space="preserve">ыс. руб., </w:t>
      </w:r>
    </w:p>
    <w:p>
      <w:pPr>
        <w:pStyle w:val="Normal"/>
        <w:spacing w:lineRule="auto" w:line="360" w:before="0" w:after="0"/>
        <w:jc w:val="both"/>
        <w:rPr/>
      </w:pPr>
      <w:r>
        <w:rPr>
          <w:rFonts w:eastAsia="Calibri" w:cs="Times New Roman" w:ascii="Times New Roman" w:hAnsi="Times New Roman"/>
          <w:sz w:val="28"/>
          <w:szCs w:val="28"/>
        </w:rPr>
        <w:t xml:space="preserve">- средства городского округа Кинешма - 4 895,041 тыс. руб.,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редства собственников и ТСЖ – 1 045,592 тыс.руб. </w:t>
      </w:r>
    </w:p>
    <w:p>
      <w:pPr>
        <w:pStyle w:val="Normal"/>
        <w:spacing w:lineRule="auto" w:line="360" w:before="0" w:after="0"/>
        <w:ind w:firstLine="708"/>
        <w:jc w:val="both"/>
        <w:rPr/>
      </w:pPr>
      <w:r>
        <w:rPr>
          <w:rFonts w:eastAsia="Calibri" w:cs="Times New Roman" w:ascii="Times New Roman" w:hAnsi="Times New Roman"/>
          <w:sz w:val="28"/>
          <w:szCs w:val="28"/>
        </w:rPr>
        <w:t>В рамках программы пров</w:t>
      </w:r>
      <w:r>
        <w:rPr>
          <w:rFonts w:cs="Times New Roman" w:ascii="Times New Roman" w:hAnsi="Times New Roman"/>
          <w:sz w:val="28"/>
          <w:szCs w:val="28"/>
        </w:rPr>
        <w:t>е</w:t>
      </w:r>
      <w:r>
        <w:rPr>
          <w:rFonts w:eastAsia="Calibri" w:cs="Times New Roman" w:ascii="Times New Roman" w:hAnsi="Times New Roman"/>
          <w:sz w:val="28"/>
          <w:szCs w:val="28"/>
        </w:rPr>
        <w:t>ден капитальный ремонт двух многокварти</w:t>
      </w:r>
      <w:r>
        <w:rPr>
          <w:rFonts w:cs="Times New Roman" w:ascii="Times New Roman" w:hAnsi="Times New Roman"/>
          <w:sz w:val="28"/>
          <w:szCs w:val="28"/>
        </w:rPr>
        <w:t>р</w:t>
      </w:r>
      <w:r>
        <w:rPr>
          <w:rFonts w:eastAsia="Calibri" w:cs="Times New Roman" w:ascii="Times New Roman" w:hAnsi="Times New Roman"/>
          <w:sz w:val="28"/>
          <w:szCs w:val="28"/>
        </w:rPr>
        <w:t>ных домов: д.65 по ул. им. Ленина и д.1/5 на пл. Революции. Выполнены работы по капитальному ремонту крыш, фасадов, замене инженерного оборудования с установкой общедомовых приборов учета тепловой энергии.</w:t>
      </w:r>
      <w:r>
        <w:rPr>
          <w:rFonts w:cs="Times New Roman" w:ascii="Times New Roman" w:hAnsi="Times New Roman"/>
          <w:sz w:val="28"/>
          <w:szCs w:val="28"/>
        </w:rPr>
        <w:t xml:space="preserve"> Работы завершен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торая региональная программа, участником которой была Кинешма, - «Переселение граждан из аварийного жилищного фонда с учетом необходимости развития малоэтажного жилищного строительства на территории муниципального образования «Городской округ Кинешма» на 2012-2013  годы в рамках реализации Федерального Закона от 27.07.2007 № 185-ФЗ «О фонде содействия реформированию жилищно-коммунального хозяйства». Объем финансирования  - 19 965,630 тыс. руб., в том числе:</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редства Фонда – 14 111,085 тыс. руб.,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редства бюджета Ивановской области – 3 303,072 тыс.руб.,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редства бюджета городского округа Кинешма (обязательное финансирование) –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310,743 тыс.руб.,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редства бюджета городского округа Кинешма на оплату общей площади, превышающую общую площадь занимаемого жилого помещения, – 1 240,730 тыс.рублей. </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программы планируется расселение жителей трех домов: домов 10 и 10а на ул. Карла Маркса и дома 27 на ул. им.Островского. Переселению подлежит 15 жилых помещений, в которых проживает 40 человек. В рамках данной программы ведется строительство 19-квартирного дома на ул.Котовского, д.7. Первоначально окончание строительства было запланировано на декабрь 2012 года, но в связи с продлением региональной программы плановое завершение всех отделочных работ по наружному фасаду перенесено до 1 мая 2013 года. Переселение жителей планируется произвести в феврале месяце текущего года.</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отчётном периоде продолжена работа по реализации долгосрочной целевой программы городского округа Кинешма «Государственная и муниципальная поддержка граждан в сфере ипотечного жилищного кредитования на 2011-2015 годы» в рамках подпрограммы «Государственная поддержка граждан в сфере ипотечного жилищного кредитования» долгосрочной целевой программы Ивановской области «Жилище» на 2011-2015 годы. Общий объем бюджетных ассигнований в 2012 году составил 2 132,928 тыс. руб., в том числе:</w:t>
      </w:r>
    </w:p>
    <w:p>
      <w:pPr>
        <w:pStyle w:val="Normal"/>
        <w:spacing w:lineRule="auto" w:line="360" w:before="0" w:after="0"/>
        <w:jc w:val="both"/>
        <w:rPr/>
      </w:pPr>
      <w:r>
        <w:rPr>
          <w:rFonts w:eastAsia="Calibri" w:cs="Times New Roman" w:ascii="Times New Roman" w:hAnsi="Times New Roman"/>
          <w:sz w:val="28"/>
          <w:szCs w:val="28"/>
        </w:rPr>
        <w:t xml:space="preserve">- средства бюджета Ивановской области – 1 919,6345 тыс. руб.,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редства бюджета городского округа Кинешма – 213,2935 тыс. руб. </w:t>
      </w:r>
    </w:p>
    <w:p>
      <w:pPr>
        <w:pStyle w:val="Normal"/>
        <w:spacing w:lineRule="auto" w:line="360" w:before="0" w:after="0"/>
        <w:jc w:val="both"/>
        <w:rPr/>
      </w:pPr>
      <w:r>
        <w:rPr>
          <w:rFonts w:eastAsia="Calibri" w:cs="Times New Roman" w:ascii="Times New Roman" w:hAnsi="Times New Roman"/>
          <w:sz w:val="28"/>
          <w:szCs w:val="28"/>
        </w:rPr>
        <w:t>Реализация программы позволила улучшить свои жилищные условия шести семьям</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2012 году на капитальный ремонт многоквартирных домов из бюджета городского округа Кинешма выделено 8 812,023 тыс.руб. Из них:</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4 844,811 тыс.руб. непосредственно на выполнение ремонтных работ капитального характера (в том числе: 2 786,826 тыс.руб.- на ремонт кровли и инженерных коммуникаций 9 многоквартирных домов, 1 009,615 тыс.руб. – на ремонт 11 квартир свободного жилого фонда и 3-х муниципальных квартир, 1 048,378 тыс.руб.- из резервного фонда на ремонт дома №64 по ул.Щорса после пожар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2 983,624 тыс.руб. - на выделение субсидий  в размере не менее 70% от сметной стоимости для выполнения капитальных ремонтов кровли и фасадов семи многоквартирных домов,</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931,9 тыс.руб. - субсидии на проведение капитального ремонта многоквартирных домов в доле муниципальной собственности.</w:t>
      </w:r>
    </w:p>
    <w:p>
      <w:pPr>
        <w:pStyle w:val="Normal"/>
        <w:spacing w:lineRule="auto" w:line="360" w:before="0" w:after="0"/>
        <w:ind w:firstLine="708"/>
        <w:jc w:val="both"/>
        <w:rPr/>
      </w:pPr>
      <w:r>
        <w:rPr>
          <w:rFonts w:eastAsia="Calibri" w:cs="Times New Roman" w:ascii="Times New Roman" w:hAnsi="Times New Roman"/>
          <w:sz w:val="28"/>
          <w:szCs w:val="28"/>
        </w:rPr>
        <w:t>В результате снижения цен на торгах 51,68 тыс. руб. возвращена в городской бюджет.</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отчетном периоде проводились мероприятий по благоустройству придомовых территорий.  Всего асфальтированы территории 17 многоквартирных домов (ул. Баумана, д.8б; ул. Гагарина, д. 4, 6, 5, 1, 3а; ул. Вичугская, д. 184,184а; ул. Ивана Виноградова, д.31; ул. Урицкого, д.5, 6, 8; ул. Высоковольтная, д. 37; ул. Ванцетти, д. 43; ул. Юрия Горохова, д.12а; ул. Бойцова, д. 26; ул. Боборыкина, д.16.). На данные работы выделено 7 000,0 тыс. рублей из городского бюджета и </w:t>
      </w:r>
    </w:p>
    <w:p>
      <w:pPr>
        <w:pStyle w:val="Normal"/>
        <w:spacing w:lineRule="auto" w:line="360" w:before="0" w:after="0"/>
        <w:ind w:firstLine="1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750 тыс. рублей -  средства собственников многоквартирных домов.   </w:t>
      </w:r>
    </w:p>
    <w:p>
      <w:pPr>
        <w:pStyle w:val="Normal"/>
        <w:spacing w:lineRule="auto" w:line="360" w:before="0" w:after="0"/>
        <w:ind w:firstLine="708"/>
        <w:jc w:val="both"/>
        <w:rPr/>
      </w:pPr>
      <w:r>
        <w:rPr>
          <w:rFonts w:eastAsia="Calibri" w:cs="Times New Roman" w:ascii="Times New Roman" w:hAnsi="Times New Roman"/>
          <w:sz w:val="28"/>
          <w:szCs w:val="28"/>
        </w:rPr>
        <w:t>Выполнение работ по ремонту дорог, тротуаров, восстановлению уличного освещения, ремонт придомовых территорий, устройство детских площадок  проводилось в рамках исполнения наказов из</w:t>
      </w:r>
      <w:r>
        <w:rPr>
          <w:rFonts w:cs="Times New Roman" w:ascii="Times New Roman" w:hAnsi="Times New Roman"/>
          <w:sz w:val="28"/>
          <w:szCs w:val="28"/>
        </w:rPr>
        <w:t>бирателей. По состоянию на 1 января 2013</w:t>
      </w:r>
      <w:r>
        <w:rPr>
          <w:rFonts w:eastAsia="Calibri" w:cs="Times New Roman" w:ascii="Times New Roman" w:hAnsi="Times New Roman"/>
          <w:sz w:val="28"/>
          <w:szCs w:val="28"/>
        </w:rPr>
        <w:t xml:space="preserve"> года утвержденный на 45 152,515 тыс. рублей реестр наказов избирателей выполнен на 93,4%. </w:t>
      </w:r>
      <w:r>
        <w:rPr>
          <w:rFonts w:cs="Times New Roman" w:ascii="Times New Roman" w:hAnsi="Times New Roman"/>
          <w:sz w:val="28"/>
          <w:szCs w:val="28"/>
        </w:rPr>
        <w:t xml:space="preserve">Основной объем работ выполнялся  Управлением городского хозяйства, перед которым стояла задача эффективного расходования бюджетных  средств при выполнении работ за счёт использования собственного потенциала. В результате данное муниципальное учреждение выполнило собственными силами: </w:t>
      </w:r>
    </w:p>
    <w:p>
      <w:pPr>
        <w:pStyle w:val="Normal"/>
        <w:spacing w:lineRule="auto" w:line="360" w:before="0" w:after="0"/>
        <w:jc w:val="both"/>
        <w:rPr/>
      </w:pPr>
      <w:r>
        <w:rPr>
          <w:rFonts w:cs="Times New Roman" w:ascii="Times New Roman" w:hAnsi="Times New Roman"/>
          <w:sz w:val="28"/>
          <w:szCs w:val="28"/>
        </w:rPr>
        <w:t>- п</w:t>
      </w:r>
      <w:r>
        <w:rPr>
          <w:rFonts w:eastAsia="Calibri" w:cs="Times New Roman" w:ascii="Times New Roman" w:hAnsi="Times New Roman"/>
          <w:sz w:val="28"/>
          <w:szCs w:val="28"/>
        </w:rPr>
        <w:t xml:space="preserve">одсыпку щебнем участков дорог по улицам города (щебня уложено – 2 419 м³, на сумму – 4 206,449 тыс.руб.);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ямочный ремонт асфальтобетонного покрытия улиц (на сумму-2 867, 688 тыс. руб.);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грейдирование дорог;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емонт металлических поручней на сходах-трапах к реке Кинешемка у насосной станции ул. К. Маркса; ремонт скамеек на Волжском  Бульваре, в сквере пл. Революции и им. Маршала Василевского; замена водопропускной трубы под дорогой  на ул.Плесская; устройство дождеприемного колодца по ул.Декабристов и прочие работы на общую сумму  219,202 тыс.руб. </w:t>
      </w:r>
    </w:p>
    <w:p>
      <w:pPr>
        <w:pStyle w:val="Normal"/>
        <w:spacing w:lineRule="auto" w:line="360" w:before="0" w:after="0"/>
        <w:ind w:firstLine="708"/>
        <w:jc w:val="both"/>
        <w:rPr/>
      </w:pPr>
      <w:r>
        <w:rPr>
          <w:rFonts w:eastAsia="Calibri" w:cs="Times New Roman" w:ascii="Times New Roman" w:hAnsi="Times New Roman"/>
          <w:sz w:val="28"/>
          <w:szCs w:val="28"/>
        </w:rPr>
        <w:t xml:space="preserve">В целях исполнения полномочий органов местного самоуправления по осуществлению дорожной деятельности и обеспечению безопасности дорожного движения силами МУ УГХ установлено 242 дорожных знака, в центральной части города и по улицам с автобусным сообщением нанесена горизонтальная разметка протяжённостью 33,5 километра и пешеходные переходы. </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целью реализации такого вопроса местного значения, как организация благоустройства и озеленения территории городского округа, Управлением городского хозяйства проводились мероприятия по приобретению цветочной рассады (20 тыс. шт. на сумму 269,0 тыс. руб.) и саженцев деревьев и кустарников (439 шт. на сумму 95,0 тыс.руб.), посадке и уходом за цветами, обкосом газонов, обрезкой и спилом деревьев, содержанию и охране городских лесов (302,681 тыс.руб.). Всего на озеленение городских территорий израсходовано 667,0 тыс.руб.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к работам по благоустройству территории города были привлечены на конкурсной основе и специализированные организации и подрядчики. Ими выполнены следующие работы:</w:t>
      </w:r>
    </w:p>
    <w:p>
      <w:pPr>
        <w:pStyle w:val="Normal"/>
        <w:spacing w:lineRule="auto" w:line="360" w:before="0" w:after="0"/>
        <w:jc w:val="both"/>
        <w:rPr/>
      </w:pPr>
      <w:r>
        <w:rPr>
          <w:rFonts w:cs="Times New Roman" w:ascii="Times New Roman" w:hAnsi="Times New Roman"/>
          <w:sz w:val="28"/>
          <w:szCs w:val="28"/>
        </w:rPr>
        <w:t>- р</w:t>
      </w:r>
      <w:r>
        <w:rPr>
          <w:rFonts w:eastAsia="Calibri" w:cs="Times New Roman" w:ascii="Times New Roman" w:hAnsi="Times New Roman"/>
          <w:sz w:val="28"/>
          <w:szCs w:val="28"/>
        </w:rPr>
        <w:t xml:space="preserve">емонт дорог и тротуаров (общей  площадью 49 772,3 м², на сумму – 45 611, 849 тыс. руб.);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монт асфальтобетонного покрытия придомовых территорий по ул. Красный Металлист,12 и ул. Смольной на сумму 997,181 тыс. руб.;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емонт плиточного покрытия у памятника А.Н.Островского (на сумму- 685,518 тыс.руб.);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ремонт тротуаров (на сумму-1 633,470 тыс.руб.);</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ремонт и восстановление сетей наружного освещения общей протяжённостью 12 465 м/п, на сумму 7 895,121 тыс.руб.;</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рганизация и содержание мест захоронений (на сумму 539,5 тыс.руб.) и прочие работы.  </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бъёмы выполненных работ подрядчиками составили сумму -  60 310,116 тыс. руб.</w:t>
      </w:r>
    </w:p>
    <w:p>
      <w:pPr>
        <w:pStyle w:val="Normal"/>
        <w:spacing w:lineRule="auto" w:line="360" w:before="0" w:after="0"/>
        <w:ind w:firstLine="708"/>
        <w:jc w:val="both"/>
        <w:rPr/>
      </w:pPr>
      <w:r>
        <w:rPr>
          <w:rFonts w:cs="Times New Roman" w:ascii="Times New Roman" w:hAnsi="Times New Roman"/>
          <w:sz w:val="28"/>
          <w:szCs w:val="28"/>
        </w:rPr>
        <w:t>Отмечу следующий положительный момент. В 2012 году Управлением городского хозяйства без дополнительного финансирования п</w:t>
      </w:r>
      <w:r>
        <w:rPr>
          <w:rFonts w:eastAsia="Calibri" w:cs="Times New Roman" w:ascii="Times New Roman" w:hAnsi="Times New Roman"/>
          <w:sz w:val="28"/>
          <w:szCs w:val="28"/>
        </w:rPr>
        <w:t>риобретены две коммунальные уборочные машины «Снегопогрузчик ПФС-0,75-БИУ»  на  сумму     1 730,0 тыс. руб.; два комплекта щёточного навесного оборудования на сумму 123,6 тыс. руб.</w:t>
      </w:r>
      <w:r>
        <w:rPr>
          <w:rFonts w:cs="Times New Roman" w:ascii="Times New Roman" w:hAnsi="Times New Roman"/>
          <w:sz w:val="28"/>
          <w:szCs w:val="28"/>
        </w:rPr>
        <w:t xml:space="preserve"> и </w:t>
      </w:r>
      <w:r>
        <w:rPr>
          <w:rFonts w:eastAsia="Calibri" w:cs="Times New Roman" w:ascii="Times New Roman" w:hAnsi="Times New Roman"/>
          <w:sz w:val="28"/>
          <w:szCs w:val="28"/>
        </w:rPr>
        <w:t>легковой автомобиль ЛАДА- PRIORA.</w:t>
      </w:r>
      <w:r>
        <w:rPr>
          <w:rFonts w:cs="Times New Roman" w:ascii="Times New Roman" w:hAnsi="Times New Roman"/>
          <w:sz w:val="28"/>
          <w:szCs w:val="28"/>
        </w:rPr>
        <w:t xml:space="preserve"> К празднованию Нового Года установлена световая иллюминация на сумму более одного миллиона рубл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есколько слов о градостроительной деятельности.</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2012 году введено в эксплуатацию 6 440,6 кв.м. (6 176,4 - без учета балконов) жилищного строительства, в том числе:</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1 626,9 кв.м индивидуального жилищного строительства;</w:t>
      </w:r>
    </w:p>
    <w:p>
      <w:pPr>
        <w:pStyle w:val="Normal"/>
        <w:spacing w:lineRule="auto" w:line="360" w:before="0" w:after="0"/>
        <w:jc w:val="both"/>
        <w:rPr/>
      </w:pPr>
      <w:r>
        <w:rPr>
          <w:rFonts w:eastAsia="Calibri" w:cs="Times New Roman" w:ascii="Times New Roman" w:hAnsi="Times New Roman"/>
          <w:sz w:val="28"/>
          <w:szCs w:val="28"/>
        </w:rPr>
        <w:t>- 4 813,2 кв.м (4539,0 – без учета балконов, лоджий) многоквартирного жилищного строительства.</w:t>
      </w:r>
    </w:p>
    <w:p>
      <w:pPr>
        <w:pStyle w:val="Normal"/>
        <w:spacing w:lineRule="auto" w:line="360" w:before="0" w:after="0"/>
        <w:ind w:firstLine="708"/>
        <w:jc w:val="both"/>
        <w:rPr/>
      </w:pPr>
      <w:r>
        <w:rPr>
          <w:rFonts w:eastAsia="Calibri" w:cs="Times New Roman" w:ascii="Times New Roman" w:hAnsi="Times New Roman"/>
          <w:sz w:val="28"/>
          <w:szCs w:val="28"/>
        </w:rPr>
        <w:t>Плановый показатель по вводу жилья по городскому округу Кинешма на 2012 год — 7 000 кв.м</w:t>
      </w:r>
      <w:r>
        <w:rPr>
          <w:rFonts w:cs="Times New Roman" w:ascii="Times New Roman" w:hAnsi="Times New Roman"/>
          <w:sz w:val="28"/>
          <w:szCs w:val="28"/>
        </w:rPr>
        <w:t xml:space="preserve">. </w:t>
      </w:r>
      <w:r>
        <w:rPr>
          <w:rFonts w:eastAsia="Calibri" w:cs="Times New Roman" w:ascii="Times New Roman" w:hAnsi="Times New Roman"/>
          <w:sz w:val="28"/>
          <w:szCs w:val="28"/>
        </w:rPr>
        <w:t>Процент выполнения плана составляет  92%. Объем жилищного строительства ограничен в связи с необходимостью увеличения  мощности очистных сооружений. После ввода в эксплуатацию ОСК-1 появится возможность увеличения жилищного строительства в районе ул. Гагарина, ул. им. Менделеева</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В отчётном периоде выдано 65 разрешений на строительство и 19 разрешений  на реконструкцию индивидуальных жилых домов. </w:t>
      </w:r>
      <w:r>
        <w:rPr>
          <w:rFonts w:eastAsia="Calibri" w:cs="Times New Roman" w:ascii="Times New Roman" w:hAnsi="Times New Roman"/>
          <w:sz w:val="28"/>
          <w:szCs w:val="28"/>
        </w:rPr>
        <w:t>Во исполнение распоряжения Правительства Ивановской области от 17.01.2012 №-9рп «О мерах по стимулированию развития жилищного строительства на территории Ивановской области в 2012 году» администрацией ежеквартально проводились мероприятия по выявлению объектов индивидуального жилищного строительства и обеспечению ввода в эксплуатацию данных объектов</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аделение Кинешмы статусом исторического поселения обязывает нас проводить мероприятия по сохранению объектов культурного наследия и особо охраняемых природных территорий.</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 этой целью и в целях реализации административной реформы в части регламентирования муниципальных услуг в 2012 году были утверждены административные регламенты предоставления муниципальных услуг в сфере архитектуры и градостроительства.</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едена большая работа по организации и проведению публичных слушаний по проектам изменений в Генеральный план и Правила землепользования и застройки муниципального образования «Городской округ Кинешма». </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одилась активная работа по осуществлению контроля за содержанием фасадов зданий на территории города. По её итогам хозяйствующим субъектам вручено более пятисот предписаний по содержанию фасадов зданий и сооружений и прилегающих к ним территорий. </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вместно с представителями прокуратуры осуществлялись проверки  соблюдения законодательства в сфере наружной рекламы, по итогам которой 36-ти хозяйствующим субъектам выданы предписания на демонтаж незаконно установленных рекламных конструкций. </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12 году выдано 20 разрешений на размещение средств наружной рекламы.  В результате бюджет городского округа Кинешма пополнен на 96,0 тыс. рублей. </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олее 100,0 тыс. руб. составила экономия городского бюджета в рамках подготовки города к праздничным мероприятиям, так как 40 рекламных продуктов были размещены на правах социальной рекламы за счет реализации обременений, возложенных на рекламораспространителей. </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ей разработано и утверждено решением городской Думы городского округа Кинешма «Положение о порядке организации и проведения торгов на право заключения договора на установку и эксплуатацию рекламной конструкции на земельных участках, находящихся в государственной (муниципальной) собственности и объектах недвижимого имущества муниципального образования «Городской округ Кинешма».</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е менее важным направлением деятельности администрации является осуществление муниципального контроля и проведение мероприятий по охране окружающей среды. Ре</w:t>
      </w:r>
      <w:r>
        <w:rPr>
          <w:rFonts w:cs="Times New Roman" w:ascii="Times New Roman" w:hAnsi="Times New Roman"/>
          <w:color w:val="000000"/>
          <w:sz w:val="28"/>
          <w:szCs w:val="28"/>
          <w:shd w:fill="FFFFFF" w:val="clear"/>
        </w:rPr>
        <w:t>шение данных задач неразрывно связано с охраной здоровья населения города.</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отчётном периоде проведено 11 проверок по соблюдению требований действующего законодательства и нормативных правовых актов города в  сфере благоустройства  и охраны окружающей среды, по итогам которых выдано 5 предписаний по 17 нарушениям Правил благоустройства. По одной проверке возбуждено административное производство и вынесено постановление о наложении штрафа.</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лся контроль и за исполнением ранее выданных предписаний. С этой целью проведено 3 внеплановых проверки, выявившие устранение всех нарушений.</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течение отчетного периода осуществлялось систематическое обследование территории города на соблюдение требований, установленных Правилами благоустройства. Проведена ревизия фасадов зданий, других объектов, расположенных на центральных улицах города, оказывающих существенное влияние на внешний облик города. За 2012г. выдано более 100 уведомлений-предписаний по приведению объектов благоустройства в надлежащее состояние, в результате приведены в соответствие 80% фасадов и территорий.</w:t>
      </w:r>
    </w:p>
    <w:p>
      <w:pPr>
        <w:pStyle w:val="Normal"/>
        <w:spacing w:lineRule="auto" w:line="360" w:before="0" w:after="0"/>
        <w:ind w:firstLine="708"/>
        <w:jc w:val="both"/>
        <w:rPr/>
      </w:pPr>
      <w:r>
        <w:rPr>
          <w:rFonts w:eastAsia="Calibri" w:cs="Times New Roman" w:ascii="Times New Roman" w:hAnsi="Times New Roman"/>
          <w:sz w:val="28"/>
          <w:szCs w:val="28"/>
        </w:rPr>
        <w:t>В сфере благоустройства возбуждено 78  административных дел, по которым вынесены 62 постановления о привлечении к административной ответственности в виде штрафа на сумму 171,5 тыс.руб;  8 административных дел прекращено по истечении срока давности по ст.4.5 Кодекса об административных правонарушениях Российской Федерации и по малозначительности по ст.2.9 КоАП; одно административное дело прекращено по решению суда.</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сфере соблюдения требований в области охраны окружающей среды  выявлена самовольная вырубка зеленых насаждений, за которую правонарушителем добровольно возмещен материальный ущерб в размере 45,565 тыс.руб.</w:t>
      </w:r>
    </w:p>
    <w:p>
      <w:pPr>
        <w:pStyle w:val="Normal"/>
        <w:spacing w:lineRule="auto" w:line="360" w:before="0" w:after="0"/>
        <w:ind w:firstLine="708"/>
        <w:jc w:val="both"/>
        <w:rPr/>
      </w:pPr>
      <w:r>
        <w:rPr>
          <w:rFonts w:eastAsia="Calibri" w:cs="Times New Roman" w:ascii="Times New Roman" w:hAnsi="Times New Roman"/>
          <w:sz w:val="28"/>
          <w:szCs w:val="28"/>
        </w:rPr>
        <w:t xml:space="preserve">Совместно с городской прокуратурой проведены две проверки по исполнению хозяйствующими субъектами природоохранного законодательства. По итогам проверки, по фактам выявленных нарушений в отношении индивидуального предпринимателя, осуществляющего хозяйственную деятельность в сфере услуг «автомойка», прокуратурой возбуждено административное дело по нарушению законодательства по охране атмосферного воздуха. </w:t>
      </w:r>
    </w:p>
    <w:p>
      <w:pPr>
        <w:pStyle w:val="Normal"/>
        <w:spacing w:lineRule="auto" w:line="360" w:before="0" w:after="0"/>
        <w:ind w:firstLine="708"/>
        <w:jc w:val="both"/>
        <w:rPr/>
      </w:pPr>
      <w:r>
        <w:rPr>
          <w:rFonts w:eastAsia="Calibri" w:cs="Times New Roman" w:ascii="Times New Roman" w:hAnsi="Times New Roman"/>
          <w:sz w:val="28"/>
          <w:szCs w:val="28"/>
        </w:rPr>
        <w:t xml:space="preserve">В течение 2012 года проведено 48 заседаний административной комиссии, на которых рассмотрено 2 767 административных дел. Вынесено постановлений о привлечении к административной ответственности в виде штрафа на сумму около   1 036,7 тыс. руб.  По итогам года </w:t>
      </w:r>
      <w:r>
        <w:rPr>
          <w:rFonts w:eastAsia="Calibri" w:cs="Times New Roman" w:ascii="Times New Roman" w:hAnsi="Times New Roman"/>
          <w:bCs/>
          <w:sz w:val="28"/>
          <w:szCs w:val="28"/>
        </w:rPr>
        <w:t>взыскано штрафов на сумму 634,719 тыс.руб, в т.ч.  с учетом предыдущих отчетных периодов.</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разработки правовой базы разработан Порядок отнесения земель к особо охраняемым территориям местного значения городского округа Кинешма, их использования и охраны», утвержденный решением городской Думы от 30 мая 2012 N 37/379. Администрация городского округа инициировала выход городской Думы городского округа Кинешма с законодательной инициативой по внесению изменений в Закон Ивановской области  об административных правонарушениях.</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shd w:fill="FFFFFF" w:val="clear"/>
        <w:spacing w:lineRule="auto" w:line="360" w:before="0" w:after="0"/>
        <w:ind w:firstLine="708"/>
        <w:jc w:val="both"/>
        <w:rPr/>
      </w:pPr>
      <w:r>
        <w:rPr>
          <w:color w:val="000000"/>
          <w:sz w:val="28"/>
          <w:szCs w:val="28"/>
        </w:rPr>
        <w:t xml:space="preserve">Одной из важнейших функций органов власти является организация и ведение гражданской обороны и обеспечения безопасности населения. Напомню, что 2012 год был объявлен годом гражданской обороны.  </w:t>
      </w:r>
    </w:p>
    <w:p>
      <w:pPr>
        <w:pStyle w:val="Style18"/>
        <w:shd w:fill="FFFFFF" w:val="clear"/>
        <w:spacing w:lineRule="auto" w:line="360" w:before="0" w:after="0"/>
        <w:ind w:firstLine="708"/>
        <w:jc w:val="both"/>
        <w:rPr/>
      </w:pPr>
      <w:r>
        <w:rPr>
          <w:color w:val="000000"/>
          <w:sz w:val="28"/>
          <w:szCs w:val="28"/>
          <w:shd w:fill="FFFFFF" w:val="clear"/>
        </w:rPr>
        <w:t>В настоящее время в Кинешме сформирована достаточно эффективная нормативно-правовая база, направленная на обеспечение безопасности человека: в отчётном периоде МУ «Управление по делам ГО и ЧС по г.о. Кинешма»</w:t>
      </w:r>
      <w:r>
        <w:rPr>
          <w:sz w:val="28"/>
          <w:szCs w:val="28"/>
        </w:rPr>
        <w:t xml:space="preserve"> было принято 49 правовых  ак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года состоялось 10 заседаний комиссии по чрезвычайным ситуациям и пожарной безопасности. В связи с напряженной пожароопасной обстановкой состояние пожарной безопасности шесть раз выносилось на обсуждение комиссии. </w:t>
      </w:r>
    </w:p>
    <w:p>
      <w:pPr>
        <w:pStyle w:val="Normal"/>
        <w:spacing w:lineRule="auto" w:line="360" w:before="0" w:after="0"/>
        <w:ind w:firstLine="708"/>
        <w:jc w:val="both"/>
        <w:rPr/>
      </w:pPr>
      <w:r>
        <w:rPr>
          <w:rFonts w:cs="Times New Roman" w:ascii="Times New Roman" w:hAnsi="Times New Roman"/>
          <w:sz w:val="28"/>
          <w:szCs w:val="28"/>
        </w:rPr>
        <w:t xml:space="preserve">Улучшение состояния противопожарного водоснабжения города – основная цель действующих в 2012 году трёх </w:t>
      </w:r>
      <w:r>
        <w:rPr>
          <w:rFonts w:cs="Times New Roman" w:ascii="Times New Roman" w:hAnsi="Times New Roman"/>
          <w:color w:val="000000"/>
          <w:sz w:val="28"/>
          <w:szCs w:val="28"/>
        </w:rPr>
        <w:t xml:space="preserve">целевых программ, на реализацию которых из бюджета города выделено почти 4,5 миллиона рублей. Данные средства израсходованы на замену пожарных гидрантов гидрантов, восстановление противопожарных водоёмов, пожарную безопасность учреждений дошкольного и школьного образования. </w:t>
      </w:r>
    </w:p>
    <w:p>
      <w:pPr>
        <w:pStyle w:val="Normal"/>
        <w:spacing w:lineRule="auto" w:line="360" w:before="0" w:after="0"/>
        <w:ind w:firstLine="709"/>
        <w:jc w:val="both"/>
        <w:rPr>
          <w:rFonts w:ascii="Times New Roman" w:hAnsi="Times New Roman" w:cs="Times New Roman"/>
          <w:b/>
          <w:b/>
          <w:spacing w:val="20"/>
          <w:sz w:val="28"/>
          <w:szCs w:val="28"/>
        </w:rPr>
      </w:pPr>
      <w:r>
        <w:rPr>
          <w:rFonts w:cs="Times New Roman" w:ascii="Times New Roman" w:hAnsi="Times New Roman"/>
          <w:color w:val="000000"/>
          <w:sz w:val="28"/>
          <w:szCs w:val="28"/>
        </w:rPr>
        <w:t xml:space="preserve">В результате проведения </w:t>
      </w:r>
      <w:r>
        <w:rPr>
          <w:rFonts w:cs="Times New Roman" w:ascii="Times New Roman" w:hAnsi="Times New Roman"/>
          <w:sz w:val="28"/>
          <w:szCs w:val="28"/>
        </w:rPr>
        <w:t>надзорных и профилактических мероприятий на водных объектах</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изошло существенное снижение числа погибших на воде. </w:t>
      </w:r>
    </w:p>
    <w:p>
      <w:pPr>
        <w:pStyle w:val="Normal"/>
        <w:spacing w:lineRule="auto" w:line="360" w:before="0" w:after="0"/>
        <w:ind w:firstLine="709"/>
        <w:jc w:val="both"/>
        <w:rPr/>
      </w:pPr>
      <w:r>
        <w:rPr>
          <w:rFonts w:cs="Times New Roman" w:ascii="Times New Roman" w:hAnsi="Times New Roman"/>
          <w:sz w:val="28"/>
          <w:szCs w:val="28"/>
        </w:rPr>
        <w:t xml:space="preserve">В 2012 году действовала Единая дежурная диспетчерская служба городского округа Кинешма, оперативными дежурными которой принято более 930 обращений граждан. </w:t>
      </w:r>
    </w:p>
    <w:p>
      <w:pPr>
        <w:pStyle w:val="Normal"/>
        <w:spacing w:lineRule="auto" w:line="360" w:before="0" w:after="0"/>
        <w:ind w:firstLine="709"/>
        <w:jc w:val="both"/>
        <w:rPr/>
      </w:pPr>
      <w:r>
        <w:rPr>
          <w:rFonts w:cs="Times New Roman" w:ascii="Times New Roman" w:hAnsi="Times New Roman"/>
          <w:sz w:val="28"/>
          <w:szCs w:val="28"/>
        </w:rPr>
        <w:t>Продолжал функционировать поисково - спасательный отряд. С</w:t>
      </w:r>
      <w:r>
        <w:rPr>
          <w:rFonts w:cs="Times New Roman" w:ascii="Times New Roman" w:hAnsi="Times New Roman"/>
          <w:bCs/>
          <w:sz w:val="28"/>
          <w:szCs w:val="28"/>
        </w:rPr>
        <w:t>пасателями совершено 558  выездов на различные происшествия, спасено 18 человек и оказана первая помощь 11 пострадавшим.</w:t>
      </w:r>
    </w:p>
    <w:p>
      <w:pPr>
        <w:pStyle w:val="Normal"/>
        <w:spacing w:lineRule="auto" w:line="360" w:before="0" w:after="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м образом, в 2012 году проделана серьезная работа по исполнению полномочий в области жилищно-коммунального хозяйства, градостроительства, охраны окружающей среды и гражданской обороны. </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наступившем, 2013 году нам необходимо решить не менее важные и довольно напряженные вопросы, требующие финансирования и консолидации сил. </w:t>
        <w:tab/>
        <w:t>Это - разработка схемы оптимизации систем теплоснабжения городского округа. Напомню, что данная работа начата в 2012 году и сегодня, благодаря поддержке Фонда энергосбережения и Правительства Ивановской области, найден источник финансирования.</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торая задача - разработка проекта Генерального плана застройки исторического центра  городского округа Кинешма.</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еобходимо приступить к реализации  реконструкции очистных сооружений ОСК-1, что позволит более активно вести жилищное строительство и промышленное производство, будет способствовать улучшению инвестиционного климата Кинешмы.</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связи с передачей функций государственного контроля на муниципальный уровень необходимо пересмотреть работу отдела муниципального контроля администрации. </w:t>
      </w:r>
    </w:p>
    <w:p>
      <w:pPr>
        <w:pStyle w:val="Normal"/>
        <w:spacing w:lineRule="auto" w:line="360" w:before="0" w:after="0"/>
        <w:ind w:firstLine="708"/>
        <w:jc w:val="both"/>
        <w:rPr/>
      </w:pPr>
      <w:r>
        <w:rPr>
          <w:rFonts w:eastAsia="Calibri" w:cs="Times New Roman" w:ascii="Times New Roman" w:hAnsi="Times New Roman"/>
          <w:sz w:val="28"/>
          <w:szCs w:val="28"/>
        </w:rPr>
        <w:t>В наступившем году необходимо сформировать и исполнить Титульный список капремонта; продолжить работу по усилению</w:t>
      </w:r>
      <w:r>
        <w:rPr>
          <w:rFonts w:cs="Times New Roman" w:ascii="Times New Roman" w:hAnsi="Times New Roman"/>
          <w:sz w:val="28"/>
          <w:szCs w:val="28"/>
        </w:rPr>
        <w:t xml:space="preserve"> оснащенности аварийно-спасательных формирований  и сил гражданской обороны; </w:t>
      </w:r>
      <w:r>
        <w:rPr>
          <w:rFonts w:eastAsia="Calibri" w:cs="Times New Roman" w:ascii="Times New Roman" w:hAnsi="Times New Roman"/>
          <w:sz w:val="28"/>
          <w:szCs w:val="28"/>
        </w:rPr>
        <w:t xml:space="preserve">закончить долгострой по реконструкции стадиона «Волжанин»; провести работу по вхождению в программу переселения из аварийного жилья, тем более, что положительные наработки в этом вопросе в Кинешме есть. </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Ремонт дорог и тротуаров, восстановление уличного освещения, обновление парка коммунальных машин в Управлении городского хозяйства и еще немало, может, менее масштабных, но важных и нужных для жизнедеятельности города дел.</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заключении я хотел бы искренне поблагодарить всех руководителей и сотрудников курируемых мною подразделений и подведомственных учреждений за проделанную работу и выразить надежду на дальнейшее сотрудничество и взаимопонимание. </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пасибо за внимание!</w:t>
      </w:r>
    </w:p>
    <w:p>
      <w:pPr>
        <w:pStyle w:val="Normal"/>
        <w:spacing w:lineRule="auto" w:line="36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82"/>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Первый заместитель главы</w:t>
      </w:r>
    </w:p>
    <w:p>
      <w:pPr>
        <w:pStyle w:val="Normal"/>
        <w:spacing w:lineRule="auto" w:line="360" w:before="0" w:after="0"/>
        <w:ind w:firstLine="82"/>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администрации городского округа Кинешма                                            А.Г.Пухов</w:t>
      </w:r>
    </w:p>
    <w:sectPr>
      <w:type w:val="nextPage"/>
      <w:pgSz w:w="11906" w:h="16838"/>
      <w:pgMar w:left="1134" w:right="567" w:gutter="0" w:header="0" w:top="567" w:footer="0" w:bottom="567"/>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1">
    <w:name w:val="Основной шрифт абзаца1"/>
    <w:qFormat/>
    <w:rPr/>
  </w:style>
  <w:style w:type="character" w:styleId="11">
    <w:name w:val="Заголовок 1 Знак"/>
    <w:basedOn w:val="1"/>
    <w:qFormat/>
    <w:rPr/>
  </w:style>
  <w:style w:type="character" w:styleId="3">
    <w:name w:val="Основной текст 3 Знак"/>
    <w:basedOn w:val="1"/>
    <w:qFormat/>
    <w:rPr/>
  </w:style>
  <w:style w:type="character" w:styleId="InternetLink">
    <w:name w:val="Hyperlink"/>
    <w:rPr>
      <w:color w:val="0000FF"/>
      <w:u w:val="single"/>
      <w:lang w:val="ru-RU" w:bidi="ru-RU"/>
    </w:rPr>
  </w:style>
  <w:style w:type="character" w:styleId="12">
    <w:name w:val="Гиперссылка1"/>
    <w:basedOn w:val="1"/>
    <w:qFormat/>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HTMLPreformattedChar">
    <w:name w:val="HTML Preformatted Char"/>
    <w:basedOn w:val="Style13"/>
    <w:qFormat/>
    <w:rPr>
      <w:rFonts w:ascii="Courier New" w:hAnsi="Courier New" w:eastAsia="Calibri" w:cs="Courier New"/>
      <w:lang w:val="ru-RU" w:bidi="ar-SA"/>
    </w:rPr>
  </w:style>
  <w:style w:type="character" w:styleId="Appleconvertedspace">
    <w:name w:val="apple-converted-space"/>
    <w:basedOn w:val="Style13"/>
    <w:qFormat/>
    <w:rPr/>
  </w:style>
  <w:style w:type="character" w:styleId="Style15">
    <w:name w:val=" Знак Знак"/>
    <w:qFormat/>
    <w:rPr>
      <w:sz w:val="24"/>
      <w:szCs w:val="24"/>
      <w:lang w:val="ru-RU" w:bidi="ar-SA"/>
    </w:rPr>
  </w:style>
  <w:style w:type="character" w:styleId="Emphasis">
    <w:name w:val="Emphasis"/>
    <w:qFormat/>
    <w:rPr>
      <w:i/>
      <w:iCs/>
    </w:rPr>
  </w:style>
  <w:style w:type="character" w:styleId="HTML">
    <w:name w:val="Переменный HTML"/>
    <w:qFormat/>
    <w:rPr>
      <w:i/>
      <w:iCs/>
    </w:rPr>
  </w:style>
  <w:style w:type="paragraph" w:styleId="Heading">
    <w:name w:val="Heading"/>
    <w:basedOn w:val="WW"/>
    <w:next w:val="Subtitle"/>
    <w:qFormat/>
    <w:pPr>
      <w:suppressLineNumbers/>
      <w:spacing w:before="120" w:after="120"/>
    </w:pPr>
    <w:rPr>
      <w:rFonts w:ascii="Arial" w:hAnsi="Arial" w:cs="Mangal"/>
      <w:i/>
      <w:iCs/>
      <w:sz w:val="20"/>
      <w:szCs w:val="24"/>
    </w:rPr>
  </w:style>
  <w:style w:type="paragraph" w:styleId="TextBody">
    <w:name w:val="Body Text"/>
    <w:basedOn w:val="WW"/>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Style16">
    <w:name w:val="Заголовок"/>
    <w:basedOn w:val="WW"/>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WW"/>
    <w:pPr>
      <w:suppressLineNumbers/>
    </w:pPr>
    <w:rPr>
      <w:rFonts w:ascii="Arial" w:hAnsi="Arial" w:cs="Mangal"/>
    </w:rPr>
  </w:style>
  <w:style w:type="paragraph" w:styleId="31">
    <w:name w:val="Основной текст 31"/>
    <w:basedOn w:val="WW"/>
    <w:qFormat/>
    <w:pPr/>
    <w:rPr/>
  </w:style>
  <w:style w:type="paragraph" w:styleId="Style17">
    <w:name w:val="Абзац списка"/>
    <w:basedOn w:val="WW"/>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alibri" w:cs="Courier New"/>
      <w:sz w:val="20"/>
      <w:szCs w:val="20"/>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311">
    <w:name w:val="Основной текст с отступом 31"/>
    <w:basedOn w:val="Normal"/>
    <w:qFormat/>
    <w:pPr>
      <w:spacing w:lineRule="auto" w:line="240" w:before="0" w:after="0"/>
      <w:ind w:firstLine="720"/>
      <w:jc w:val="both"/>
    </w:pPr>
    <w:rPr>
      <w:rFonts w:ascii="Times New Roman" w:hAnsi="Times New Roman" w:cs="Times New Roman"/>
      <w:sz w:val="28"/>
      <w:szCs w:val="24"/>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02:00Z</dcterms:created>
  <dc:creator>User</dc:creator>
  <dc:description/>
  <cp:keywords/>
  <dc:language>en-US</dc:language>
  <cp:lastModifiedBy>anovikov</cp:lastModifiedBy>
  <cp:lastPrinted>2013-01-16T15:46:00Z</cp:lastPrinted>
  <dcterms:modified xsi:type="dcterms:W3CDTF">2013-01-16T14:21:00Z</dcterms:modified>
  <cp:revision>4</cp:revision>
  <dc:subject/>
  <dc:title>Доклад </dc:title>
</cp:coreProperties>
</file>