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 служебному поведению и урегулированию конфликта интересов администрации городского округа Кинеш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 xml:space="preserve">(ФИО гражданина, замещавшего должность 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муниципальной службы)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4"/>
        </w:rPr>
        <w:t>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 xml:space="preserve">(адрес регистрации, </w:t>
      </w:r>
      <w:r>
        <w:rPr>
          <w:sz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ефон)</w:t>
      </w:r>
    </w:p>
    <w:p>
      <w:pPr>
        <w:sectPr>
          <w:type w:val="continuous"/>
          <w:pgSz w:w="11906" w:h="16838"/>
          <w:pgMar w:left="340" w:right="851" w:gutter="0" w:header="0" w:top="568" w:footer="0" w:bottom="56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на замещение должност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трудового договора в организаци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олнение работ (оказание услуг) в организации на условиях гражданско-правового договора)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замещавший(ая) в администрации городского округа Кинешма должность муниципальной службы_______________________</w:t>
      </w:r>
      <w:r>
        <w:rPr/>
        <w:t>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наименование должности с указанием отраслевого (функционального) органа)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администрации городского округа Кинешма (приложение 2 к постановлению администрации городского округа Кинешма от 24.05.2016 № 862п «О комиссии по соблюдению требований к служебному поведению муниципальных служащих и урегулированию конфликта интересов»), в соответствии со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на замещение должности на условиях трудового договора в организации (выполнение работ (оказание услуг) в организации на условиях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)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4:00Z</dcterms:created>
  <dc:creator>Korolkov</dc:creator>
  <dc:description/>
  <cp:keywords/>
  <dc:language>en-US</dc:language>
  <cp:lastModifiedBy>Марина Грошева</cp:lastModifiedBy>
  <cp:lastPrinted>2017-06-30T10:18:00Z</cp:lastPrinted>
  <dcterms:modified xsi:type="dcterms:W3CDTF">2017-07-03T10:53:00Z</dcterms:modified>
  <cp:revision>6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