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75585</wp:posOffset>
                </wp:positionH>
                <wp:positionV relativeFrom="paragraph">
                  <wp:posOffset>635</wp:posOffset>
                </wp:positionV>
                <wp:extent cx="14605" cy="306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1pt;mso-wrap-distance-left:504pt;mso-wrap-distance-right:504pt;mso-wrap-distance-top:0pt;mso-wrap-distance-bottom:0pt;margin-top:0.0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ского округа Кинешм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руководителю отраслевого (функционального) органа  администрации городского округа Кинешма)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Style18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8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 исполнении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отора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а,    являющиеся   основанием   возникновения    личной заинтересованности: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лжностные обязанности, на  исполнение  которых  влияет  или  может повлиять личная заинтересованность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лагаемые меры по  предотвращению  или  урегулированию конфликта интересов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 лично  присутствовать на 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      ___________________      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</w:t>
        <w:tab/>
        <w:t xml:space="preserve"> (подпись лица,       </w:t>
        <w:tab/>
        <w:t xml:space="preserve">                 (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направляющего уведомление)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38" w:right="743" w:gutter="0" w:header="0" w:top="12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6:00Z</dcterms:created>
  <dc:creator>Alex</dc:creator>
  <dc:description/>
  <cp:keywords/>
  <dc:language>en-US</dc:language>
  <cp:lastModifiedBy>Марина Грошева</cp:lastModifiedBy>
  <cp:lastPrinted>2016-03-02T09:17:00Z</cp:lastPrinted>
  <dcterms:modified xsi:type="dcterms:W3CDTF">2016-03-02T13:06:00Z</dcterms:modified>
  <cp:revision>2</cp:revision>
  <dc:subject/>
  <dc:title> </dc:title>
</cp:coreProperties>
</file>