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6.12.2019  № 34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ИО и должность представителя нанимателя (работод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ФИО муниципального служащего, заполнившего Декларацию)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екларация представляется за год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заполнении Декларации необходимо учесть, что все поставленные вопросы распространяются не только на муниципального служащего, но и на состоящих с ним в близком родстве или свойстве лиц, перечень которых установлен частью 2 статьи 10 </w:t>
      </w:r>
      <w:r>
        <w:rPr>
          <w:bCs/>
          <w:sz w:val="28"/>
          <w:szCs w:val="28"/>
        </w:rPr>
        <w:t>Федерального закона от 25.12.2008 N 273-ФЗ «О противодействии коррупции», а именно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>cупругу(а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(члены Вашей семьи) ценными бумага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В компании, находящейся в деловых отношениях с администрацией, в котором Вы замещаете должность (компании-подрядчике и т.п.)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а/нет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дминистрацией или ведет с ней переговоры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да/нет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В компании или организации, выступающей стороной в судебном разбирательстве с администрацией? 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</w:t>
        <w:tab/>
        <w:t>В компании, находящейся в деловых отношениях с администрацией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</w:t>
        <w:tab/>
        <w:t>В компании, которая ищет возможность построить деловые отношения с администрацией (например, участвует в конкурсе или аукционе на право заключения муниципального контракта)? _____</w:t>
      </w:r>
    </w:p>
    <w:p>
      <w:pPr>
        <w:pStyle w:val="Normal"/>
        <w:ind w:left="8148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/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администрацией? 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да/не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</w:t>
        <w:tab/>
        <w:t>Производили ли Вы какие-либо действия от лица администрации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  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муниципаль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?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во время исполнения своих служебных обязанностей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Использовали ли Вы средства материально-технического и иного обеспечения, другое имущество администрации (включая средства связи и доступ в Интернет) в целях, не связанных с исполнением должностных обязанностей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 xml:space="preserve">  да/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муниципального управления? _____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да/нет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Работают ли члены Вашей семьи в администрации, в том числе под Вашим прямым руководством?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                  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аботает ли в органе государственной власти (государственном органе) Ивановской области и (или) территориальном органе федерального органа исполнительной власти какой-либо член Вашей семь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Оказывали ли Вы протекцию членам Вашей семьи при приеме их на муниципальную службу в администрацию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Укажите </w:t>
      </w:r>
      <w:r>
        <w:rPr>
          <w:bCs/>
          <w:sz w:val="28"/>
          <w:szCs w:val="28"/>
        </w:rPr>
        <w:t xml:space="preserve">место работы и должность членов Вашей семьи </w:t>
      </w:r>
      <w:r>
        <w:rPr>
          <w:bCs/>
          <w:i/>
          <w:sz w:val="28"/>
          <w:szCs w:val="28"/>
        </w:rPr>
        <w:t>(на дату заполнен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20"/>
        <w:gridCol w:w="1701"/>
        <w:gridCol w:w="3118"/>
      </w:tblGrid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ыполняете ли Вы в свободное от исполнения должностных обязанностей время иную оплачиваемую работу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да/нет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rPr/>
      </w:pPr>
      <w:r>
        <w:rPr>
          <w:sz w:val="28"/>
          <w:szCs w:val="28"/>
        </w:rPr>
        <w:t>Подпись: __________________                  ФИО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десь и далее под функциями </w:t>
      </w:r>
      <w:r>
        <w:rPr>
          <w:sz w:val="18"/>
          <w:szCs w:val="18"/>
          <w:lang w:val="ru-RU"/>
        </w:rPr>
        <w:t>муниципального</w:t>
      </w:r>
      <w:r>
        <w:rPr>
          <w:sz w:val="18"/>
          <w:szCs w:val="18"/>
        </w:rPr>
        <w:t xml:space="preserve">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жите ФИО родственника, степень родства (свойства), должность и орган, в котором он проходит государственную служб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7:00Z</dcterms:created>
  <dc:creator>Ольга Зайцева</dc:creator>
  <dc:description/>
  <cp:keywords/>
  <dc:language>en-US</dc:language>
  <cp:lastModifiedBy>Марина Владимировна Грошева</cp:lastModifiedBy>
  <cp:lastPrinted>2019-12-26T09:31:00Z</cp:lastPrinted>
  <dcterms:modified xsi:type="dcterms:W3CDTF">2020-01-15T07:04:00Z</dcterms:modified>
  <cp:revision>3</cp:revision>
  <dc:subject/>
  <dc:title/>
</cp:coreProperties>
</file>