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 доходах, об имуществе и обязательствах имущественного характера руководителей муниципальных учреждений городского округа Кинешма, а также членов их семей (супруги (супруга) и несовершеннолетних детей за период с 1 января по 31 декабря 2021 года</w:t>
      </w:r>
    </w:p>
    <w:tbl>
      <w:tblPr>
        <w:tblW w:w="181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26"/>
        <w:gridCol w:w="2191"/>
        <w:gridCol w:w="30"/>
        <w:gridCol w:w="970"/>
        <w:gridCol w:w="59"/>
        <w:gridCol w:w="1432"/>
        <w:gridCol w:w="46"/>
        <w:gridCol w:w="773"/>
        <w:gridCol w:w="89"/>
        <w:gridCol w:w="252"/>
        <w:gridCol w:w="30"/>
        <w:gridCol w:w="919"/>
        <w:gridCol w:w="30"/>
        <w:gridCol w:w="959"/>
        <w:gridCol w:w="30"/>
        <w:gridCol w:w="784"/>
        <w:gridCol w:w="30"/>
        <w:gridCol w:w="1260"/>
        <w:gridCol w:w="2851"/>
        <w:gridCol w:w="30"/>
        <w:gridCol w:w="1605"/>
        <w:gridCol w:w="30"/>
        <w:gridCol w:w="1454"/>
        <w:gridCol w:w="36"/>
        <w:gridCol w:w="36"/>
      </w:tblGrid>
      <w:tr>
        <w:trPr/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ункин Е.С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-главного редактора муниципального учреждения «Редакция Радио-Кинешма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6 069,98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ского округа Кинешма «Детская база отдыха «Радуга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7 718,48</w:t>
            </w:r>
          </w:p>
        </w:tc>
        <w:tc>
          <w:tcPr>
            <w:tcW w:w="14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 2.4 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 Прогресс 4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8 557,90</w:t>
            </w:r>
          </w:p>
        </w:tc>
        <w:tc>
          <w:tcPr>
            <w:tcW w:w="14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олов Е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казенного учреждения «Центр по обеспечению деятельности органов местного самоуправления городского округа Кинешма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7,0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9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БЕРЛИНГО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LADA VESTA GFK 110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6 612,48</w:t>
            </w:r>
          </w:p>
        </w:tc>
        <w:tc>
          <w:tcPr>
            <w:tcW w:w="14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1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5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9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5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 738,25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5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2 955,10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KSOY5L LADA LARGUS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9 328,99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 374,72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 147,6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5 588,25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Peugeot 3008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9 506,61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»</w:t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2 072,93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Тойота Лексус RX 300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9 091,0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8 186,3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 285,89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нцов А.О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 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5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ВАЗ 2110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9 993,43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6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9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5 532,03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8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5 841,4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0 060,58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Н.Р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5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 CLASSIC 1,6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9 988,3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знецова С.Е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грант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калина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5 092,1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02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7 495,1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 969,03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amry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6 224,46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8 им. Маршала А.М. Василевского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2 568,25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RENAULT KAPTUR ASRA18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5 000,81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9 имени 212 полка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 082,42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4 311,37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вечерняя школа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4 709,94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манова И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 МБУ ДО «ЦРТДиЮ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0 872,65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5 093,85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дина Г.Г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VOLVO S 40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2 985,55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6 928,93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д/с № 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Соренто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9 555,49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1 870,11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6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 контора-бытовк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3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COSPORT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2 956,71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Детский сад компенсирующего вида № 7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5 010,59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5 541,83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бдулина Е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детский сад № 10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2 261,37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LADA LARGUS KSOV5LS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Казанка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1 078,68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асёва Г.А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8 117,58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portage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0 000,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ябиничева О.К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заведующегоМБДОУ д/с №1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2 118,8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Логан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8 867,94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ванова Ю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7 764,88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48 275,87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8</w:t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7</w:t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3 567,17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от продажи квартиры, кредит ПАО Сбербанк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021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6 586,63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от продажи квартиры, кредит ПАО Сбербанк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локнова Ю.Г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заведующего д/с №19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6 542,57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6 741,73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ЦРР-детский сад № 20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7 392,7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 861,0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CEED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5 982,45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6 00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8 908,52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4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 406,92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ышляева И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ЦРР-детский сад № 23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7 660,63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окус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7 560,45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гунова О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5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Opel Astra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Skoda Octavia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1 416,68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5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8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 Ю.А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7</w:t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9 876,81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 673,78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28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 115,15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 812,0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7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9</w:t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3 770,76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(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ВАЗ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) 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Largu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Мото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RAGER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7 894,0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DОSTER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5 140,44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1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8 667,0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 404,29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4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8 379,38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X-RAY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8 356,29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уздева А.Г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заведующего МБДОУ д/с № 3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Lada Largus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 887,86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Lada Largus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8 047,25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3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 732,99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7 821,12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4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0 789,59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ymbol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 00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ольникова Е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6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 211,86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Нива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1 958,61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еходова Е.В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7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00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0 908,59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2 054,81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имова О.В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8</w:t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8 599,86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RI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90 306,37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503,48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9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3 027,5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1/2 доли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6 243,69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6 419,48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50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VITO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59 758,9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 042,57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ухова Е.Н.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руководителя МУ «ИМЦ»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9 550,56</w:t>
            </w:r>
          </w:p>
        </w:tc>
        <w:tc>
          <w:tcPr>
            <w:tcW w:w="1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8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ЖО ПАРТНЕР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2 342,99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,0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Арена» городского округа Кинешма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2950,06</w:t>
            </w:r>
          </w:p>
        </w:tc>
        <w:tc>
          <w:tcPr>
            <w:tcW w:w="1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Волжанин» городского округа Кинешма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в совместной собственност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ое судно Прогресс 2М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7838,48</w:t>
            </w:r>
          </w:p>
        </w:tc>
        <w:tc>
          <w:tcPr>
            <w:tcW w:w="1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в совместной собственност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47/100)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в совместной собственност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689,54</w:t>
            </w:r>
          </w:p>
        </w:tc>
        <w:tc>
          <w:tcPr>
            <w:tcW w:w="1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, совместная с супруг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в совместной собственност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6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3)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 (1/3)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еводина Е.В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Звёздный» городского округа Кинешма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8873,20</w:t>
            </w:r>
          </w:p>
        </w:tc>
        <w:tc>
          <w:tcPr>
            <w:tcW w:w="1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денежных средств, полученных в порядке дарения от сына и накоплений за предыдущие год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DATSUN ON-D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9727,78</w:t>
            </w:r>
          </w:p>
        </w:tc>
        <w:tc>
          <w:tcPr>
            <w:tcW w:w="1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И.М.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физкультурно-оздоровительный комплекс «Волга» городского округа Кинешма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-39099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МЗСА 81771Е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703,24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PAJERO SPORT 2.5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9454,63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 А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65 849,48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2 168,44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А.П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Управление городского хозяйства г. Кинешмы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7 053,31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ДА Йети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7 830,65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гинов А.Н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 муниципального казенного учреждения городского округа Кинешма «Городское управление строительства»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7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796 297,20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 835,0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тушный А.А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 муниципального учреждения «Управление капитального строительства» городского округа Кинешма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23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,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Мондео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6 060,65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4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8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ыгина Е.А.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художественная школа»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/16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3018,7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луб «Октябрь»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жук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6079,58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риленко Т.В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ая городская централизованная библиотечная система»</w:t>
            </w:r>
          </w:p>
        </w:tc>
        <w:tc>
          <w:tcPr>
            <w:tcW w:w="10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329,87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Городской Дом культуры»</w:t>
            </w:r>
          </w:p>
        </w:tc>
        <w:tc>
          <w:tcPr>
            <w:tcW w:w="10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9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5072,5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под индивидуальное строительство, собственность дл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ногодетных семей, бесплатно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VESTA GFL110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9067,68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,2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такова Ирина Геннадьевна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городской архив»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Нива 212300-55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WINboat360RF спринт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9973,85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6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0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9845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0:00Z</dcterms:created>
  <dc:creator>Admin</dc:creator>
  <dc:description/>
  <cp:keywords/>
  <dc:language>en-US</dc:language>
  <cp:lastModifiedBy>Admin</cp:lastModifiedBy>
  <dcterms:modified xsi:type="dcterms:W3CDTF">2025-06-03T07:02:00Z</dcterms:modified>
  <cp:revision>4</cp:revision>
  <dc:subject/>
  <dc:title/>
</cp:coreProperties>
</file>