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83"/>
        <w:gridCol w:w="2217"/>
        <w:gridCol w:w="995"/>
        <w:gridCol w:w="1495"/>
        <w:gridCol w:w="823"/>
        <w:gridCol w:w="1305"/>
        <w:gridCol w:w="995"/>
        <w:gridCol w:w="823"/>
        <w:gridCol w:w="1305"/>
        <w:gridCol w:w="2885"/>
        <w:gridCol w:w="1640"/>
        <w:gridCol w:w="14"/>
        <w:gridCol w:w="1728"/>
      </w:tblGrid>
      <w:tr>
        <w:trPr/>
        <w:tc>
          <w:tcPr>
            <w:tcW w:w="1883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о доходах, об имуществе и обязательствах имущественного характера руководителе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муниципальных учреждений городского округа Кинешма, а также членов их семей (супруги (супруга) и несовершеннолетних детей)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4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лощадь (кв.м.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ункин Е.С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-главного редактора муниципального учреждения «Редакция Радио-Кинешм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3 131,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озова О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городского округа Кинешма «Детская база отдыха «Радуг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4 566,3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HONDA CR-V 2.4 1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мерное судно Прогресс 4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2 591,3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йдарова М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6 821,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9 324,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ячева Е.И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8 896,6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Яншенкина О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Гимназ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.Н.Островского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Yaris 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Peugeot 3008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9 105,0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нова И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«Лицей им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.А. Фурманова»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8 515,1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 Тойота Лексус RX 300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 175,0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1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люхина З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 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7 150,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7 200,02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О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а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26 468,6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4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2 768,0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уликова Н.Н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3 063,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шкова С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7 007,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С.Ю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Terrano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5 017,6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6 458,0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гинова Е.Г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9 485,47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адовы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TOYOTA Camry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5 874,2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совмест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дворнова В.Г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8 им. Маршала А.М. Василевского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56 474,78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НО RENAULT KAPTUR ASRA18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0 149,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кворцова С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школы №19 имени 212 полк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05 190,3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184 576,08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тятина И. Б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ОУ вечерняя школ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9 978,49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п Ю.С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 МБУ ДО «ЦРТДиЮ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Нива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8 331,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яменков В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БУ ДО «ЦВР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 362,2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орукова В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ДУ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9 114,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Megane Scenic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1 163,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лкова О.Г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дитель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У «ЦБМУ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7 031,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адина Г.Г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5 559,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2 000,0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сина Е.Е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д/с № 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ЛЭНД КРУЗЕР 200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7 470,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 159,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0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9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 контора-бытов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З.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LOGA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ада Калина 111930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4 273,57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8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2 доли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4 005,0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еливерстов С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ECOSPORT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8 117,81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дреечева С.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Детский сад компенсирующего вида № 7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3 952,53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25 609,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бдулина Е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детский сад № 10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9 012,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LADA LARGUS KSOV5LS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дный транспорт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одка Казанка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8 588,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расёва Г.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4 249,28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Sportage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0 000,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5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4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шилова С.Д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его МБДОУ д/с № 1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2 628,1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ТРОЕН С4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YAMAHA YBR 125 ESD;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цеп бортовой к легковому автомобилю САЗ 82994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2 391,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китина Г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18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общая совместная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7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4 065,3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от продажи квартиры, кредит ПАО Сбербанк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24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З 33021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068 937,92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 приобретена за счет средств, полученных от продажи квартиры, кредит ПАО Сбербанк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общая совместна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рымова Н.Б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«ЦРР-детский сад № 20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0 678,9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50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FORD FOCUS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0 852,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колодкова И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6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CEED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1 532,2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X-TRAIL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9 929,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 523,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смалева Л.Л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4 453,73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7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3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8 914,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О.Ф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АДОУ «ЦРР-детский сад № 23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1 676,88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угунова О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етским садом № 2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Opel Astra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Skoda Octavia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0 889,9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1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8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нфилова Ю.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7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1 995,21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5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o Megan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72 176,18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белина Е.Е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2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2 248,9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йцева Г.Л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29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1 482,9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17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 (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ВАЗ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) 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Largus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Мототранспортные средства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тоцикл RAGER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3 499,91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бедева С.А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DUSTER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8 274.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омова Л.Н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1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8 689,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cenic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7 010,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Бурова Л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0 247,6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ишкина С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3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9 719,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Лада X-RAY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9 373,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руздева А.Г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заведующего МБДОУ д/с № 3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3 306,27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eastAsia="ru-RU"/>
              </w:rPr>
              <w:t>Renault Logan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5 972,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инокурова Н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3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7 204,8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andero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1 014,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робьева С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3 239,37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Renault Symbol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0 000,0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ольникова Е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62 932,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евроле Нива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7 042,1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4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ореходова Е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7 716,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8 107,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5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 968,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юбимова О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48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6 043,19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KIA RIO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266 153,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м М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49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0 786,83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2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5 282,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колова Е.Б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ведующий МБДОУ д/с № 5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MERCEDES-BENZVITO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92 109,93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64 373,0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лова Е.Р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уковолитель МУ «ИМЦ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51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ЭНД РОВЕР Дискавери 3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02 205,52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3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6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ыгина Е.А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художественная школ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1/1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7 701,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арханова С.Е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луб «Октябрь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NISSAN жук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3 840,65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АЗ 21150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 000,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оход полученный от продажи мототранспортного средства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ириленко Т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ая городская централизованная библиотечная система»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6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5 400,24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0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ыжих Е.А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ДО «Детская школа искусств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03 219,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инельникова Н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Кинешемский Парк культуры и отдыха им.35-летия Победы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11 037,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1/7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Фиеста,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7 402,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архоменко А.Е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 «Городской Дом культуры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6 116,21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VESTAGFL110</w:t>
            </w:r>
          </w:p>
        </w:tc>
        <w:tc>
          <w:tcPr>
            <w:tcW w:w="1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4 272,16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0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Чечина Э.Н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Арена» городского округа Кинешм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92 200,13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орнушкин С.Л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Волжанин» городского округа Кинешм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ИССАН АЛЬМЕРА CLASSIK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.6 РЕ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8 838,78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7/100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супругой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4 324,82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2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4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совместная с родителям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62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,4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 1/3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оеводина Е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дополнительного образования детско-юношеской спортивной школы «Звёздный» городского округа Кинешм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6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4 468,82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6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легковы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NISSAN N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ru-RU"/>
              </w:rPr>
              <w:t>DATSUN ON-DO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20 138,97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рунова Н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бюджетного учреждения «Спортивная школа олимпийского резерва имени олимпийского чемпиона Сергея Клюгина» городского округа Кинешма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745 616,57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 ½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Ю. 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«Управление по делам гражданской обороны и чрезвычайным ситуациям городского округа Кинешм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ЛЬКСВАГЕН ТУАРЕГ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 309 071,37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1,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0/1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80 550,47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7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а И.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учреждения «Многофункциональный центр предоставления государственных и муниципальных услуг городского округа Кинешм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30 980,81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2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LADA, KSOY5L LADA LARGU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19 577,15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мирнов А.П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ачальник муниципального учреждения Управление городского хозяйства г. Кинешмы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0 582,88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ШКОДА Йети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9 511,49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ий сын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6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жилой дом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никин Ю.В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иректор муниципального казенного учреждения городского округа Кинешма «Городское управление строительств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3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4 617,56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ТОЙОТА CAMRY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 119 077,04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совершеннолетняя доч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/5 доли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атушный А.А.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полняющий обязанности директора муниципального учреждения города Кинешмы «Управление капитального строительства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823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8,0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ФОРД Мондео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8 873,96</w:t>
            </w:r>
          </w:p>
        </w:tc>
        <w:tc>
          <w:tcPr>
            <w:tcW w:w="17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4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дач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5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8,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нежилое здани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бственност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Дата изменения: 17.05.2021 10:03</w: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orient="landscape" w:w="19845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59:00Z</dcterms:created>
  <dc:creator>Admin</dc:creator>
  <dc:description/>
  <cp:keywords/>
  <dc:language>en-US</dc:language>
  <cp:lastModifiedBy>Admin</cp:lastModifiedBy>
  <dcterms:modified xsi:type="dcterms:W3CDTF">2025-06-03T07:02:00Z</dcterms:modified>
  <cp:revision>4</cp:revision>
  <dc:subject/>
  <dc:title/>
</cp:coreProperties>
</file>