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50"/>
        <w:gridCol w:w="1673"/>
        <w:gridCol w:w="1126"/>
        <w:gridCol w:w="1532"/>
        <w:gridCol w:w="997"/>
        <w:gridCol w:w="833"/>
        <w:gridCol w:w="1055"/>
        <w:gridCol w:w="942"/>
        <w:gridCol w:w="940"/>
        <w:gridCol w:w="1861"/>
        <w:gridCol w:w="1238"/>
        <w:gridCol w:w="1588"/>
        <w:gridCol w:w="36"/>
      </w:tblGrid>
      <w:tr>
        <w:trPr>
          <w:trHeight w:val="420" w:hRule="atLeast"/>
        </w:trPr>
        <w:tc>
          <w:tcPr>
            <w:tcW w:w="161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Ю. А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50/1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ФОЛЬКСВАГЕН ТУАРЕГ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1299,87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6264,3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И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Многофункцион альный центр предоставления государственных и муниципальных услуг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777,5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KSOY5L LADA LARGUS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180,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1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 муниципальных учреждений городского округа Кинешма, а также членов их семей (супруги (супруга) 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несовершеннолетних детей) 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нова Н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У «СШ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. Олимпийского чемпиона С. Клюгина» г.о. Кинешм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3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6584,39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(1/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нушкин С.Л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УДО ДЮСШ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Волжанин» г.о. Кинешм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НИССАН АЛЬМЕРА CLASSIC 1,6РЕ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8419,85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/10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6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3982,47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еводина Е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УДО ДЮСШ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Звёздный» г.о. Кинешм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4005,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: NISSAN NOTE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DATSUN ON-DO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7874,8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ина Э.Н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УДО ДЮСШ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Арена» г.о. Кинешм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1909,19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озова О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городского округа Кинешм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Детская база отдыха «Радуга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7321,65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QASHQ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 Прогресс 4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1932,08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1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 муниципальных учреждений администрации городского округа Кинешма, а также членов их семей (супруги (супруга) и несовершеннолетних дете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 п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за (руб.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слова С.Е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Детск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удожествен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кола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СИМБОЛ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2951,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ханова С.Е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Клуб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Октябрь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Яри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жук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2627,29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59,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риленко Т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Кинешемская городская централизованна я библиотечная система»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1073, 23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0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 Е.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Детская школа искусств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6692,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нельникова Н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Кинешемский парк культуры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дыха им.35- летия Победы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3764,0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7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 Форд фиеста,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460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рхоменко А.Е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Городской Дом культуры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3410,9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 LADA VESTA GFL 130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0842,34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3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 курсан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277,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руководителей муниципальных учреждений образования городского округа Кинешма, а также членов их семей (супруги (супруга) и несовершеннолетних дете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8г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 (руб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 о имущества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 ь (кв.м.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 ен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йдарова М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 338,5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3 278,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Е.И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1 493,0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3/4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7 940,34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ншенкина О.Н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Гимназия 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.Н.Островского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9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Тойота Yaris (индивидуальная собственность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Пежо, 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4 413,14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4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0 262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ова Ирин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лерьевна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Лицей 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.А. Фурманова»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3 593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0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Лексус RX300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0 г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 088,74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обственность с супругой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 З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обственность с супругом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2 075,81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обственность с супругой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 794,48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50/100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ародубцева Ирина Валерьевна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№6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0 578,48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, 1998 г.в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8 501,14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няя дочь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 тний сын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икова Н.Н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кола №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1 591,4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шкова С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кола №1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9 668,4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 т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деева Г.И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а №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5 571,3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гинова Е.Г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школ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й дом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0 185,07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3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1/3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КИА РИО, 2016 г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Тойота Камри, 2018 г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1 866,8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дворнова В.Г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школ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 им. Маршала А.М. Василевского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RenaultSR, 2011 г.в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6 935,67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RenaultSR (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 55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ворцова С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школ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 имени 212 полк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4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5 045,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4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9 354,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С.Ю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КОУ школы-интерна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Terrano, 2015 г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9 294,9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8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1 055,4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ятина И. Б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ОУ вечерняя школ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7 619,97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линова Н.А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У Д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ЦРТДиЮ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6 451,77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3 572,49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менков В.Н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У ДО «ЦВР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4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1 176,1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орукова В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ДУ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6 310,0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Фольксваген Поло 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3 046,6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О.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МУ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8 682,5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ина Е.Е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д/с № 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4 212,8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 425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ЛендКрузер, 2008 г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6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05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дани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тора- бытовк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З.А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Калина 1119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2 г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6 268,61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80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2 доли)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0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иверстов С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ToyotaCorolla 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5 698,82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усева С.Н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7 239.04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ечева С.А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Детский сад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пенсирующего вида № 7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4 581,52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ToyotaCorolla, 2009 г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 640,3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кина С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OpelVectra (собственность, совместная с супругом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1 205,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Лада X-RAY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7 089,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ородумова Н.Е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0 937,3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бдулина Е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ентр развития ребенка – детский сад №10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ЛАДА ЛАРГУС (индивидуальная собственность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КАЗАНКА-5М 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9 163,6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ЛАДА ЛАРГУС (индивидуальная собственность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КАЗАНКА-5М 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9 034,5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асёва Г.А.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35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9 801,05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35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35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0 00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35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(15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15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(15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5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льдер О.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1/3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4 577,4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олева В.Б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3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7 897,13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итина Г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8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 663,08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217130 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хова Г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ДОУ д/с № 1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8 669.9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Нива, 2000 г.в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0 479,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мова Н.Б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ЦРР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тский сад № 20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0 086,5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50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50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ФОРД ФОКУС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2 913,4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олодкова И.Н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Peugeot 307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3 403,3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NissanX- Trail(индивидуальна 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6 585,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малева Л.Л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етским садом № 2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30%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2 273,35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75%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9 010,4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О.Ф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РР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тский сад № 23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8 616,5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филова Ю.А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7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 330,1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RenoMeganII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 628,29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лина Е.Е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2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3 215.6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долевая 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Г.Л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9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1 329,67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Лада Ларгус, (индивидуальная собственность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) Мотоцикл: RAGER 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3 047,5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а С.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Автомобили легковые: RenautDuster 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908 578,0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Л.Н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 RenaultSandero 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3 181,4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)Рено Сценик (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6 567,9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852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ова Л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4 774,8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5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 241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гунова О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4 752,04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лова Ю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0 651,78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(67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 долевая (1/4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1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yundaiSolari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5 456,0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11/100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дина Г.Г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3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 942,6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курова Н.Н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0 942,19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RenaultSandero, 2013 г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4 413,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бьева С.Н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4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5 638,5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 00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М.Н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(1/4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2 351,0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ŠKODA OCTAVI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1 752,4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 414,0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еходова Е.В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1 266,6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2 997,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имова О.В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48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2 399,58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KIARI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4 011,7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 т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 М.Н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5 313,44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2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6 002,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а Е.Б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MERCEDES- BENZVIT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7 287,27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8 955,56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 летняя дочь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 летний сын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ва Е.Р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 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ИМЦ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2/3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SsangYongРекстон(и ндивидуальная собственность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2 554,88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51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(1/6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(1/6 доли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1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.)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ункин Е.С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а- главного редакто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ниципального учреж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Редакция Радио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»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1 095,9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Дата изменения: 15.08.2019 09:27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orient="landscape" w:w="18144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6:00Z</dcterms:created>
  <dc:creator>Admin</dc:creator>
  <dc:description/>
  <cp:keywords/>
  <dc:language>en-US</dc:language>
  <cp:lastModifiedBy>Admin</cp:lastModifiedBy>
  <dcterms:modified xsi:type="dcterms:W3CDTF">2025-06-03T07:02:00Z</dcterms:modified>
  <cp:revision>4</cp:revision>
  <dc:subject/>
  <dc:title/>
</cp:coreProperties>
</file>