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1"/>
        <w:gridCol w:w="1688"/>
        <w:gridCol w:w="1136"/>
        <w:gridCol w:w="1592"/>
        <w:gridCol w:w="1001"/>
        <w:gridCol w:w="828"/>
        <w:gridCol w:w="1065"/>
        <w:gridCol w:w="944"/>
        <w:gridCol w:w="835"/>
        <w:gridCol w:w="1816"/>
        <w:gridCol w:w="1239"/>
        <w:gridCol w:w="1577"/>
      </w:tblGrid>
      <w:tr>
        <w:trPr/>
        <w:tc>
          <w:tcPr>
            <w:tcW w:w="16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7 года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Многофункцион альный центр предоставления государственных и муниципальных услуг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5 073,0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ADA, KSOY5L LADA LARGU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1 573,9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А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Управление по дела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ажданской обороны и чрезвычайным ситуациям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ЛЬКСВАГЕН ТУАРЕГ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84 540,6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ЛЬКСВАГЕН ТУАРЕГ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 446,3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 муниципальных учреждений администрации городского округа Кинешма, а также членов их семей (супруги (супруга) и несовершеннолетних дете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года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 п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за (руб.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слова С.Е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Детск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удожественная школа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 автомобили ПЕЖО 30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1/2доля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СИМБОЛ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010,5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02,3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д 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луб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Октябрь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: Тойота Ярис NISSAN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7523,9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82,6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инина С.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инешемская городская централизованна я библиотечная система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: Фольксваген Каравел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 ная техника: Трактор МТЗ-80 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5127,0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8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: Фольксваген Каравел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 ная техника: Трактор МТЗ-80 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6435,28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с 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 Е.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Детская школа искусств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53г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482,9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А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инешемский городской архив»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7400,1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8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инешемский парк культуры и отдыха им.35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тия Победы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 Форд фиеста,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2217,0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7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: Форд фиеста, (собственность, 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00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Городской Дом культуры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:LADA VESTAGFL130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7441,8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:LADA VESTAGFL130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208,2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695,9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7 г.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Кинешм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Детская база отдыха «Радуга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NISSAN QASH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 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 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 (собственность, совместная с супругом 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9904,27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NISSAN QASH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 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 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7141,3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Щеглова Г.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 Кинешм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Центр социальной поддержки молодеж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еображени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6762,2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7 года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полнительног о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о- юношеской спортивной школы «Арена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808,93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полнительног о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о- юношеской спортивной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Волжанин» городского округа Кинеш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НИССАН АЛЬМЕРА KLASSIK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6 Р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1657,98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4511,2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еводина Е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полнительног о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о- юношеской спортивной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Зв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ru-RU"/>
              </w:rPr>
              <w:t>ѐ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ный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ATSUN ON-D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827,3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ATSUN ON-D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7158,97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 Н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полнительног о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Специализиров анная детско- юношеская школа Олимпийского резерва имени Олимпийского чемпион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гина»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9678,5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руководителей муниципальных учреждений образования городского округа Кинешма, а также членов их семей (супруги (супруга) и несовершеннолетних дете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.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 ь (кв.м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 ожен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1 314,2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2 420,4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 т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4 784,3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3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4 296,77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Гимназия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Тойота Yaris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С4 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6 516,1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Тойота Yaris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Ситроен С4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9 983,18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рина Валерьевна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Лицей им. Д.А. Фурманова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300 (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 141,5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300 (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6 426,63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 270,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 З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 532,6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5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5 056,5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5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углова О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 Almera Classik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793 977,3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IFAN X60FL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4 333,6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ла №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7 027,8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а №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, 228,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 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деева Г.И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а №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3 163,6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КИА РИ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3 088,0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1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КИА РИ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4 063,5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 им. Маршала А.М. Василевског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R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9 234,9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R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041,1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 имени 212 пол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0 331,3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5 885,3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Ю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КОУ школы-интерна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 Terrano 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9 741,1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 Terrano 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5 560,7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вечерняя школ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6 410,7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инова Н.А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 Д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ЦРТДиЮ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 492,9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 804,2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.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менков В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У ДО «ЦВР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 260,71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орукова В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 МУ «ЦБДУ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Фольксваген Поло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5 501,8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Фольксваген Поло 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 334,0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 МУ «ЦБМУ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0 198,1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блокова С.Ю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94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9 490,8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5 00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94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д/с № 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 576,9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 00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З.А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Лада Калина 1119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9 640,8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8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Лада Калина 1119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 00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Toyota Corolla (собственность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8 369,93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усева С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5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1 881,4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 С.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ДОУ «Детский сад компенсирующего вида № 7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 Toyota Corolla (собственность, 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9 040,8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 Corolla (собственность, 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3 290,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Vectra (собственность, 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 956,9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Vectra 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6 906,8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родумова Н.Е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4 932,6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бдулина Е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ентр развития ребенка – детский сад №10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FORD FUSION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ЛАДА ЛАРГУС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 КАЗАНКА-5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6 065,3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FORD FUSIO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ЛАДА ЛАРГУС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 КАЗАНКА-5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 274,2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япкина О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 633,6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9 149,41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льдер О.Б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3 050,2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олева В.Б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1 801,85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8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ada 2171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 871,6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217130 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Г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2 327,6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2 118,2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ЦРР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ий сад № 20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4 656,4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5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50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РД ФОКУ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7 032,8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 И.Н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Peugeot 3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Nissan Almera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 460,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Peugeot 30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Nissan Almera 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 502,05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6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 Л.Л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30%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2 439,9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75%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3 877,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О.Ф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ий сад № 23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5 505,4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 Ю.А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Megan III 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 826,5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Megan III 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544,71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0 251,15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9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Лада Ларгус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Мотоцикл: RAG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3 163,98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Лада Ларгус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Мотоцикл: RAG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1 671,31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 С.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Автомобили легковые: Renaut Duster (собственность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Лодка мотор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 (собственность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) Прицеп для перевозки водной 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 510,7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Автомобили легковые: Renaut Duster (собственность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Лодка мотор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 (собственность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) Прицеп для перевозки водной 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45 002,51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Renault Sandero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Рено Сценик (собственность, 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2 904,2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Renault Sandero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Рено Сценик (собственность, 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9 482,0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2 209,0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гунова О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1 692,35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лова Ю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yundai Solaris 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3 440,1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1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yundai Solaris 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1 888,9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1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1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1/100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дина Г.Г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9 903,0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 Н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Renault Sandero 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2482,4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Renault Sandero 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1979,7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7 634,2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 00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М.Н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ŠKODA OCTAVI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8 857,8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ŠKODA OCTAVI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вмест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0 037,7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еходова Е.В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 297,0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0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1 366,8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имова О.В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KIA RI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 961,9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KIA RI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00 840,5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 т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рных М.Н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4 918,3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.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.Б.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MERCEDES-BENZ VIT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8 999,9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MERCEDES-BENZ VIT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0 610,34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 летняя дочь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 летний сын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ва Е.Р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ИМЦ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3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sang Yong Kyron (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8 106,7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6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6 дол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 821,2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Дата изменения: 15.08.2019 09:22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orient="landscape" w:w="18144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Admin</dc:creator>
  <dc:description/>
  <cp:keywords/>
  <dc:language>en-US</dc:language>
  <cp:lastModifiedBy>Admin</cp:lastModifiedBy>
  <dcterms:modified xsi:type="dcterms:W3CDTF">2025-06-03T07:02:00Z</dcterms:modified>
  <cp:revision>4</cp:revision>
  <dc:subject/>
  <dc:title/>
</cp:coreProperties>
</file>