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 о доходах, расходах, об имуществе и обязательствах имущественного характера руководителей муниципальных учреждений городского округа Кинешма, а также членов их семей (супруги (супруга) и несовершеннолетних детей) за период с 1 января по 31 декабря 2016 года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tbl>
      <w:tblPr>
        <w:tblW w:w="16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74"/>
        <w:gridCol w:w="2211"/>
        <w:gridCol w:w="936"/>
        <w:gridCol w:w="1397"/>
        <w:gridCol w:w="920"/>
        <w:gridCol w:w="1348"/>
        <w:gridCol w:w="936"/>
        <w:gridCol w:w="920"/>
        <w:gridCol w:w="1348"/>
        <w:gridCol w:w="1466"/>
        <w:gridCol w:w="1658"/>
        <w:gridCol w:w="1483"/>
      </w:tblGrid>
      <w:tr>
        <w:trPr/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И.В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Многофункциональный  центр предоставления государственных и муниципальных услуг городского округа Кинешма»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, 21114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11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  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2 879,1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, 21114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11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  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0 575,7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Ю.А.</w:t>
            </w:r>
          </w:p>
        </w:tc>
        <w:tc>
          <w:tcPr>
            <w:tcW w:w="2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«Управление по делам гражданской обороны и чрезвычайным ситуациям городского округа Кинешма»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  ТУАРЕГ (собственность, совместная с супругой)   </w:t>
            </w:r>
          </w:p>
        </w:tc>
        <w:tc>
          <w:tcPr>
            <w:tcW w:w="1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138 822,21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  ТУАРЕГ (собственность, совместная с супругом)  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4 846,7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 о доходах, расходах, об имуществе и обязательствах имущественного характера руководителей муниципальных учреждений городского округа Кинешма за период с 1 января 2016 г. по 31 декабря 2016 г.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6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25"/>
        <w:gridCol w:w="1638"/>
        <w:gridCol w:w="972"/>
        <w:gridCol w:w="1456"/>
        <w:gridCol w:w="955"/>
        <w:gridCol w:w="1404"/>
        <w:gridCol w:w="972"/>
        <w:gridCol w:w="955"/>
        <w:gridCol w:w="1404"/>
        <w:gridCol w:w="1527"/>
        <w:gridCol w:w="1730"/>
        <w:gridCol w:w="1546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озова О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г.о.Кинешма «Детская база отдыха «Радуга»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QASHA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 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огресс-4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 )</w:t>
            </w:r>
          </w:p>
        </w:tc>
        <w:tc>
          <w:tcPr>
            <w:tcW w:w="1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6597,8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QASHA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 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Прогресс-4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 )</w:t>
            </w:r>
          </w:p>
        </w:tc>
        <w:tc>
          <w:tcPr>
            <w:tcW w:w="1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7141,34</w:t>
            </w:r>
          </w:p>
        </w:tc>
        <w:tc>
          <w:tcPr>
            <w:tcW w:w="1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Щеглова  Г.А.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г.о. Кинешма «Центр социальной поддержки молодежи «Преображение»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9974,8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 о доходах, расходах, об имуществе и обязательствах имущественного характера руководителей муниципальных учреждений администрации городского округа Кинешма, а также членов их семей (супруги (супруга) и несовершеннолетних детей) за период с 1 января по 31 декабря 2016года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6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8"/>
        <w:gridCol w:w="1474"/>
        <w:gridCol w:w="955"/>
        <w:gridCol w:w="1281"/>
        <w:gridCol w:w="823"/>
        <w:gridCol w:w="216"/>
        <w:gridCol w:w="1027"/>
        <w:gridCol w:w="955"/>
        <w:gridCol w:w="823"/>
        <w:gridCol w:w="1193"/>
        <w:gridCol w:w="2387"/>
        <w:gridCol w:w="1460"/>
        <w:gridCol w:w="1309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3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слова С.Е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 «Детская художественная школа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ЖО 307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1374,2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ЖО 307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7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26,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доч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ханова С.Е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луб «Октябрь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ые автомобили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Яри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АSLS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5674,38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нова И.В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инешемская городская централизованная библиотечная система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 300, (собственность, совместная с супругом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1483,8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ксус RX 300, (собственность, совместная с супругой)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317,82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01,4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36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        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их Е.А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 «Детская школа искусств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довый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51га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5783,2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О.А.</w:t>
            </w:r>
          </w:p>
        </w:tc>
        <w:tc>
          <w:tcPr>
            <w:tcW w:w="14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инешемский городской архив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2894,61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нельникова Н.В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инешемский парк культуры и отдыха им.35-летия Победы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иеста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5044,8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7 доли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иеста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5400,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рхоменко А.Е.</w:t>
            </w:r>
          </w:p>
        </w:tc>
        <w:tc>
          <w:tcPr>
            <w:tcW w:w="14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Городской Дом культуры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ный земельный участ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VESTAGFL130, (собственность, совместная с супругом)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8481,20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 земельный участ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 земельный участ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ный земельный участ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 автомобиль:LADAVESTAGFL130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19,00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 земельный участ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городный земельный участ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  с супруг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36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        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 о доходах, расходах, об имуществе и обязательствах имущественного характера руководителей муниципальных учреждений городского округа Кинешма, а также членов их семей (супруги (супруга) и несовершеннолетних детей) за период с 1 января по 31 декабря 2016 года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6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42"/>
        <w:gridCol w:w="1615"/>
        <w:gridCol w:w="889"/>
        <w:gridCol w:w="1144"/>
        <w:gridCol w:w="769"/>
        <w:gridCol w:w="1106"/>
        <w:gridCol w:w="782"/>
        <w:gridCol w:w="769"/>
        <w:gridCol w:w="1106"/>
        <w:gridCol w:w="3670"/>
        <w:gridCol w:w="1349"/>
        <w:gridCol w:w="1212"/>
      </w:tblGrid>
      <w:tr>
        <w:trPr/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3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чина Э.Н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ой спортивной школы «Арена» городского округа Кинешм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7158,2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03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нушкин С.Л.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ой спортивной школы «Волжанин» городского округа Кинешм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ссан Алмера (собственность)                                                           </w:t>
            </w:r>
          </w:p>
        </w:tc>
        <w:tc>
          <w:tcPr>
            <w:tcW w:w="1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6197,59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/100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,12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691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 В.М.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ой спортивной школы «Звёздный» городского округа Кинешм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ИГУАН (собственность, совместная с супругой)                                                          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1966,8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ИГУАН (собственность, совместная с супругом)                                                          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460,8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6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унова Н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   «Специализированная детско-юношеская школа Олимпийского резерва имени Олимпийского чемпиона Сергея Клюгина» городского округа Кинешм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3,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5714,8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 о доходах, расходах, об имуществе и обязательствах имущественного характера руководителей муниципальных учреждений городского округа Кинешма, а также членов их семей (супруги (супруга) и несовершеннолетних детей) за период с 1 января по 31 декабря 2016 года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6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8"/>
        <w:gridCol w:w="1097"/>
        <w:gridCol w:w="1041"/>
        <w:gridCol w:w="1334"/>
        <w:gridCol w:w="883"/>
        <w:gridCol w:w="1288"/>
        <w:gridCol w:w="913"/>
        <w:gridCol w:w="883"/>
        <w:gridCol w:w="1288"/>
        <w:gridCol w:w="2368"/>
        <w:gridCol w:w="1582"/>
        <w:gridCol w:w="1416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ровкин А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 Управление городского хозяйства г. Кинешм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9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9695,7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дов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                            </w:t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довый участо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9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                            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5240,48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 о доходах, расходах, об имуществе и обязательствах имущественного характера руководителей муниципальных учреждений образования городского округа Кинешма, а также членов их семей (супруги (супруга) и несовершеннолетних детей) за период с 1 января по 31 декабря 2016 г.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tbl>
      <w:tblPr>
        <w:tblW w:w="16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1473"/>
        <w:gridCol w:w="963"/>
        <w:gridCol w:w="1424"/>
        <w:gridCol w:w="830"/>
        <w:gridCol w:w="1202"/>
        <w:gridCol w:w="963"/>
        <w:gridCol w:w="830"/>
        <w:gridCol w:w="1202"/>
        <w:gridCol w:w="2552"/>
        <w:gridCol w:w="1472"/>
        <w:gridCol w:w="1320"/>
      </w:tblGrid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йдарова М.В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9989,3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925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ячева Е.И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9313.6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/4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3949.9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ншенкина О.Н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Гимназ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.Н.Островского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7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Yaris 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троен С4 (собственность, совместная с супругом)  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7906,38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Yaris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троен С4 (собственность, совместная с супругой)     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9269,42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яева Т.Л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Лицей 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.А. Фурманова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8900,2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хина З.В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0397,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1738,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углова О.В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2/3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Almera Classik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3473,39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2/3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0791,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икова Н.Н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7178,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шкова С.В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5666,6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деева Г.И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а №1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2592,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гинова Е.Г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  №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А РИ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     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6135,66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собственность 1/3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А РИ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                           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8925,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дворнова В.Г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8 им. Маршала А.М. Василевског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R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5458,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R (собственность, совместная с супругой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5284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ворцова С.В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  №19 имени 212 полк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4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0407,1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1/4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.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6377,6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С.Ю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КОУ школы-интернат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Terrano (собственность, совместная с супругой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8216,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Terrano (собственность, совместная с супругом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8787,9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тятина И. Б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вечерняя школ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1549,54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линова Н.А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БУ ДО  «ЦРТДиЮ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1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8825,4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1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.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.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менков В.Н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У ДО «ЦВР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2124,76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орукова В.В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ДУ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Пол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4278,7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Пол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2916,9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О.Г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МУ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5868,23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блокова С.Ю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 № 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9410 (собственность, совместная с супругом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1107,49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9410 (собственность, совместная с супругой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1621,7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ина Е.Е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д/с  № 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8793,17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500,00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З.А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4 седа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Калина 11193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6745,77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80/100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4 седа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Калина 11193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иверстов С.В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 (собственность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3431,5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усева С.Н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50/100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7787,69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дреечева С.А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«Детский сад компенсирующего вида № 7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8787,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oroll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6644,50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ишкина С.В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 Vectra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1600,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 Vectra (собственность, совместная с супругой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2468,40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ородумова Н.Е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8189,6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ркова А.А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АДОУ «ЦРР-детский сад № 10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21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31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8082,73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япкина О.Н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3 (собственность, совместная с супругом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1159,83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3 (собственность, совместная с супругой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2470,44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льдер О.Б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8803,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олева В.Б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7215,89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итина Г.В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8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21713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  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0499,1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21713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     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хова Г.В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 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          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7946,8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                       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899,9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мова Н.Б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 «ЦРР-детский сад № 20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2337,68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6653,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олодкова И.Н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eugeot 307 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Almera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2684,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eugeot 307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Almera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496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малева Л.Л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етским садом № 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30%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0533,9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75%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,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0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О.Ф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АДОУ «ЦРР-детский сад № 23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9 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amry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     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5883,8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50/100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9 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amry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     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0916,49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50/100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нфилова Ю.А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2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3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o Megan II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     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7765,2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5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3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o Megan II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     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1923,36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5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белина Е.Е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1519,1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Г.Л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29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Ларгу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: RAGE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1760,43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.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Ларгу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: RAGE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3979,2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7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а С.А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t Duster (собственность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моторная «Прогресс-4» (собственность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(собственность совместная с супругом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4951,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t Duster (собственность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моторная «Прогресс-4» (собственность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(собственность совместная с супругой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5324,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Л.Н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 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Сценик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           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3646,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 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Сценик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                   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129,8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рова Л.В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3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0207,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лова Ю.В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3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 Solaris (собственность, совместная с супругом)     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4116,59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67/100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 Solaris (собственность, совместная с супругой)                      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5013,4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1/100  дол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1/100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1/100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дина Г.Г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 № 3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3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8574,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нокурова Н.Н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 (собственность, совместная с супругом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8044,2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 (собственность, совместная с супругой);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2105,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бьева С.Н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4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5112,5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0000,00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М.Н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  № 4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8741,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1701,6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4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карычева Л.А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4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Focus 2 (собственность, совместная с супругом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9432,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Focus 2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797,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имова О.В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RIO (собственность, совместная с супругом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3341,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RIO (собственность, совместная с супругой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62008,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.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рных М.Н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2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042,5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а Е.Б.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ERCEDES-BENZ VITO (собственность, совместная с супругом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6247,96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ERCEDES-BENZ VITO (собственность, совместная с супругой)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0096,35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тняя дочь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тний сын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ва Е.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литель МУ «ИМЦ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2/3 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зуки Гранд Витара (индивидуальная собственность)                           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7639,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6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 собственность 1/6  дол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144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4:00Z</dcterms:created>
  <dc:creator>Admin</dc:creator>
  <dc:description/>
  <cp:keywords/>
  <dc:language>en-US</dc:language>
  <cp:lastModifiedBy>Admin</cp:lastModifiedBy>
  <dcterms:modified xsi:type="dcterms:W3CDTF">2025-06-03T07:01:00Z</dcterms:modified>
  <cp:revision>4</cp:revision>
  <dc:subject/>
  <dc:title/>
</cp:coreProperties>
</file>