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 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5 года</w:t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01"/>
        <w:gridCol w:w="2178"/>
        <w:gridCol w:w="978"/>
        <w:gridCol w:w="1336"/>
        <w:gridCol w:w="809"/>
        <w:gridCol w:w="1282"/>
        <w:gridCol w:w="827"/>
        <w:gridCol w:w="809"/>
        <w:gridCol w:w="1282"/>
        <w:gridCol w:w="1412"/>
        <w:gridCol w:w="1625"/>
        <w:gridCol w:w="1432"/>
      </w:tblGrid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ов А.К.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города Кинешмы «Управление капитального строительства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8 747,96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7 106,00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енкова Н.А.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-главный редактор муниципального учреждения «Редакция Радио-Кинешма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215800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CC 6460 KM27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82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8 442,52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215800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CC 6460 KM27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82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 930,85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И.В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Многофункциональный центр предоставления государственных и муниципальных услуг городского округа Кинешма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2111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1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4 186,5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2111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1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9 376,8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Ю.А.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по делам гражданской обороны и чрезвычайным ситуациям городского округа Кинешма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УАРЕГ (собственность, совместная с супругой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22 724,99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УАРЕГ (собственность, совместная с супругом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1 448,2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sz w:val="17"/>
          <w:szCs w:val="17"/>
          <w:shd w:fill="FFFFFF" w:val="clear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 городского округа Кинешма за период с 1 января по 31 декабря 2015 года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98"/>
        <w:gridCol w:w="1556"/>
        <w:gridCol w:w="945"/>
        <w:gridCol w:w="1360"/>
        <w:gridCol w:w="998"/>
        <w:gridCol w:w="1305"/>
        <w:gridCol w:w="945"/>
        <w:gridCol w:w="942"/>
        <w:gridCol w:w="1305"/>
        <w:gridCol w:w="1591"/>
        <w:gridCol w:w="1654"/>
        <w:gridCol w:w="1567"/>
      </w:tblGrid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 2015 год (руб)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.В.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Кинешма «Детская база отдыха «Радуга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QASH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 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 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9598,03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QASH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 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 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3512,04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Щеглова Г.А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 Кинешма «Центр социальной поддержки молодежи «Преображение»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7861,1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образования и иных учреждений, подведомственных управлению образования администрации городского округа Кинешма, а также членов их семей (супруги (супруга) и несовершеннолетних детей) за период с 1 января 2015 г. по 31 декабря 2015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ru-RU"/>
        </w:rPr>
        <w:t> </w:t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767"/>
        <w:gridCol w:w="1357"/>
        <w:gridCol w:w="904"/>
        <w:gridCol w:w="1738"/>
        <w:gridCol w:w="748"/>
        <w:gridCol w:w="1185"/>
        <w:gridCol w:w="904"/>
        <w:gridCol w:w="748"/>
        <w:gridCol w:w="1185"/>
        <w:gridCol w:w="2535"/>
        <w:gridCol w:w="1501"/>
        <w:gridCol w:w="1322"/>
      </w:tblGrid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 за 2015 год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йдарова М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062,4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1286,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Е.И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7878,4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626,8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ншенкина О.Н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Гимназ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.Н.Островского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Logan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Yaris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С4 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7694,64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Logan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Yaris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С4 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4387,68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яева Т.Л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Лицей 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.А. Фурманова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5260,6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 З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2897,4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870,3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углова О.В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№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2/3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AlmeraClassik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0513,9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2/3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7558,6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икова Н.Н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0145,1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шкова С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№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1099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деева Г.И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а №1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0992,1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гинова Е.Г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Cruz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5904,34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3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1/3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Cruz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0951,2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дворнова В.Г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8 им. Маршала А.М. Василевского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R 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3705,6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R 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4828,8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ворцова С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3297,9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599,9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Ю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КОУ школы-интернат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andero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8231,3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andero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5968,7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Е.А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3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гули ВАЗ 2105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Monde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квич М-21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«Восход2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223,2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гули ВАЗ 2105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Monde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квич М-21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«Восход2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6073,6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олотарева М.С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а № 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8693,4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ятина И. Б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вечерняя школ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1762,34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манова И.В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 ДО«ЦРТДиЮ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4164,2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менков В.Н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У ДО «ЦВР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2788,35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енская В. М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ДУ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7735,6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О.Г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МУ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6555,7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блокова С.Ю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9410 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2819.43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9410 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5477,9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ина Е.Е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8793,1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0000,00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З.А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 седа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8630,46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80/100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 седа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4082,58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иверстов С.В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Corolla (собственность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5670,68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усева С.Н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4729,64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ечеваС.А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Coroll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1196.9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Coroll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523.43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кина С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Vectra 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1422,6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Vectra 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4753,7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родумоваН.Е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8360,9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кова А.А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«ЦРР-детский сад № 10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2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31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5091,3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япкина О.Н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0893,41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 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6023,3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льдер О.Б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3236,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олева В.Б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9514,9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а Г.В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2171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6495,96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2171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000.00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хова Г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2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8175,6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2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2318,0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мова Н.Б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«ЦРР-детский сад № 20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4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4943,06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4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6967,2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олодковаИ.Н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307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Almera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3817,0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307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Almera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298,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малеваЛ.Л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30%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0328,9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75%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1320,9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О.Ф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«ЦРР-детский сад № 23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9 г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Camry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0678,18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½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9 г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Camry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8627,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½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гатковаЛ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4963,3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7386,7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лина Е.Е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6063.72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Г.Л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Wingroad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Ларгу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: RAGE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768,22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Wingroad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Ларгу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: RAGE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4417,91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а С.А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tDuster (собственность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Прогресс-4» (собственность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(собственность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8701,4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tDuster (собственность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Прогресс-4» (собственность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(собственность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1262,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Л.Н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andero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Сценик 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486,2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andero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Сценик 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7614,7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ова Л.В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3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DaewooMatiz(индивидуальная собственность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2818,2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авченко Т.В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3/8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4311,28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.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лова Ю.В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Solaris 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5378,93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67/100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Solaris (собственность, совместная с супругой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4226,44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1/100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1/100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1/100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енёваГ.Ф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8146,7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куроваН.Н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andero (собственность, совместная с супругом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8044,25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Sandero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981,3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С.Н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518.84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000,00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М.Н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CR-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197,3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CR-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1103,9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карычева Л.А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Focus2 (собственность, совместная с супруго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256,1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Focus2 (собственность, совместная с супругой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1184,2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рных М.Н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2203,99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а Е.Б.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детским са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2705 (собственность)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9411.43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6103.0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83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20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61"/>
        <w:gridCol w:w="3433"/>
        <w:gridCol w:w="1138"/>
        <w:gridCol w:w="2175"/>
        <w:gridCol w:w="966"/>
        <w:gridCol w:w="1491"/>
        <w:gridCol w:w="1138"/>
        <w:gridCol w:w="966"/>
        <w:gridCol w:w="1491"/>
        <w:gridCol w:w="154"/>
        <w:gridCol w:w="5021"/>
        <w:gridCol w:w="154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алова Т.В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литель МУ «ИМЦ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4400,00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ова О.К.</w:t>
            </w:r>
          </w:p>
        </w:tc>
        <w:tc>
          <w:tcPr>
            <w:tcW w:w="3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детским садом №4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5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14982,4</w:t>
            </w:r>
          </w:p>
        </w:tc>
        <w:tc>
          <w:tcPr>
            <w:tcW w:w="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 городского округа Кинешма, а также членов их семей (супруги (супруга) и несовершеннолетних детей) за период с 1 января по 31 декабря 2015 года</w:t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915"/>
        <w:gridCol w:w="2020"/>
        <w:gridCol w:w="988"/>
        <w:gridCol w:w="1350"/>
        <w:gridCol w:w="817"/>
        <w:gridCol w:w="1296"/>
        <w:gridCol w:w="835"/>
        <w:gridCol w:w="817"/>
        <w:gridCol w:w="1296"/>
        <w:gridCol w:w="1443"/>
        <w:gridCol w:w="1642"/>
        <w:gridCol w:w="1447"/>
      </w:tblGrid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 Э.Н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ая спортивная школа «Арена» городского округа Кинешм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0751,39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 С.Л.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ая спортивная школа «Волжанин» городского округа Кинешм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/100 дол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ссан Алмера (собственность)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3139,21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 В.М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ая спортивная школа «Звёздный» городского округа Кинешм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ИГУАН (собственность, совместная с супругой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1071,38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ИГУАН (собственность, совместная с супругом)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7359,5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нова Н.В.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«Специализированная детско-юношеская школа Олимпийского резерва имени Олимпийского чемпиона Сергея Клюгина» городского округа Кинешм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3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201,95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Кинешма, а также членов их семей (супруги (супруга) и несовершеннолетних детей) за период с 1 января по 31 декабря 2015 года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935"/>
        <w:gridCol w:w="1518"/>
        <w:gridCol w:w="1015"/>
        <w:gridCol w:w="1388"/>
        <w:gridCol w:w="854"/>
        <w:gridCol w:w="1305"/>
        <w:gridCol w:w="1015"/>
        <w:gridCol w:w="844"/>
        <w:gridCol w:w="1305"/>
        <w:gridCol w:w="1337"/>
        <w:gridCol w:w="1654"/>
        <w:gridCol w:w="1477"/>
      </w:tblGrid>
      <w:tr>
        <w:trPr/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ровкин А.В.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городского хозяйства г.Кинешма»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2109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вместная собственность с супругой)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Королла, (совместная собственность с супругой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9646,6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21093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вместная собственность с супругом)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Королла, (совместная собственность с супругом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079,66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Кинешма, а также членов их семей (супруги (супруга) и несовершеннолетних детей) за период с 1 января по 31 декабря 2015 года</w:t>
      </w:r>
    </w:p>
    <w:tbl>
      <w:tblPr>
        <w:tblW w:w="16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300"/>
        <w:gridCol w:w="1642"/>
        <w:gridCol w:w="977"/>
        <w:gridCol w:w="1335"/>
        <w:gridCol w:w="808"/>
        <w:gridCol w:w="1281"/>
        <w:gridCol w:w="977"/>
        <w:gridCol w:w="808"/>
        <w:gridCol w:w="1281"/>
        <w:gridCol w:w="1410"/>
        <w:gridCol w:w="1623"/>
        <w:gridCol w:w="1430"/>
      </w:tblGrid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15 год (руб.)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слова С.Е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 «Детская художественная школа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87990,6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средств, полученных от продажи недвижимого имущества, ипотеки и семейного (материнского) капитала</w:t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7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дочь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 С.Е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луб «Октябрь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 автомобили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яри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SLS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3 767,6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 И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ая городская централизованная библиотечная система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, (собственность, совместная с супругом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2 788,9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, (собственность, совместная с супругой)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002,73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 Е.А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 «Детская школа искусств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51г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7 800,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А.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ий городской архив»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 892,37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ельникова Н.В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ий парк культуры и отдыха им.35-летия Победы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3 375,5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7 дол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3 692,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.Е.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Городской Дом культуры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ный 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102, (собственность, совместная с супругом)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8 564,37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ный 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102, (собственность, совместная с супругой)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 950,78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144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3:00Z</dcterms:created>
  <dc:creator>Admin</dc:creator>
  <dc:description/>
  <cp:keywords/>
  <dc:language>en-US</dc:language>
  <cp:lastModifiedBy>Admin</cp:lastModifiedBy>
  <dcterms:modified xsi:type="dcterms:W3CDTF">2025-06-03T07:01:00Z</dcterms:modified>
  <cp:revision>4</cp:revision>
  <dc:subject/>
  <dc:title/>
</cp:coreProperties>
</file>