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 муниципальных учреждений городского округа Кинешма за период с 1 января 2014 г. по 31 декабря 2014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13"/>
        <w:gridCol w:w="2176"/>
        <w:gridCol w:w="977"/>
        <w:gridCol w:w="1335"/>
        <w:gridCol w:w="808"/>
        <w:gridCol w:w="1281"/>
        <w:gridCol w:w="826"/>
        <w:gridCol w:w="808"/>
        <w:gridCol w:w="1281"/>
        <w:gridCol w:w="1411"/>
        <w:gridCol w:w="1624"/>
        <w:gridCol w:w="1430"/>
      </w:tblGrid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ов А.К.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а Кинешмы «Управление капитального строительства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1 267,02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1 389,16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енкова Н.А.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-главный редактор муниципального учреждения «Редакция Радио-Кинешма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КСАНТИЯ (собственность, совместная с супругом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CC 6460 KM2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821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1 939,18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КСАНТИЯ (собственность, совместная с супруго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CC 6460 KM2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821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7 000,06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Многофункциональный центр предоставления государственных и муниципальных услуг городского округа Кинешма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2140 (собственность, совместная с супругом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2111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1 711,4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2140 (собственность, совместная с супруго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2111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8 291,8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А.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УАРЕГ (собственность, совместная с супругой)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00 707,43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УАРЕГ (собственность, совместная с супругом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2 955,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 702,7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я Муниципального учреждения Управление городского хозяйства города Кинешмы за период с 1 января 2014 г. по 31 декабря 2014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42"/>
        <w:gridCol w:w="1330"/>
        <w:gridCol w:w="1035"/>
        <w:gridCol w:w="1340"/>
        <w:gridCol w:w="1040"/>
        <w:gridCol w:w="1305"/>
        <w:gridCol w:w="925"/>
        <w:gridCol w:w="971"/>
        <w:gridCol w:w="1305"/>
        <w:gridCol w:w="1602"/>
        <w:gridCol w:w="1654"/>
        <w:gridCol w:w="1594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рагин К.Н.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 Управление городского хозяйства г. Кинешм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ендэ ix 3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c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0600,74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ендэ ix 3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c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1757,34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я собственност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 за период с 1 января 2014 г. по 31 декабря 2014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45"/>
        <w:gridCol w:w="1670"/>
        <w:gridCol w:w="1009"/>
        <w:gridCol w:w="1385"/>
        <w:gridCol w:w="821"/>
        <w:gridCol w:w="1302"/>
        <w:gridCol w:w="993"/>
        <w:gridCol w:w="821"/>
        <w:gridCol w:w="1302"/>
        <w:gridCol w:w="1512"/>
        <w:gridCol w:w="1651"/>
        <w:gridCol w:w="1454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Городской Дом культуры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1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511,1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1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й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1516,18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рылева О.И.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инешемский городской архив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1852,87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а за счет средств, полученных по ипотечному кредиту и в дар от матери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 Scenic (собственность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978,90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а за счет средств, полученных по ипотечному кредиту и в дар от матери супруги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81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.В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инешемский Парк культуры и отдыха им.35-летия Победы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3 доли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м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0601,8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3 доли)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й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8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луб «Октябрь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Яри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рседес Бенц Вито (собственность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– 3110 (собственность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SLS (собственность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2980,9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.В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инешемская городская централизованная библиотечная система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м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765,8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й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6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вихина Л.В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«Кинешемская детская школа искусств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7266,0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нева И.В.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«Кинешемская детская художественная школа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6 387,43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 городского округа Кинешма за период с 1 января 2014 г. по 31 декабря 2014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98"/>
        <w:gridCol w:w="1556"/>
        <w:gridCol w:w="945"/>
        <w:gridCol w:w="1360"/>
        <w:gridCol w:w="998"/>
        <w:gridCol w:w="1305"/>
        <w:gridCol w:w="945"/>
        <w:gridCol w:w="942"/>
        <w:gridCol w:w="1305"/>
        <w:gridCol w:w="1591"/>
        <w:gridCol w:w="1654"/>
        <w:gridCol w:w="1567"/>
      </w:tblGrid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Кинешма «Детская база отдыха «Радуга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AI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 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 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6885,68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AI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461,50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Щеглова Г.А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 Кинешма «Центр социальной поддержки молодежи «Преображение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9540,9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учреждений дополнительного образования детей сферы физической культуры и спорта городского округа Кинешма за период с 1 января 2014 г. по 31 декабря 2014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794"/>
        <w:gridCol w:w="1872"/>
        <w:gridCol w:w="917"/>
        <w:gridCol w:w="2175"/>
        <w:gridCol w:w="759"/>
        <w:gridCol w:w="1202"/>
        <w:gridCol w:w="776"/>
        <w:gridCol w:w="759"/>
        <w:gridCol w:w="1202"/>
        <w:gridCol w:w="1567"/>
        <w:gridCol w:w="1523"/>
        <w:gridCol w:w="1342"/>
      </w:tblGrid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5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детско-юношеская спортивная школа «Аре-на» городского округа Кинешм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0058,4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детско-юношеская спортивная школа «Волжанин» городского округа Кинешм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/100 дол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ссан Альмера GLASSIC 1.6 РЕ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540,05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 В.М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спортивный детско-юношеский центр «Звездный» городского округа Кинешм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игу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15731,5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игу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0553,2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 Н.В.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городского округа Кинешма «Специализированная детско-юношеская школа Олимпийского резерва имени Олимпийского чемпиона Сергея Клюгина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3,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–фоку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«Урал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7884,05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совместная с супругом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–фоку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«Урал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6079,97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образования и иных учреждений, подведомственных управлению образования администрации городского округа Кинешма за период с 1 января 2014 г. по 31 декабря 2014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7"/>
        <w:gridCol w:w="1462"/>
        <w:gridCol w:w="973"/>
        <w:gridCol w:w="1557"/>
        <w:gridCol w:w="805"/>
        <w:gridCol w:w="1276"/>
        <w:gridCol w:w="973"/>
        <w:gridCol w:w="805"/>
        <w:gridCol w:w="1276"/>
        <w:gridCol w:w="1795"/>
        <w:gridCol w:w="1617"/>
        <w:gridCol w:w="1425"/>
      </w:tblGrid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ов Е.А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5244,3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7028,6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1488,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4370,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гимназ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имен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Logan 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4754,5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Logan 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9682,19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яева Т.Л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лицей имен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.А. Фурмано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5308,44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на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8613,6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6280,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углова О.В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Classik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1610,0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1133,8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4371,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3024,3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деева Г.И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2575,8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1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Cruz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435,17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Cruz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840,3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1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R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6328,9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R 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280,9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СОШ № 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5820.3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9831,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Ю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ОУ школы-интерната среднего (полного) общего образования № 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1919,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3193,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Е.А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ООШ № 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3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4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гули ВАЗ 2105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Monde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квич М-21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«Восход2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8577,58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 под гара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гули ВАЗ 2105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Monde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квич М-21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«Восход2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8752,5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олотарева М.С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ООШ № 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0260,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ВСШ № 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4419,89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манова И.В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ОУ «ЦРТДиЮ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4868,48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менков В.Н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У ДО «ЦВР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4363,8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итрая Л.Ю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ИМЦ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6888,23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енская В. М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ДУ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7193,9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МУ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0271,46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а за счет средств по основному месту работы и средств полученных по кредиту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блокова С.Ю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594,59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8539,3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4112,1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505,7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З.А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 сед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1907,97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80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 сед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7836,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4 (собственность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 (собственность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7226,4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усева С.Н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1459,1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 С.А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7727,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20,13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Vectra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7383,4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Vectra 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5055,1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родумова Н.Е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1274,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кова А.А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«ЦРР-детский сад № 10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3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961,03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япкина О.Н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 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5817,4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 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4025,94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льдер О.Б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739,43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олева В.Б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4428,16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7974,6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50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Г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8069,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5411,2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«ЦРР-детский сад № 20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4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6493,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4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5875,3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 И.Н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9066,6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539,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 Л.Л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30%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0358,4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30%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250,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ылева С.Г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«ЦРР-детский сад № 23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8746,27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8712,7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гаткова Л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5096,5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162,5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Škoda Felicia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2548,9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Škoda Felicia 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 найму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: RAG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9775,28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: RAG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7625,0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 найму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мянцева Н.Н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7399,7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0054,5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aewoo Nexia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042,7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aewoo Nexia 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9042,7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30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aewoo Matiz (индивидуальная собственность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033,6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авченко Т.В.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90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70107,38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3/8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лова Юлия Владимировна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Solaris 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9524,63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67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Solaris (собственность, совместная с супругой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6658.09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1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1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1/100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енёва Галина Федор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3382,5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 Наталья Николаевна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1111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м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1186,8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5825,7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ветлана Николаевна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3960,0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00,0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Марина Николае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6193,9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4475,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карычева Лидия Александров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 2 (собственность, совместная с супругом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1369,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 2 (собственность, совместная с супругой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751,8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харова Ольга Константиновна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5918,5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а за счет средств по основному месту работы и средств полученных от дочери, сына и сестры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рных Марина Николаевна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6440,8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лена Борисовна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2705 (собственность)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219,0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1498,72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8144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2:00Z</dcterms:created>
  <dc:creator>Admin</dc:creator>
  <dc:description/>
  <cp:keywords/>
  <dc:language>en-US</dc:language>
  <cp:lastModifiedBy>Admin</cp:lastModifiedBy>
  <dcterms:modified xsi:type="dcterms:W3CDTF">2025-06-03T07:01:00Z</dcterms:modified>
  <cp:revision>4</cp:revision>
  <dc:subject/>
  <dc:title/>
</cp:coreProperties>
</file>