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об имуществе и обязательствах имущественного характера руководителей муниципальных учреждений городского округа Кинешма за отчетный период с 01.01.2013 по 31.12.2013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700"/>
        <w:gridCol w:w="2085"/>
        <w:gridCol w:w="2370"/>
        <w:gridCol w:w="1395"/>
        <w:gridCol w:w="1845"/>
        <w:gridCol w:w="2070"/>
      </w:tblGrid>
      <w:tr>
        <w:trPr/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умма декларированного годового дохода за 2013 год (руб.)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ы объектов недвижимост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стантин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города Кинешмы «Управление капитального строительств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1 186,38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5 360,2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ен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ркад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-главный редактор муниципального учреждения «Редакция Радио-Кинешм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4 406,3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itroen Xanti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Hov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7 902,0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itroen Xanti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Hov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по делам гражданской обороны и чрезвычайным ситуациям городского округа Кинешм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87 394,1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Volkswage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8 892,6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безвозмездное пользов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Volkswage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безвозмездное пользов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Многофункциональный центр предоставления государственных и муниципальных услуг городского округа Кинешм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4 606,7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3 757,7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лер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инешемская городская централизованная библиотечная систем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6 770,75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ссрочно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 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60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 0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ссрочно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 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ссрочно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 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рыл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с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гор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инешемский городской архив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7209,1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 общей площади 88,1, жилой 68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 415,1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Megane Scenic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487,2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, бессрочно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вген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луб «Октябрь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5060,3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YARI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-31-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AW CA 1041 K26L-II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льзование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ссрочно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льзование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ссрочно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ви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рис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та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«Кинешемская детская школа искусств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2136,2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рн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инешемская детская художественная школ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763 989, 76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 ¼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½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ельникова Наталья Вениамин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Кинешемский парк культуры и отдыха им. 35-летия Победы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982,9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6587,9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лла Евген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Городской Дом культуры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5 102,76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 754,2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ссрочно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ссрочно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о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реждения «Кинешемский городской архив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2 385,6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 647,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льв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детско-юношеской спортивной школы «Арена»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0933,0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онид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детско-юношеской спортивной школы «Волжанин»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9318,15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47/100 доле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хайл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спортивного детско-юношеского центра «Звёздный»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3311,6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VolkswagenJet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026,1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VolkswagenJet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ежд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си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образовательного учреждения дополнительного образования детей городского округа Кинешма «Специализированная детско-юношеская школа Олимпийского резерва имени Олимпийского чемпиона Сергея Клюгин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9471,2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Ford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ВАЗ 2105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 «Урал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540,1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Ford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ВАЗ 2105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 «Урал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льг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г.о.Кинешма «Детская база отдыха «Радуг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07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-1/4 доля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-1/2 доля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сан Кашка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 «Прогресс-4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31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-1/4 доля)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-1/2 доля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сан Кашка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 «Прогресс-4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Щеглова Галина Алексе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Кинешма «Центр социальной поддержки молодежи «Преображение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742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ыслов Юрий Евгенье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Управление городского хозяйства г.Кинешм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3566,7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2906,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070"/>
        <w:gridCol w:w="2220"/>
        <w:gridCol w:w="1605"/>
        <w:gridCol w:w="1980"/>
        <w:gridCol w:w="2175"/>
      </w:tblGrid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щая сумма декларированного годового дохода за 2013год (руб.)</w:t>
            </w:r>
          </w:p>
        </w:tc>
        <w:tc>
          <w:tcPr>
            <w:tcW w:w="5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еречень объектов недвижимого имущества, принадлежащих мне на праве собственности или находящихся в пользовании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ы объектов недвижим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Частов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Евгений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3046,3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-1/4 доля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8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01 (безвозмездно подарен сыну - Частову А.Е., снят с учета в ГИБДД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9978,4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-1/4 доля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8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орячев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7654,2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-супруг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9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1488,3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-супруга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еляева Татьяна Леонид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 МОУ лицея им. Д.А.Фурманов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1910,3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,2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9,7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Яншенкина Ольг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 МОУ гимназии № 3 имени А.Н.Островског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7687,3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 -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- супруг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,4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Renault Logan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0660,7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,1/4 доля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5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Renault Logan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йдарова Марина Владими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4539,6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200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руглова Ольга Владими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4522,2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общая долевая собственность-2/3 доли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долевая собственность-2/3 доли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-дарственная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76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7,3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Nissan Almera Classik (Индивидуаль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7500.6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уликова Надежд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2320.9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шкова Светлана Васил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7694.9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деева Галина Иван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6999,6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, по наследств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орбунова София Юр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4612,6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дворнова Вера Георги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98606,4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Renault SR (общ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800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-1/2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Renault SR (общ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кворцова Светлана Викто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СОШ № 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29048,0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-1/4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7548,8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-1/4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мирнова Елена Аркад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ООШ № 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7249,0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долевая собственность 3/4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 по наследств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4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,7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053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Форд Мондео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Москвич М-2141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6980,4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9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053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Форд Мондео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Москвич М-2141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тоцикл «Восход-2» (индивидуальная собственность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олотарева Марина Станислав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ООШ № 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0434,9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2000,3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кобелева Ирин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 МОУ школы-интерната среднего (полного) общего образования № 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1437,6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/3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ГАЗ -31105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5105,6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/3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ГАЗ -31105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атятина Ирина Борис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ВСШ № 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2280,4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овкина Татьяна Александ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ВСШ № 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7606,5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манова Ирина Владими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У ЦРТДиЮ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1172,5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общая долевая собственность 1/2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долевая собственность 1/2 доли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9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,3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Ляменков Виктор Николаевич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иректор ЦВР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72721,2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0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8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Хитрая Любовь Юр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уководитель МУ «Информационно-методический центр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6843,2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½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6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Яблокова Светлана Юр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23978,4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-наследство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-наследство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8169,5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сина Елена Евген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16035,7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-супруг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5456,8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-супруг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мирнова Зинаида Анатол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9800,6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¾ доли договор дарения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35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-2115 общая совместная собственность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11266,7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-2115 общая совместная собственность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еливерстов Сергей Владимирович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5581,7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6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124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Toyota Carola (индивидуаль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усева Светлан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1818,6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½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4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½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ндреечева Светлана Александ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92275,1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Toyota Carola (общая совместная 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3634,6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Toyota Carola (общая совместная 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Шишкина Светлана Васил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93648,2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Toyota Carol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7629,7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Toyota Carol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кородумова Надежда Евген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59709,4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аркова Александра Алексе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«ЦРР -детский сад № 10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7704,5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-21213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LADA-213100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07307,3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-21213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LADA-213100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япкина Ольг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19467,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54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4400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совладелец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совладелец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альдер Ольга Борис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725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по наследству 1/3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7,3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олева Вера Борис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1426,1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долевая собственность ½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73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4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8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/3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икитина Галина Владими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19108,8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Chevrolet Niv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3978,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 по наследств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Chevrolet Niv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ахова Галина Викто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4448,0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-2121 «Нива» (общая долев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30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-2121 «Нива» (общая долев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рымова Наталья Борис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«ЦРР -детский сад № 20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62016,5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, договор дарения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043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9382,6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043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колодкова Ирин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14366,0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Nissan Almer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4637,6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Nissan Almer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малева Людмила Леонид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1586,0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/3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2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Тойота Камри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952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¾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9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Тойота Камри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обылева Светлана Георги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«ЦРР -детский сад № 23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9412,4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7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5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Chevrolet Niv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200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7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5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Chevrolet Niv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огаткова Любовь Валентин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9906,8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¼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4268,0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¼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долевая собственность ½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белина Елена Евген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2465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½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Шкода-Филиция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30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/3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Шкода-Филиция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йцева Галина Леонид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4081,3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Nissan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тоцикл Rager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8075,5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, договор дарения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договор социального найма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17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,2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2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Nissan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тоцикл Rager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умянцева Наталья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0357,9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½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6591,6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 по наследств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ромова Любовь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83532,6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Mitsubishi Lancer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Daewoo Nexi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3931,3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Mitsubishi Lancer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Daewoo Nexi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урова Лариса Владими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25133,7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/3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равченко Татьяна Витал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2378,9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9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3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рылова Юлия Владими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8023,2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67/100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Hyundai Elantr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6155,8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1/100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Hyundai Elantra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1/100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1/100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орбунова Нина Александ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8239,4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нокурова Наталья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3973,2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 ½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-завещание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9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111130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12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6474,3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12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оробьева Светлан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898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0000,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мирнова марин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4059,6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¼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Honda CR-V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0918,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¼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Honda CR-V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¼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акарычева Лидия Александр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91747,7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Форд-Фокус 2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96853,1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Форд-Фокус 2 (общая совмест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харова Ольга Константин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5464,3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9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Черных Марина Никола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03058,6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½ доли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собственность, существенные ограничения - ипотека в силу закона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колова Елена Борисо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ведующий МДОУ детским садом № 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69769,7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 (индивидуальная собственность по наследству)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 (индивидуальная собственность по наследств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4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ГАЗ 2705 (индивидуаль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5667,7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 ВАЗ 21011 (Индивидуальная собственность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ренская Валентина Матве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уководитель МУ «Централизованная бухгалтерия детских учреждений образования администрации городского округа Кинешма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4802,0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общая долевая собственность 1/4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олкова Ольга Геннадьев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уководитель МУ «Централизованная бухгалтерия учреждений образования администрации городского округа Кинешма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3324,8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0:00Z</dcterms:created>
  <dc:creator>Admin</dc:creator>
  <dc:description/>
  <cp:keywords/>
  <dc:language>en-US</dc:language>
  <cp:lastModifiedBy>Admin</cp:lastModifiedBy>
  <dcterms:modified xsi:type="dcterms:W3CDTF">2025-06-03T07:01:00Z</dcterms:modified>
  <cp:revision>3</cp:revision>
  <dc:subject/>
  <dc:title/>
</cp:coreProperties>
</file>