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Сведения о доходах, об имуществе и обязательствах имущественного характера руководителей муниципальных учреждений городского округа Кинешма за отчетный период с 01.01.2012 по 31.12.2012</w:t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tbl>
      <w:tblPr>
        <w:tblW w:w="149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475"/>
        <w:gridCol w:w="2085"/>
        <w:gridCol w:w="2070"/>
        <w:gridCol w:w="1635"/>
        <w:gridCol w:w="2010"/>
        <w:gridCol w:w="2190"/>
      </w:tblGrid>
      <w:tr>
        <w:trPr/>
        <w:tc>
          <w:tcPr>
            <w:tcW w:w="2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мя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тчество</w:t>
            </w:r>
          </w:p>
        </w:tc>
        <w:tc>
          <w:tcPr>
            <w:tcW w:w="2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сумма декларированного годового дохода за 2012 год (руб.)</w:t>
            </w:r>
          </w:p>
        </w:tc>
        <w:tc>
          <w:tcPr>
            <w:tcW w:w="5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ы объектов недвижимости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)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асположения</w:t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елов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лександр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нстантинович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ниципального учреждения города Кинешмы «Управление капитального строительства»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54542,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гараж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1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,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0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,4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АЗ Патриот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7389,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гараж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1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,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0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,4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АЗ Патриот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ыженко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таль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ркадье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-главный редактор муниципального учреждения «Редакция Радио-Кинешма»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3696,0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я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для ведения подсобного хозяй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,2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,8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,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59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Citroen Xantia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Great Wall Hover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Citroen Xantia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Great Wall Hover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безвозмездное пользование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0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мирнов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Юри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лександрович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муниципального учреждения «Управление по делам гражданской обороны и чрезвычайным ситуациям городского округа Кинешма»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97352,9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социальный найм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,8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8,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Audi A6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91611,8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социальный найм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8,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Audi A6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общая совместная собственность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(социальный найм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8,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49:00Z</dcterms:created>
  <dc:creator>Admin</dc:creator>
  <dc:description/>
  <cp:keywords/>
  <dc:language>en-US</dc:language>
  <cp:lastModifiedBy>Admin</cp:lastModifiedBy>
  <dcterms:modified xsi:type="dcterms:W3CDTF">2025-06-03T07:01:00Z</dcterms:modified>
  <cp:revision>3</cp:revision>
  <dc:subject/>
  <dc:title/>
</cp:coreProperties>
</file>