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расходах, об имуществе и обязательствах имущественного характера главы городского округа Кинешма, муниципальных служащих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 за период с 1 января по 31 декабря 2021 года</w:t>
      </w:r>
    </w:p>
    <w:p>
      <w:pPr>
        <w:pStyle w:val="Normal"/>
        <w:shd w:fill="FFFFFF" w:val="clea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tbl>
      <w:tblPr>
        <w:tblW w:w="161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773"/>
        <w:gridCol w:w="1627"/>
        <w:gridCol w:w="33"/>
        <w:gridCol w:w="1129"/>
        <w:gridCol w:w="1324"/>
        <w:gridCol w:w="36"/>
        <w:gridCol w:w="1003"/>
        <w:gridCol w:w="12"/>
        <w:gridCol w:w="1065"/>
        <w:gridCol w:w="53"/>
        <w:gridCol w:w="969"/>
        <w:gridCol w:w="14"/>
        <w:gridCol w:w="1028"/>
        <w:gridCol w:w="33"/>
        <w:gridCol w:w="1065"/>
        <w:gridCol w:w="12"/>
        <w:gridCol w:w="1466"/>
        <w:gridCol w:w="1354"/>
        <w:gridCol w:w="1450"/>
        <w:gridCol w:w="36"/>
      </w:tblGrid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упин В.Г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а городского округа 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1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,0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(площадь не определена)</w:t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NISSAN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PATHFINDER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 602 494,27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,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8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,1</w:t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50 093,97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8,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13,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еранд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3,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бан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1,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ара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3,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олков А.Г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00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KIA SLS (Sportage, SL, SLS)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рицеп к легковым автомобилям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ЗСА 817717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негоход STELS S150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 921 036,41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2,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3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00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45 755,98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2,6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3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люхина И.Ю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6,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26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17 707,41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26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6,7</w:t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MITSUBISHI OUTLANDER 3,0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 000,0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зенков О.Е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2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 145 498,81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5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8,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мнат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2,7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5 доли</w:t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8,4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2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07 624,1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мнат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2,7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агурин Д.В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редседатель комитета по физической культуре и спорту администрации городского округа 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21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65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HYUNDAI SOLARIS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тотранспорт УРАЛИМ 3810310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торная лодка: Прогресс-4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рицеп МЗСА 817700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 262 455,62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7,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1,5</w:t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совместная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5,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65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SUZUKI GRAND VITARA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69 676,94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1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совместная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5,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65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1,5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марова С.С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чальник финансового управления администрации городского округа Кинешма</w:t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106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 863 391,53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4,8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3,2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106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CHEVROLET ORLANDO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20 636,36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2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4,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3,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ажина М.В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чальник управления образования администрации городского округа 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ЕНО САНДЕРО СТЕПВЕЙ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5 173,3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мирнова О.С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редседатель комитета по культуре и туризму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00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06 523,69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3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3,5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Устинова М.С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редседатель комитета имущественных и земельных отношений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3,7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86 155,6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3,7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Бойцова Е.В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чальник отдела муниципального заказа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00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83 453,83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31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0,5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CHEVROLET KLIT AVEO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40 632,18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31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1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олубева Л.В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чальник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24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2,0</w:t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79 937,71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5,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2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орбунова А.Н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чальник отдела документооборота и кадровой работы администрации городского округа 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/6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3,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225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TOYOTA RAV4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 967 193,72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5,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53,9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6 доли</w:t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3,3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225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53,9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жантемирова О.В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редседатель комитета по социальной и молодежной политике администрации городского округа 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,5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72 159,1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,5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TOYOTA MATRIX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04 035,2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4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м М.В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чальник отдела учета и отчетности - главный бухгалтер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39 899,34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9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АЗ – 21150 LADA SAMARA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рицеп легковой ГКБ 8118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 444 341,0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9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9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9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9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марова Л.В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чальник отдела по экономике и предпринимательству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8 433,1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98 254,9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 512,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6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аслова Е.Э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чальник отдела организационной работы, общественных отношений и информации администрации городского округа 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490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,0</w:t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97 920,7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9,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490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ФОЛЬКСВАГЕН ТРАНСПОРТЕР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пец. пассажирское ТС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ФОЛЬКСВАГЕН ТРАНСПОРТЕР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торное судно ПРОГРЕСС 4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рицеп МЗСА, 817701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рицеп 7149-0000010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рицеп 829450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рицеп МЗСА 817717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70 369,82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9,6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7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ельник Р.С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чальник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3,0</w:t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LIFAN 215800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93 642,4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LIFAN 113300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21 920,27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8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онькина М.Л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чальник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3,2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32 910,57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3,5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500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9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Батурина И.С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едущи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совместная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3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95 253,28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совместная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6,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,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совместная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3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ТОЙОТА МАРК 2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ТОЙОТА МАРК 2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91 926,24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совместная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6,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3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6,4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3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6,4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3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6,4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0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Бугров С.А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отдела по коммунальному хозяйству и благоустройству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,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NISSAN TIIDA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13 517,35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OPEL CORSA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12 835,76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5,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1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унова С.А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50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81 123,65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77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4,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2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олкова Е.Е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едущий специалист отдела по экономике и предпринимательству администрации городского округа 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65 726,24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/10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3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10 доли</w:t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3,5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85 394,63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10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3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10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3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3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рубина О.Г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73 376,92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62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62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4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абанова Е.А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едущий специалист сектора жилищного хозяйства управления жилищно – коммунального хозяйства администрации городского округа 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4,2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78 475,9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,0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(+/-1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83 529,08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210,0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(+/-12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4,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4,2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5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асатова Д.В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едущи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2,9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74 713,41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89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89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TOYOTA CAMRY AXVA 70L-REZ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2 485 700,93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89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6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удряшова Е.О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едущий специалист сектора жилищного хозяйства управления жилищно – коммунального хозяйства администрации городского округа 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8,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15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5 001,6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15,0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8,8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ТОЙОТА КАМРИ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 369 443,45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,2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8,8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15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7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укушкина С.В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отдела по коммунальному хозяйству и благоустройству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198,0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(+/-33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78 678,67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44,0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(+/-5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8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иколаевская Е.Е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едущий специалист сектора жилищного хозяйства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5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31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SKODA RAPID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75 846,97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5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3,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5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31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87 569,52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5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3,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5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31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5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3,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5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31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5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3,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5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31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5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3,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9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игалева Н.В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комитета по социальной и молодежной политике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93 723,08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 424,84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1,4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0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гуляева Т.А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51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01 231,47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5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1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мирнов С.В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отдела по экономике и предпринимательству администрации городского округа 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2,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HYUNDAI GRETA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96 557,22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0,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,6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колов И.Л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HYUNDAI ACCENT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37 063,4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3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ловьева Н.С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– юрист правового сектора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1,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9,1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82 039,42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64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1,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HYUNDAI SANTA FE 2.2 GLS AT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74700 автофургон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АЗ-2705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 458 881,1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1,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1,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4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Тарабина О.Е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едущи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,2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54 427,73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96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1,6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1,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VOLVO XC60;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груз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Iveco 2367АО БОРТОВАЯ ПЛАТФОРМА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71 288,34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вместная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2,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5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Турлапов М.В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АЗ2114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44 882,3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6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Устинова И.Ю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отдела муниципального заказа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08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67 514,66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7,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9/12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12 доли</w:t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08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50 309,58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7,6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12 доли</w:t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08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7,6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12 доли</w:t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08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7,6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7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Частухина Н.А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едущий специалист комитета по социальной и молодежной политике администрации городского округ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02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75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MITSUBISHI ASX GA1WXNMH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8 301,69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1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1,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жилое одноэтажное здание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62,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43,8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75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HONDA CR-V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груз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-тягач АТЛК-18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трактор трелевочный ТДТ-55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рицеп Т 295А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1 297 510,0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43,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02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жилое одноэтажное здание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62,3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8.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Шурыгина Н.А.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едущий специалист сектора жилищного хозяйства управления жилищно – коммунального хозяйства администрации городского округа Кинешма</w:t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8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ШЕВРОЛЕ ЛАЧЕТТИ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6 390,31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00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6,6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6,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3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 803 280,6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8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00,0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6,6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611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 </w:t>
            </w:r>
            <w:r>
              <w:rPr>
                <w:rFonts w:eastAsia="Times New Roman"/>
                <w:b/>
                <w:bCs/>
                <w:sz w:val="17"/>
                <w:szCs w:val="17"/>
                <w:u w:val="single"/>
                <w:lang w:eastAsia="ru-RU"/>
              </w:rPr>
              <w:t>_комитета по культуре и туризму</w:t>
            </w: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_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за период с 1 января по 31 декабря 2021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ахарова С.В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-главный бухгалте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4,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09997,4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88674,2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орбачева А.В.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7,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61610,45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50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7,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50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ромова О.Н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9,9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2263,6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611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управления образования администрации городского округа Кинешма, а также членов их семей (супруги (супруга) и несовершеннолетних детей) за период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с 1 января по 31 декабря 2021 г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екларированный годовой доход (руб)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ухова Е.С.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меститель начальника управления образования администрации городского округа Кинешм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56 264,0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Honda CRV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68 809,19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аркова В.Ю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чальник отдела экономического анализа, планирования и финансирования администрации городского округа Кинешм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7 266,3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азонова И.Н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управления образования администрации городского округа Кинешм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9,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44 604,8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едова Н.В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управления образования администрации городского округа Кинешм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8,5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пель корс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94 133,7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аравин А.В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управления образования администрации городского округа Кинешм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АЗ 210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35 157,9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19 519,3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Егорова Александра Анатольевна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управления образования администрации городского округа Кинешм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32,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43 181,0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 2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5,3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ЕНО Дастер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6 4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финансового управления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за период с 1 января по 31 декабря 2021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Истомина И.Д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чальник отдела учета и отчетности-главный бухгалте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6,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44 085,9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6,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дькина М.А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чальник бюджетного отдел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5/100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0,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 409 137,2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5,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ЛАДА GFK110 ЛАДА ВЕСТА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34 126,8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0,1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0,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0,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олкова Л.Ю.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7,0</w:t>
            </w:r>
          </w:p>
        </w:tc>
        <w:tc>
          <w:tcPr>
            <w:tcW w:w="11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67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34 557,42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0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67,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ХОНДА CRV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6 000,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/3 доли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0,5</w:t>
            </w:r>
          </w:p>
        </w:tc>
        <w:tc>
          <w:tcPr>
            <w:tcW w:w="11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моторная лодка Прогресс 4</w:t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рицеп к легковому автомобилю ММЗ 81024</w:t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Егорычева С.Н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, заместитель начальника отдела учета и отчетност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3,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16 634,5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3,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авыдова А.С.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едущий специалист бюджетного отдела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9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3 216,55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18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тицына Н.В.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отдела внутреннего муниципального финансового контрол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200,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3,3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2 836,12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0,8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4,5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3,3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ЕНО DUSTER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45 103,6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аранина О.В.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отдела внутреннего муниципального финансового контрол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46,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06 212,34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46,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ПЕЛЬ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ASTRA (A-H)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43 720,92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46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лочкова Л.Н.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меститель начальника управлени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66 297,54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91,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АЗ LADA PRIORA 217130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85 301,92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 917,97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1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611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комитета по физической культуре и спорту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за период с 1 января по 31 декабря 2021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ильченко Д.Г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меститель председателя комитета по физической культуре и спорту администрации городского округа Кинешм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7,7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1911,8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6,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ридокин А.Е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-бухгалтер комитета по физической культуре и спорту администрации городского округа Кинешм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5,2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03370,3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ергунова Ю.В.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(в отпуске по уходу за ребенком)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-бухгалтер комитета по физической культуре и спорту администрации городского округа Кинешм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1550,6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5,5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,1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87,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686,8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611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ru-RU"/>
              </w:rPr>
              <w:t>Сведения о доходах, об имуществе и обязательствах имущественного характера муниципальных служащих Комитета имущественных и земельных отношений администрации городского округа Кинешма, а также членов их семей (супруги (супруга) и несовершеннолетних детей) за период с 1 января по 31 декабря 2021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N п/п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Транспортные средства (вид, марка)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екларированный годовой доход (руб.)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фонькина М.В.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- бухгалте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56522,6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55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9,6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4,1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 ШЕВРОЛЕ КЛАС AVEO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51156,9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9,6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иноградова Н.О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2/14 доли (общая совместная с супругом)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8,8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72090,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2/14 доли (общая совместная с супругой)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8,8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 КИА CERATO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87924,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14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8,8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14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8,8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ришина С.В.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48194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8,2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 NISSAN ALMERA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800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Долгова С.В.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1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 ВАЗ 210740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51148,4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38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9,8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4/9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3,1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Еременко М.А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58569,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56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30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емчугова С.Ю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2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76403,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 VOLKSWAGEN Т4 CARAVELLE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91410,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женкова Н.Н.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меститель председателя комитета по земельным отношения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72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 ШЕВРОЛЕ AVEO KLAS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67612,7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4284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89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4,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 ТОЙОТА RAV 4; автомобили грузовые: КАМАЗ 43114; КАМАЗ 541150; КАМАЗ 53208; КАМАЗ 5410; УРАЛ 44202031131; КАМАЗ 5511; УРАЛ 4320; иные транспортные средства: прицеп KOGEL SN 24; прицеп роспуск 905100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0781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жилое здание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6,4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64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марова Т.С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5/10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9,3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07549,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5/10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9,3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и легковые: МИЦУБИСИ PAJERO SPORT 2.5; ШЕВРОЛЕ НИВ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29366,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9,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9,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330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уванникова Н.А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аместитель председателя комитета по имущественным отношения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 РЕНО KAPTUR; водный транспорт: надувная лодка JAMARAN STJLE S370; иные транспортные средства: прицеп для перевозки водной техники МЗСА.81771С РММ 750 кг; прицеп к легковому автомобилю МЗСА 81770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0120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удряшова Н.П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 - юрис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2,9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47031,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20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96072,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5,9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епина А.А.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5/9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3,1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29035,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хозяйственный сарай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,3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бщая совместная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99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общая совместная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99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5,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 ФОРД ФОКУС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40596,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3,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лепнева Н.А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едущий специалист - бухгалте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3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12458,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5,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 ШКОДА OCTAVIA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38864,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Холстова Н.В.</w:t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 специалис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50/100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2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3026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,2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2,2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автомобиль легковой: КИА RIO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9794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43,2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927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5:00Z</dcterms:created>
  <dc:creator>Admin</dc:creator>
  <dc:description/>
  <cp:keywords/>
  <dc:language>en-US</dc:language>
  <cp:lastModifiedBy>Admin</cp:lastModifiedBy>
  <dcterms:modified xsi:type="dcterms:W3CDTF">2025-06-03T07:05:00Z</dcterms:modified>
  <cp:revision>4</cp:revision>
  <dc:subject/>
  <dc:title/>
</cp:coreProperties>
</file>