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1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949"/>
        <w:gridCol w:w="1905"/>
        <w:gridCol w:w="72"/>
        <w:gridCol w:w="1329"/>
        <w:gridCol w:w="43"/>
        <w:gridCol w:w="1326"/>
        <w:gridCol w:w="44"/>
        <w:gridCol w:w="823"/>
        <w:gridCol w:w="45"/>
        <w:gridCol w:w="21"/>
        <w:gridCol w:w="1239"/>
        <w:gridCol w:w="122"/>
        <w:gridCol w:w="29"/>
        <w:gridCol w:w="1061"/>
        <w:gridCol w:w="44"/>
        <w:gridCol w:w="45"/>
        <w:gridCol w:w="1104"/>
        <w:gridCol w:w="47"/>
        <w:gridCol w:w="1261"/>
        <w:gridCol w:w="44"/>
        <w:gridCol w:w="2325"/>
        <w:gridCol w:w="1654"/>
        <w:gridCol w:w="1457"/>
      </w:tblGrid>
      <w:tr>
        <w:trPr/>
        <w:tc>
          <w:tcPr>
            <w:tcW w:w="18313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о доходах, расходах, об имуществе и обязательствах имущественного характера главы городского округа Кинешма, муниципальных служащих администрации городского округа Кинешма, а также членов их семей (супруги (супруга) и несовершеннолетних детей), замещаемые должности которых отнесены к соответствующему Перечню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за период с 1 января по 31 декабря 2020 года</w:t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49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6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вид, марка)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руб.)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собственности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упин В.Г.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а городского округа Кинешма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,0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площадь не определена)</w:t>
            </w:r>
          </w:p>
        </w:tc>
        <w:tc>
          <w:tcPr>
            <w:tcW w:w="13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ISSAN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PATHFINDER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 626 519,82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,1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8,0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00,0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,1</w:t>
            </w:r>
          </w:p>
        </w:tc>
        <w:tc>
          <w:tcPr>
            <w:tcW w:w="13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68 949,13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,6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3,4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ранд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3,9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аня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,2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арай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6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олков А.Г.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главы администрации городского округа Кинешма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00,0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KIA SLS (Sportage, SL, SLS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к легковым автомобиля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ЗСА 817717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09 302,52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00,0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2,6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0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,1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00,0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6 085,12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2,6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00,0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0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люхина И.Ю.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главы администрации городского округа Кинешма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6,7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26,0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46 687,17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,4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,7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26,0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6,7</w:t>
            </w:r>
          </w:p>
        </w:tc>
        <w:tc>
          <w:tcPr>
            <w:tcW w:w="13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MITSUBISHI OUTLANDER 3,0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 300,00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,7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Юрышев А.Д.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главы администрации городского округа Кинешма</w:t>
            </w:r>
          </w:p>
        </w:tc>
        <w:tc>
          <w:tcPr>
            <w:tcW w:w="13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25,0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HONDA CROSSTOUR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 142 212,87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87,0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23,7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25,0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1 370,94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87,0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23,7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омарова С.С.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финансового управления администрации городского округа Кинешма</w:t>
            </w:r>
          </w:p>
        </w:tc>
        <w:tc>
          <w:tcPr>
            <w:tcW w:w="13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,2</w:t>
            </w:r>
          </w:p>
        </w:tc>
        <w:tc>
          <w:tcPr>
            <w:tcW w:w="13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06,0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69 488,61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,9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2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06,0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,2</w:t>
            </w:r>
          </w:p>
        </w:tc>
        <w:tc>
          <w:tcPr>
            <w:tcW w:w="13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CHEVROLET ORLANDO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9 310,00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2,0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,9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6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.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ажина М.В.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управления образования администрации городского округа Кинешма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8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3 066,02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мирнова О.С.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едседатель комитета по культуре и туризму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0,0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77 578,13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5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5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.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стинова М.С.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едседатель комитета имущественных и земельных отношений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,7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8 804,58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,7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ойцова Е.В.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муниципального заказа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00,0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8 973,83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9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31,0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,4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5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CHEVROLET KLIT AVEO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5 627,73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9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31,0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,4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олубева Л.В.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муниципального контроля и охраны окружающей среды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24,0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2,0</w:t>
            </w:r>
          </w:p>
        </w:tc>
        <w:tc>
          <w:tcPr>
            <w:tcW w:w="13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7 348,98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5,4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м М.В.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учета и отчетности - главный бухгалтер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3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3</w:t>
            </w:r>
          </w:p>
        </w:tc>
        <w:tc>
          <w:tcPr>
            <w:tcW w:w="13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18,0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85 412,58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9,0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18,0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– 21150 LADA SAMARA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легковой ГКБ 8118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6 000,00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9,0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18,0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9,0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18,0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9,0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18,0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9,0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аслова Е.Э.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организационной работы, общественных отношений и информации администрации городского округа Кинешма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490,0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,0</w:t>
            </w:r>
          </w:p>
        </w:tc>
        <w:tc>
          <w:tcPr>
            <w:tcW w:w="13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9 021,00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,4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490,0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ОЛЬКСВАГЕН ТРАНСПОРТЕ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пец. пассажирское ТС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ОЛЬКСВАГЕН ТРАНСПОРТЕ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торное судно ПРОГРЕСС 4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МЗСА, 817701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7149-0000010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829450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МЗСА 817717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4 892,52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,4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ельник Р.С.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архитектуры и градостроительства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4/10 доли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6,0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3,0</w:t>
            </w:r>
          </w:p>
        </w:tc>
        <w:tc>
          <w:tcPr>
            <w:tcW w:w="13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LIFAN 215800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0 559,82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4/10 доли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4,0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4/10 доли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6,0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LIFAN 113300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9 879,51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4/10 доли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4,0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10 доли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6,0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10 доли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4,0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4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овосадов Д.Ю.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управления правового сопровождения и контроля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0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63 615,77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,9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10 доли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6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/100 доли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,6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,4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/100 доли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,6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,9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RENAULT MEGANE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 298 234,22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,9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,9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орбунова А.Н.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документооборота и кадровой работы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/6 доли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,3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25,0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TOYOTA RAV4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 518 736,15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5,7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м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3,9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6 доли</w:t>
            </w:r>
          </w:p>
        </w:tc>
        <w:tc>
          <w:tcPr>
            <w:tcW w:w="88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,3</w:t>
            </w:r>
          </w:p>
        </w:tc>
        <w:tc>
          <w:tcPr>
            <w:tcW w:w="13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25,0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4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м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3,9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6 доли</w:t>
            </w:r>
          </w:p>
        </w:tc>
        <w:tc>
          <w:tcPr>
            <w:tcW w:w="88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,3</w:t>
            </w:r>
          </w:p>
        </w:tc>
        <w:tc>
          <w:tcPr>
            <w:tcW w:w="13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25,0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м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3,9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.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омарова Л.В.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по экономике и предпринимательству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0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69 036,54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0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3 580,24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0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7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онькина М.Л.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управления жилищно-коммунального хозяйства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3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2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8 783,51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м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3,5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00,0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8.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Яковлев А.Н.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транспорта и связи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/100 доли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2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KIA XM FL (Sorento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9 803,09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/100 доли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2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4 доли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2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9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атурина И.С.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отдела архитектуры и градостроительства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3,0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62 693,09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,4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7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3,0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ОЙОТА МАРК 2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ОЙОТА МАРК 2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053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4 920,46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,4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7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3,0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,4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7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3,0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,4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7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угров С.А.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отдела по коммунальному хозяйству и благоустройству управления жилищно-коммунального хозяйства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/100 доли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7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ISSAN TIIDA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9 204,05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4 доли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,8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4 доли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,8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OPEL CORSA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8 021,00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9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4 доли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,8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унова С.А.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отдела муниципального контроля и охраны окружающей среды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0,0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0</w:t>
            </w:r>
          </w:p>
        </w:tc>
        <w:tc>
          <w:tcPr>
            <w:tcW w:w="13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12 401,41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и жилой дом приобретены за счет средств, полученных от продажи квартиры, кредит ПАО Сбербанк России, личные накопления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77,0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8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4 доли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,2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2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олкова Е.Е.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отдела по экономике и предпринимательству администрации городского округа Кинешма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2 доли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9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75 336,07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/10 доли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5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10 доли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5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0 698, 12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2 доли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9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10 доли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5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10 доли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5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3.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ромова Е.Р.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сектора жилищного хозяйства управления жилищно-коммунального хозяйства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7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53 160,61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рубина О.Г.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отдела муниципального контроля и охраны окружающей среды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3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,2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56 198,72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62,0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,2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62,0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сатова Д.В.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отдела архитектуры и градостроительства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3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88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9</w:t>
            </w:r>
          </w:p>
        </w:tc>
        <w:tc>
          <w:tcPr>
            <w:tcW w:w="13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2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35 322,55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89,0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9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89,0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 565 590,80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9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2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2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89,0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9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6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укушкина С.В.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отдела по коммунальному хозяйству и благоустройству управления жилищно-коммунального хозяйства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98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+/-33)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67 096,78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4,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+/-5)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5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0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7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иколаевская Е.Е.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сектора жилищного хозяйства управления жилищно-коммунального хозяйства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5 доли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31,0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9</w:t>
            </w:r>
          </w:p>
        </w:tc>
        <w:tc>
          <w:tcPr>
            <w:tcW w:w="13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SKODA RAPID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09 262,51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5 доли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3,9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5 доли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31,0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3 456,25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5 доли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3,9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9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5 доли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31,0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9</w:t>
            </w:r>
          </w:p>
        </w:tc>
        <w:tc>
          <w:tcPr>
            <w:tcW w:w="13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5 доли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3,9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5 доли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31,0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9</w:t>
            </w:r>
          </w:p>
        </w:tc>
        <w:tc>
          <w:tcPr>
            <w:tcW w:w="13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5 доли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3,9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5 доли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31,0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9</w:t>
            </w:r>
          </w:p>
        </w:tc>
        <w:tc>
          <w:tcPr>
            <w:tcW w:w="13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5 доли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3,9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8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игалева Н.В.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комитета по социальной и молодежной политике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3 доли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8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 220 736,49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приобретена за счет средств, полученных в дар от матери, личные накопления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3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8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,4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азгуляева Т.А.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отдела архитектуры и градостроительства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1,0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,6</w:t>
            </w:r>
          </w:p>
        </w:tc>
        <w:tc>
          <w:tcPr>
            <w:tcW w:w="13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7 654,44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,0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,6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,6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.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анталов А.В.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отдела муниципального контроля и охраны окружающей среды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0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-212182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6 687,6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0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,5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мирнов С.В.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отдела по экономике и предпринимательству администрации городского округа Кинешма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3 доли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4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HYUNDAI GRETA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6 752,50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9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6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.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колов И.Л.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отдела муниципального контроля и охраны окружающей среды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5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51 026,69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ловьева Н.С.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– юрист правового сектора управления жилищно-коммунального хозяйства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4 доли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,1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,1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9 599,97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2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4,0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4 доли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,1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74700 автофургон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З-2705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HYUNDAI IX35 2,0 GL MT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73 316,60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2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4 доли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,1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2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4 доли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,1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2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арабина О.Е.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отдела архитектуры и градостроительства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3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2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82 601,47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6,0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1,6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1,6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груз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367АО БОРТОВАЯ ПЛАТФОРМА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 020 929,12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2,4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5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ихомирова О.Г.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отдела муниципального заказа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3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17,0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1 413,14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,1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3 доли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17,0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ISSAN NOTE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21 900,13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3 доли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,1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4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9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6 доли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17,0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6 доли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,1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6.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урлапов М.В.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отдела муниципального контроля и охраны окружающей среды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5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21144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66 266,63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стинова И.Ю.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отдела муниципального заказа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8,0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2 734,20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7,6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9/12 доли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9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12 доли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9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8,0</w:t>
            </w:r>
          </w:p>
        </w:tc>
        <w:tc>
          <w:tcPr>
            <w:tcW w:w="13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38 702,72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50 % доли</w:t>
            </w:r>
          </w:p>
        </w:tc>
        <w:tc>
          <w:tcPr>
            <w:tcW w:w="88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,5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7,6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12 доли</w:t>
            </w:r>
          </w:p>
        </w:tc>
        <w:tc>
          <w:tcPr>
            <w:tcW w:w="88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9</w:t>
            </w:r>
          </w:p>
        </w:tc>
        <w:tc>
          <w:tcPr>
            <w:tcW w:w="13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8,0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7,6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дочь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12 доли</w:t>
            </w:r>
          </w:p>
        </w:tc>
        <w:tc>
          <w:tcPr>
            <w:tcW w:w="88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9</w:t>
            </w:r>
          </w:p>
        </w:tc>
        <w:tc>
          <w:tcPr>
            <w:tcW w:w="13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8,0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7,6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Частухина Н.А.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комитета по социальной и молодежной политике 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02,0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5,0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2 082,62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3 доли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6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00,0</w:t>
            </w:r>
          </w:p>
        </w:tc>
        <w:tc>
          <w:tcPr>
            <w:tcW w:w="13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,3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жилое одноэтажное здание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2,3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</w:t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43,8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00,0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5,0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HONDA CR-V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груз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-тягач АТЛК-18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ктор трелевочный ТДТ-55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Т 295А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 201 515,00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43,8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02,0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3 доли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6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жилое одноэтажное здание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2,3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8313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о доходах, расходах, об имуществе и обязательствах имущественного характера муниципальных служащих </w:t>
            </w: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u w:val="single"/>
                <w:lang w:eastAsia="ru-RU"/>
              </w:rPr>
              <w:t>_комитета по культуре и туризму</w:t>
            </w: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_ администрации городского округа Кинешма, а также членов их семей (супруги (супруга) и несовершеннолетних детей), замещаемые должности которых отнесены к соответствующему Перечню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за период с 1 января по 31 декабря 2020 года</w:t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502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5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23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вид, марка)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руб.)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собственности</w:t>
            </w:r>
          </w:p>
        </w:tc>
        <w:tc>
          <w:tcPr>
            <w:tcW w:w="9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4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23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ахарова С.В.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-главный бухгалтер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9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,0</w:t>
            </w:r>
          </w:p>
        </w:tc>
        <w:tc>
          <w:tcPr>
            <w:tcW w:w="14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9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65 166,34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9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9</w:t>
            </w:r>
          </w:p>
        </w:tc>
        <w:tc>
          <w:tcPr>
            <w:tcW w:w="14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74 170,21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орбачева А.В.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</w:t>
            </w:r>
          </w:p>
        </w:tc>
        <w:tc>
          <w:tcPr>
            <w:tcW w:w="1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1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,2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54 448,11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50,0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1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,2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50,0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ромова О.Н.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3 доли</w:t>
            </w:r>
          </w:p>
        </w:tc>
        <w:tc>
          <w:tcPr>
            <w:tcW w:w="9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9,9</w:t>
            </w:r>
          </w:p>
        </w:tc>
        <w:tc>
          <w:tcPr>
            <w:tcW w:w="14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52 096,23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8313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о доходах, расходах, об имуществе и обязательствах имущественного характера муниципальных служащих управления образования администрации городского округа Кинешма, а также членов их семей (супруги (супруга) и несовершеннолетних детей) за период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с 1 января по 31 декабря 2020 г.</w:t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50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6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вид, марка)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кларированный годовой доход (руб)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собственности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4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1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ухова Е.С.</w:t>
            </w:r>
          </w:p>
        </w:tc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начальника управления образования администрации городского округа Кинешма</w:t>
            </w:r>
          </w:p>
        </w:tc>
        <w:tc>
          <w:tcPr>
            <w:tcW w:w="1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4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5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42 104,62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0,0</w:t>
            </w:r>
          </w:p>
        </w:tc>
        <w:tc>
          <w:tcPr>
            <w:tcW w:w="14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,0</w:t>
            </w:r>
          </w:p>
        </w:tc>
        <w:tc>
          <w:tcPr>
            <w:tcW w:w="14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1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Honda CRV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4 877,25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0,0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,0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ркова В.Ю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экономического анализа, планирования и финансирования администрации городского округа Кинешма</w:t>
            </w:r>
          </w:p>
        </w:tc>
        <w:tc>
          <w:tcPr>
            <w:tcW w:w="1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9</w:t>
            </w:r>
          </w:p>
        </w:tc>
        <w:tc>
          <w:tcPr>
            <w:tcW w:w="14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2 333,92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азонова И.Н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управления образования администрации городского округа Кинешма</w:t>
            </w:r>
          </w:p>
        </w:tc>
        <w:tc>
          <w:tcPr>
            <w:tcW w:w="1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0</w:t>
            </w:r>
          </w:p>
        </w:tc>
        <w:tc>
          <w:tcPr>
            <w:tcW w:w="14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2 271,4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едова Н.В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управления образования администрации городского округа Кинешма</w:t>
            </w:r>
          </w:p>
        </w:tc>
        <w:tc>
          <w:tcPr>
            <w:tcW w:w="1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8,5</w:t>
            </w:r>
          </w:p>
        </w:tc>
        <w:tc>
          <w:tcPr>
            <w:tcW w:w="14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57 671,41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равин А.В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управления образования администрации городского округа Кинешма</w:t>
            </w:r>
          </w:p>
        </w:tc>
        <w:tc>
          <w:tcPr>
            <w:tcW w:w="1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0</w:t>
            </w:r>
          </w:p>
        </w:tc>
        <w:tc>
          <w:tcPr>
            <w:tcW w:w="14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3 086,25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0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2 809,91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0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0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8313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о доходах, расходах, об имуществе и обязательствах имущественного характера муниципальных служащих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комитета по физической культуре и спорту администрации городского округа Кинешма, а также членов их семей (супруги (супруга) и несовершеннолетних детей), замещаемые должности которых отнесены к соответствующему Перечню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за период с 1 января по 31 декабря 2020 года</w:t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50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5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23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вид, марка)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руб.)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собственности</w:t>
            </w:r>
          </w:p>
        </w:tc>
        <w:tc>
          <w:tcPr>
            <w:tcW w:w="9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4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23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ильченко Д.Г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председателя комитета по физической культуре и спорту администрации городского округа Кинешма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9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7,7</w:t>
            </w:r>
          </w:p>
        </w:tc>
        <w:tc>
          <w:tcPr>
            <w:tcW w:w="14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0 031,18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 /2 доли</w:t>
            </w:r>
          </w:p>
        </w:tc>
        <w:tc>
          <w:tcPr>
            <w:tcW w:w="9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3</w:t>
            </w:r>
          </w:p>
        </w:tc>
        <w:tc>
          <w:tcPr>
            <w:tcW w:w="14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47 534,07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,3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8313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о доходах, расходах, об имуществе и обязательствах имущественного характера муниципальных служащих финансового управления администрации городского округа Кинешма, а также членов их семей (супруги (супруга) и несовершеннолетних детей), замещаемые должности которых отнесены к соответствующему Перечню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за период с 1 января по 31 декабря 2020 года</w:t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494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7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вид, марка)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руб.)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собственност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стомина И.Д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учета и отчетности-главный бухгалтер</w:t>
            </w:r>
          </w:p>
        </w:tc>
        <w:tc>
          <w:tcPr>
            <w:tcW w:w="1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,3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54 265,61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,3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дькина М.А.</w:t>
            </w:r>
          </w:p>
        </w:tc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бюджетного отдела</w:t>
            </w:r>
          </w:p>
        </w:tc>
        <w:tc>
          <w:tcPr>
            <w:tcW w:w="1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3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24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3 417,16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/100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4,1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5,0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24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АДА ВЕСТА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72 455,44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,1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,1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,1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олкова Л.Ю.</w:t>
            </w:r>
          </w:p>
        </w:tc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внутреннего муниципального финансового контроля</w:t>
            </w:r>
          </w:p>
        </w:tc>
        <w:tc>
          <w:tcPr>
            <w:tcW w:w="144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,0</w:t>
            </w:r>
          </w:p>
        </w:tc>
        <w:tc>
          <w:tcPr>
            <w:tcW w:w="130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7,0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3 719,48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0,5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7,0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24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ХОНДА CR-V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45 800,19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/3 доли</w:t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0,5</w:t>
            </w:r>
          </w:p>
        </w:tc>
        <w:tc>
          <w:tcPr>
            <w:tcW w:w="130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торная лодка прогресс 4</w:t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Егорычева С.Н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, заместитель начальника отдела учета и отчетности</w:t>
            </w:r>
          </w:p>
        </w:tc>
        <w:tc>
          <w:tcPr>
            <w:tcW w:w="1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3,1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7 025,68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3,1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ороткова Е.Н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бюджетного отдела</w:t>
            </w:r>
          </w:p>
        </w:tc>
        <w:tc>
          <w:tcPr>
            <w:tcW w:w="1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3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,5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7 388,28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тицына Н.В.</w:t>
            </w:r>
          </w:p>
        </w:tc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отдела внутреннего муниципального финансового контроля</w:t>
            </w:r>
          </w:p>
        </w:tc>
        <w:tc>
          <w:tcPr>
            <w:tcW w:w="1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00,0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4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,3</w:t>
            </w:r>
          </w:p>
        </w:tc>
        <w:tc>
          <w:tcPr>
            <w:tcW w:w="13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8 555,58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8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5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,5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,3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ЕНО DUSTER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33 087,53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нина О.В.</w:t>
            </w:r>
          </w:p>
        </w:tc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отдела внутреннего муниципального финансового контроля</w:t>
            </w:r>
          </w:p>
        </w:tc>
        <w:tc>
          <w:tcPr>
            <w:tcW w:w="1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2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46,0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24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5 297,12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2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,5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2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46,0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24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ПЕЛ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ASTRA (A-H)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2 530,03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2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,5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,9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0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46,0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,5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лочкова Л.Н.</w:t>
            </w:r>
          </w:p>
        </w:tc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начальника управления</w:t>
            </w:r>
          </w:p>
        </w:tc>
        <w:tc>
          <w:tcPr>
            <w:tcW w:w="1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4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38,0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24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9 802,18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91,0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4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4,1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4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38,0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24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LADA PRIORA 217130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7 632,65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4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4,1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4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38,0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24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4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4,1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4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38,0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24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4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4,1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0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38,0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4,1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8313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о доходах, расходах, об имуществе и обязательствах имущественного характера муниципальных служащих Комитета имущественных и земельных отношений администрации городского округа Кинешма, а также членов их семей (супруги (супруга) и несовершеннолетних детей), замещаемые должности которых отнесены к соответствующему Перечню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за период с 1 января по 31 декабря 2020 года</w:t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 п/п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48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7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нспортные средства (вид, марка)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кларированный годовой доход (руб.)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собственност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фонькина М.В.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- бухгалтер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0,0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4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,8</w:t>
            </w:r>
          </w:p>
        </w:tc>
        <w:tc>
          <w:tcPr>
            <w:tcW w:w="13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29879,75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4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55,0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,6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4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1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0,0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4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,8</w:t>
            </w:r>
          </w:p>
        </w:tc>
        <w:tc>
          <w:tcPr>
            <w:tcW w:w="13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ШЕВРОЛЕ Авео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0274,21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,6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,8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,8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ноградова Н.О.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, 12/14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8,8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6039,9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, 12/14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8,8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А CERATO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77968,37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14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8,8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и</w:t>
            </w:r>
          </w:p>
        </w:tc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14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8,8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и</w:t>
            </w:r>
          </w:p>
        </w:tc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ришина С.В.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50,0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4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7</w:t>
            </w:r>
          </w:p>
        </w:tc>
        <w:tc>
          <w:tcPr>
            <w:tcW w:w="13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7968,31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,2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7</w:t>
            </w:r>
          </w:p>
        </w:tc>
        <w:tc>
          <w:tcPr>
            <w:tcW w:w="130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50,0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ISSAN ALMERA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EW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8316,88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,2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7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50,0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,2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гова С.В.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0,0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4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0740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2801,18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3 доля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8,0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5,0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,8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/9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,1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7,0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Еременко М.А.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3 доля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8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3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77041,7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6,0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3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2076,0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ын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3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женкова Н.Н.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председател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омитета по земельным отношениям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72,0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4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6</w:t>
            </w:r>
          </w:p>
        </w:tc>
        <w:tc>
          <w:tcPr>
            <w:tcW w:w="13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Шевроле класс AVEO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5079,94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1/2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284,0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6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4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3</w:t>
            </w:r>
          </w:p>
        </w:tc>
        <w:tc>
          <w:tcPr>
            <w:tcW w:w="13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ОЙОТА RAV 4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груз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МАЗ 43114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МАЗ 541150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МАЗ 53208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МАЗ 5410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РАЛ 44202031131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МАЗ 5511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РАЛ 4320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ые транспортные средства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KOGEL SN 24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роспуск 905100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0000,04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жилое здание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6,4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6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6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омарова Т.С.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, 5/10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9,3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70547,54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, 5/10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9,3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MITSUBISHIPAJEROSPORT 2.5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ШЕВРОЛЕНИВА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3262,72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9,3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9,3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уванникова Н.А.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председателя комитета по имущественным отношениям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9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ЕНО Каптюр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одный транспорт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дувнаялодка JAMARAN STJLE S370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ые транспортные средства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для перевозки водной техники МЗСА.81771С РММ 750 кг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12726,88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9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удряшова Н.П.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-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юрист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2,9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94449,92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20,0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4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74983,93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9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епина А.А.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, 5/9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,1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24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,0</w:t>
            </w:r>
          </w:p>
        </w:tc>
        <w:tc>
          <w:tcPr>
            <w:tcW w:w="13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3126,76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хозяйственный сарай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,3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3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ОРД ФОКУС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5849,02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,1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лепнева Н.А.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- бухгалтер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, 1/3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,0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3241,13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1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ШКОДА OCTAVIA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250,02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,0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,0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Холстова Н.В.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50/100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0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83  235,0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2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2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лада приора 21703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2088,82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</w:r>
    </w:p>
    <w:sectPr>
      <w:type w:val="nextPage"/>
      <w:pgSz w:orient="landscape" w:w="19278" w:h="11906"/>
      <w:pgMar w:left="425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44:00Z</dcterms:created>
  <dc:creator>Admin</dc:creator>
  <dc:description/>
  <cp:keywords/>
  <dc:language>en-US</dc:language>
  <cp:lastModifiedBy>Admin</cp:lastModifiedBy>
  <dcterms:modified xsi:type="dcterms:W3CDTF">2025-06-03T07:05:00Z</dcterms:modified>
  <cp:revision>4</cp:revision>
  <dc:subject/>
  <dc:title/>
</cp:coreProperties>
</file>