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главы городского округа Кинешма, муниципальных служащих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 за период с 1 января по 31 декабря 2019 года</w:t>
      </w:r>
    </w:p>
    <w:tbl>
      <w:tblPr>
        <w:tblW w:w="18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949"/>
        <w:gridCol w:w="1977"/>
        <w:gridCol w:w="1179"/>
        <w:gridCol w:w="1495"/>
        <w:gridCol w:w="846"/>
        <w:gridCol w:w="1305"/>
        <w:gridCol w:w="1179"/>
        <w:gridCol w:w="1073"/>
        <w:gridCol w:w="1305"/>
        <w:gridCol w:w="2049"/>
        <w:gridCol w:w="1654"/>
        <w:gridCol w:w="1457"/>
        <w:gridCol w:w="36"/>
      </w:tblGrid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холков А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а городского округа Кинешма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7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EXPLORER XLT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292 991,7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7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определен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определена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3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4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7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ттед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0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RAV4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8 686,8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90/10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0/10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 А.Г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SLS (Sportage, SL, SLS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негоход Буран-А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к легковым автомобиля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ЗСА 817717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6 511,69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9 204,9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юхина И.Ю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 991,2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7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ITSUBISHI OUTLANDER 3,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 504,7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нязев А.В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 Бокс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AVENSIS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9 033,4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фронова С.А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0 184,6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ITSUBISHI OUTLANDER 2.4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9 880,26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ышев А.Д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OSSTOUR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055 679,2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1 987,0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С.С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финансового управления администрации городского округа Кинешма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0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6 142,1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0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ORLANDO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6 220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 И.М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физической культуре и спорту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транзи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ургон-цельнометаллическ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ая лодк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гресс-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ЗСА 81771Е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4 477,0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ITSUBISHI PAJERO SPORT 2.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7 124,9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жина М.В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образования администрации городского округа 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7 860,5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О.С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культуре и туризму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204 074,0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стинова М.С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имущественных и земельных отношений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4 864,7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йцова Е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6 360,6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1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KLIT AVEO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4 609,5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лубева Л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2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4 728,86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5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м М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- главный бухгалтер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663 019,0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– 21150 LADA SAMAR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легковой ГКБ 8118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 200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слова Е.Э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организационной работы, общественных отношений и информации администрации городского округа 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7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8 040,7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РАНСПОРТ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. пассажирское Т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РАНСПОРТ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4 TD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ое судно ПРОГРЕСС 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МЗСА, 81770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7149-000001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82945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МЗСА 817717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7 522,19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льник Р.С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IFAN 21580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0 880,8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IFAN 11330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7 308,5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восадов Д.Ю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правового сопровождения и контроля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1 069,2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MEGANE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012 433,8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 547,0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данец С.И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начальника отдела документооборот и кадровой работ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9 921,8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С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начальника отдела по экономике и предпринимательству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UNDAI CRETA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398 670,5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приобретен за счет средств, полученных от продажи легкового автомобиля, денежных средств, полученных в дар от матери и собственных средств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онькина М.Л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9 869,8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ковлев А.Н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транспорта и связи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XM FL (Sorento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3 731,1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ошкина И.Н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сектора жилищного хозяйства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496 413,76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UNDAI IX 35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352 111,1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турина И.С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5 494,8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МАРК 2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МАРК 2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 240,4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гров С.А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по коммунальному хозяйству и благоустройству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TIIDA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4 496,8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OPEL CORSA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9 114,1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унова С.А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3 363,7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Е.Р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сектора жилищного хозяйства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6 654,7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рубина О.Г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6 539,26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сатова Д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4 598,06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 158 806,8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ева А.С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по коммунальному хозяйству и благоустройству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 148,6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АВЕНСИ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8 094 ,8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кушкина С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по коммунальному хозяйству и благоустройству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98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+/-33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9 680,2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4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+/-5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трофанова П.И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по коммунальному хозяйству и благоустройству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0 983,7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SUZUKI GRAND VITAR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0 000,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олаевская Е.Е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сектора жилищного хозяйства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SKODA RAPID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 629,2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4 804,8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игалева Н.В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комитета по социальной и молодежной политике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1 529,5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гуляева Т.А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1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9 414,7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нталов А.В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-21218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8 169,2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колов И.Л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2 976,0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ловьева Н.С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– юрист правового сектора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8 707,1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4700 автофурго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-2705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33021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PEUGEOT 307 HDI BREAK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9 906,8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.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.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абина О.Е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8 228,8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67АО БОРТОВАЯ ПЛАТФОРМА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346 528,8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ихомирова О.Г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6 891,4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NOTE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5 307,0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6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6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урлапов М.В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2114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7 915,3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стинова И.Ю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7 227,5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9/1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2 603,66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 % доли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2 доли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 518,2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дочь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2 доли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астухина Н.А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комитета по социальной и молодежной политике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6 950,99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одноэтажное здани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-V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-тягач АТЛК-1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ктор трелевочный ТДТ-5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Т 295А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 917 094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одноэтажное здани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9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комитета по культуре и туризму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 за период с 1 января по 31 декабря 2019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 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харова С.В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главный бухгалтер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6 641,6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6 071,0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бачева А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1 371,2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5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5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О.Н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025 012,7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приобретена за счет средств, полученных в порядке займа от третьего лиц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9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управления образования администрации городского округа Кинешма, а также членов их семей (супруги (супруга) и несовершеннолетних детей) за пери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 1 января по 31 декабря 2019 г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 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ухова Е.С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9 407,6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V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4 374,69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ркова В.Ю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экономического анализа, планирования и финансирован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4 881,7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зонова И.Н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общего образования и воспитан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8 931,7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дова Н.В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обеспечения образовательных учреждений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5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8 122,8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равин А.В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общего образования и воспитан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5 528,1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4 094,0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9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комитета по физической культуре и спорту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9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 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льченко Д.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физической культуре и спорту администрации городского округа 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3335,8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1847,0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равьёва Н.А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бухгалтер комитета по физической культуре и спорту администрации городского округа Кинеш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/10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0830,3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оку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6303,5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9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финансового управления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 за период с 1 января по 31 декабря 2019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 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мина И.Д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-главный бухгалтер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4 062,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льник Г.Н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-главный бухгалтер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IFAN 11330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7 308,5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/10 доли,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IFAN 21580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0 8801,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/10 доли,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/10 доли,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/1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/10 доли,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а Л.Ю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9 688,8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ОНДА CR-V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5 601,1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горычева С.Н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, заместитель начальника отдела учета и отчетност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9 941,3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роткова Е.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сектора правового и информационного обеспечен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4 763.0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тицына Н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внутреннего муниципального финансового контрол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6 116,7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DUSTER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4 528,6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нина О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внутреннего муниципального финансового контрол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3 998,1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ПЕ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ASTRA (A-H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1 956,3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очкова Л.Н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бюджетного сектор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1 053,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1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PRIORA 21713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8 802,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9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Комитета имущественных и земельных отношений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 за период с 1 января по 31 декабря 2019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 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еева Н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0 217,9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фонькина М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 бухгалтер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 162,26</w:t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0 546,89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ноградова Н.О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834 081,7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упр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, 12/1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А CERATO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9 195,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ишина С. 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4 512,1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ALMER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EW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4 094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ргунова Ю.В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 бухгалтер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3 691,2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077,8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гова С.В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итета по земельным отношениям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– 21074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3 439,9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/9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ременко М.А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7 223,79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6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5 510,4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женкова Н.Н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7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роле класс AVEO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1 673,16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28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3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RAV 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– 4311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15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320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420203113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51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32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KOGEL SN 2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роспуск 90510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6 430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6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гнатьева А.Н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- бухгалтер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4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0 092,5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пычева А.Д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грузчик Универса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ТЗ ПКУ – 0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МТЗ 2 ПТС – 4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3 669,7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3/5 до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2/5 доли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ЖО 4008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1 281,9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Л.В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6 049,5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9 694,1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ванникова Н.А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имущественным отношениям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Коптю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увная лодка JAMARAN STJLE S37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 МЗСА.81771С РММ 750 кг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2 229,7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дряшова Н.П.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ист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9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1 379,4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9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4 280,4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1906"/>
      <w:pgMar w:left="426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2:00Z</dcterms:created>
  <dc:creator>Admin</dc:creator>
  <dc:description/>
  <cp:keywords/>
  <dc:language>en-US</dc:language>
  <cp:lastModifiedBy>Admin</cp:lastModifiedBy>
  <dcterms:modified xsi:type="dcterms:W3CDTF">2025-06-03T07:05:00Z</dcterms:modified>
  <cp:revision>4</cp:revision>
  <dc:subject/>
  <dc:title/>
</cp:coreProperties>
</file>