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949"/>
        <w:gridCol w:w="1543"/>
        <w:gridCol w:w="1053"/>
        <w:gridCol w:w="1495"/>
        <w:gridCol w:w="1138"/>
        <w:gridCol w:w="900"/>
        <w:gridCol w:w="1109"/>
        <w:gridCol w:w="1129"/>
        <w:gridCol w:w="900"/>
        <w:gridCol w:w="1815"/>
        <w:gridCol w:w="1274"/>
        <w:gridCol w:w="1787"/>
        <w:gridCol w:w="36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 (руб.)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холков А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городского округа 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7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FORD EXPLORER XLT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59 351,4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7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3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 RAV4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 076,8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90/10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0/10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 А.Г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KIA SL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Sportage, SL, SLS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Буран- А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 МЗСА 817717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7209,4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665,1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 И.Ю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1508,5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OUTLAND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,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60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нязев А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 Бокс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 AVENSIS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9597,4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фронова С.А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2956,68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MITSUBISHI OUTLANDER 2.4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7202,5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ышев А.Д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ONDA CROSSTOUR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4132,69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8311,4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С.С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финансового управления администрации городского округа 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6009,7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ORLANDO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609,9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 И.М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 Форд транзит Фургон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цельнометаллич еск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 Прогресс-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МЗСА 81771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6477,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NIVA, 212300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6756,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773,3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йко- место в общежити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жина М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5841,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56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йко- место в комнате общежит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 определе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С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ьтуре и туризму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4321,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М.С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имущественных и земельных отношений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3930,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йцова Е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9736,19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KLIT AVEO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1609,0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25,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 Л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жающей среды администрации городского округа 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3163,6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2810,7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ВАЗ – 21150 LADA SAMA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ГКБ 8118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00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рылева О.И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социальной и молодежной политике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СИТРОЕН С4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1780,2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/8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ault Megane Scenic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406,5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8 доли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1/2 доли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8 доли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1/2 доли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1/2 доли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лова Е.Э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организационно й работы, общественных отношений и информации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,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9822,48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ЛЬКСВАГЕ 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ое судно ПРОГРЕСС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7149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0000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8294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 817717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2401,1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льник Р.С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IFAN 21580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4562,89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IFAN 11330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378,0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осадов Д.Ю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6931,1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AULT MEGAN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8 878,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онькина М.Л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 коммунального хозяй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4527,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ковлев А.Н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KIA XM FL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Sorento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1775,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приобретен за счет средств, полученных от продажи легкового автомобиля, средств, полученных по потребительскому кредиту и собственных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урина И.С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 тва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817,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ТОЙОТА МАРК 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МАРК 2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5282,2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унова С.А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9893,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Е.Р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 коммунального хозяйства 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7163,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22,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ина О.Г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7455,6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сатова Д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адостроительс 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54,2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ева А.С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 благоустройству управления жилищно- 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254,3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ТОЙОТА АВЕНСИ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4699,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 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98,0 (+/-33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3207,12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,0 (+/-5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трофанова П.И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 благоустройству управления жилищно- 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7538,4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SUZUKI GRAND VITAR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000,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гуляева Т.А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архитектуры и градостроительс тва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3086,3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74,5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дова Н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сектора учета и отчетности управления жилищно- коммунального хозяйства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7777,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 И.Л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755,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ловьева Н.С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– юрист правового сектора управления жилищно- коммунального хозяйства 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835,89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CHANGAN SC1030FW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7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фургон ГАЗ-2705 ГАЗ 3302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307 HDI BREAK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307,4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 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абина О.Е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 тва администрации городского округа 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618,2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152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ихомирова О.Г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5676,4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 NOTE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9709,8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2,34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рлапов М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ВАЗ2114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7986,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И.Ю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1575,1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2860,64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 %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 й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ухина Н.А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комитета по социальной и молодежной политике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910,82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одноэтажн ое зд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ONDA 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 автомобиль- тягач 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 295А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65817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одноэтажн ое здани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 (руб.)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а Н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7 772,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фонькина М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0 039,58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 00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градова Н.О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6 401,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 КИА CERA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1 782,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ишина С. 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089 039,6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NEW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4 388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ргунова Ю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хгалте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2 564,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земельным отношениям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ВАЗ – 21074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 875,84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4/9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800,9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 238,1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Шевроле клас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VEO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7 002,1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8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 RAV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 КАМАЗ – 4311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420203113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 SN 2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80 059,4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гнатьева А.Н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 - бухгалте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 746,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пычева А.Д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 ная техника: Погрузчик Универсальный МТЗ ПКУ – 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ТЗ 2 ПТ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–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3 704,6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3/5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5 доли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Форд-фокус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 404,79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225,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5 976,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0 368,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МИЦУБИСИ –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нс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 лодка JAMARAN STJL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37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.81771С РММ 750 кг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3 055,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юрист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 871,5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7 410,02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6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_комитета по культуре и туризму_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 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харова С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главный бухгалте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2288,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8426,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бачева А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3141,5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 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 я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 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, 1/3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5963,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 Д.Г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8007,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2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8686,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истякова М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бухгалтер комитета по физической культуре и спорту 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2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ТОЙОТА АВЕНСИС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СПОРТЕЙДЖ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9669,14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4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4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ТОЙОТА АВЕНСИС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СПОРТЕЙДЖ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3911,9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4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8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бухгалте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7754,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Л.Ю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внутреннего муниципального финансов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троля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7734,0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ХОНДА CR-V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600,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горычева С.Н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, заместитель начальника отдела учета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тност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7130,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неева О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бюджет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ктор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2953,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РЕНО Dust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5100,0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шетникова В. Е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юджетного сектор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7522,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ожилова Н.А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бюджет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ктор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е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7900,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POL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2686,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е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руздина А.С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бюджет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ктор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913,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тицына Н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внутреннего муниципаль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инансового контрол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1310,3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Dust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45585,0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нина О.В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внутреннего муниципаль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инансового контрол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5 901,84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STRA (A-H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8 327,6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очкова Л.Н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бюджетного сектор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3243,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1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PRIORA 21713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9528,72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8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за период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 1 января по 31 декабря 2018г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 годовой доход (руб)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 Е.С.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0 082,5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ondaCRV (индивидуальная собственность)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 278,22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ономического анализа, планирования и финансирования администрации 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2 408,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7 170,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 854,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нецкая О.Н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Lanos (индивидуальная собственность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3 229,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6 309,6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авин А.В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4 197,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 906,91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0:00Z</dcterms:created>
  <dc:creator>Admin</dc:creator>
  <dc:description/>
  <cp:keywords/>
  <dc:language>en-US</dc:language>
  <cp:lastModifiedBy>Admin</cp:lastModifiedBy>
  <dcterms:modified xsi:type="dcterms:W3CDTF">2025-06-03T07:05:00Z</dcterms:modified>
  <cp:revision>4</cp:revision>
  <dc:subject/>
  <dc:title/>
</cp:coreProperties>
</file>