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731"/>
        <w:gridCol w:w="1578"/>
        <w:gridCol w:w="1071"/>
        <w:gridCol w:w="31"/>
        <w:gridCol w:w="1574"/>
        <w:gridCol w:w="1193"/>
        <w:gridCol w:w="892"/>
        <w:gridCol w:w="1096"/>
        <w:gridCol w:w="1210"/>
        <w:gridCol w:w="892"/>
        <w:gridCol w:w="2000"/>
        <w:gridCol w:w="1283"/>
        <w:gridCol w:w="1645"/>
        <w:gridCol w:w="36"/>
      </w:tblGrid>
      <w:tr>
        <w:trPr>
          <w:trHeight w:val="405" w:hRule="atLeast"/>
        </w:trPr>
        <w:tc>
          <w:tcPr>
            <w:tcW w:w="168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главы городского округа Кинешма, муниципальных служащих администрации городского округа Кинешма, а также членов их семей (супруги (супруга) и несовершеннолетних детей),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мещаемые должности которых отнесены к соответствующему Перечню за период с 1 января по 31 декабря 2017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.)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делка (вид 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холков А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а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7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EXPLORER XLT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RAV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087 867,47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7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пределен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пределена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4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7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EXPLORER XLT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RAV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9 842,79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9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4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7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(90/100 доли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(10/100 доли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 А.Г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LS (Sportage, SL, SLS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негоход Буран-А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к легковым автомобиля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ЗСА 817717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1 980,3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5 133,21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юхина И.Ю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1 860,86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2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7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MITSUBISHI OUTLANDER 3,0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 290,0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нязев А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TOYOTA AVENSIS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8 397,18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фронова С.А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4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5 010,68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4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MITSUBISHI OUTLANDER 2.4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9 059,66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ышев А.Д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глав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5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HONDA CROSSTOUR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8 705,66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5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5 494,31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8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3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С.С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0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7 126,0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0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CHEVROLET ORLANDO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 867,83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рылева О.И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социальной и молодежной политике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1 171,88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/8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Megan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Scenic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 612,04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8 доли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2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(1/2 доли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 (1/2 доли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8 доли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2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 (1/2 доли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1/2 доли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 И.М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грузовой: Форд транзит Фургон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цельнометаллическ 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ая лодка Прогресс-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для перевозки водной техник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ЗСА 81771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2 257,2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CHEVROLET NIVA, 212300-5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1 465,3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жина М.В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6 797,4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О.С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по культуре и туризм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1 452,71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онькина М.Л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жилищно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мунального хозяй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1 270,8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стинова М.С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седатель комитета имущественных и земельных отношен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8 252,4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донина О.С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 091,0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йцова Е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каз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4 998,7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1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CHEVROLET KLIT AVEO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4 668,2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 082,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лубева Л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муниципального контроля и охран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жающей сред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24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3 201,97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5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2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значеева Е.А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по экономике и предпринимател ьств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83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4 984,56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м М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учета и отчетности - главный бухгал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5 036,53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8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321093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– 21150 LADA SAMAR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легковой ГКБ 8118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 371,6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9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слова Е.Э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организационно й работы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ественных отношений и информаци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9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7,0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2 926,1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2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9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ФОЛЬКСВАГЕН ТРАНСПОРТЕ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рное судно ПРОГРЕСС 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МЗСА, 81770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7149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000010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3 713,42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восадов Д.Ю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управления правового сопровождения и контрол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7 791,52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RENAULT MEGANE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214 576,7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данец С.И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кументооборо та и кадровой работ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1 242,5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ковлев А.Н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транспорта и связ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LS (Sportage, SL, SLS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3 629,7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 141,4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унова С.А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ниципального контроля 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храны окружающей сред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8 115,58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056,7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рубина О.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жающей сред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8 537,3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сатова Д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 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 768,42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 694,54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9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хова И.А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по экономике и предпринимател ьств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9 165,4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льник Р.С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архитектуры и градостроительс 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,0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LIFAN 215800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6 644,58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LIFAN 113300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7 945,84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4/1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1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гуляева Т.А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рхитектуры и градостроительс 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1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1 967,61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1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9 849,34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колов И.Л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жающей сред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 701,9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.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ихомирова О.Г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заказ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3 695,04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NISSAN NOTE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122 138,2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 462,98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6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6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урлапов М.В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контроля и охран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жающей среды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ВАЗ2114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7 295,4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стинова И.Ю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муниципального заказ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4 745,7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3 148,34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 %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Храброва И.С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архитектуры и градостроительс 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нешм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4 748,0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8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Комитета имущественных и земельных отношений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7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п/ п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(вид, марка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ход (руб.)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еева Н.В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иалист 1 категории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342,0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фонькинаМ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 бухгалтер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2367,63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5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3204,61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.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хмурова О.Ю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5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1460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5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5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сина В. Б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- бухгалтер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дол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NISSANQASHQA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 совместная с супругом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3019,36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дол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дол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NISSANQASHQAI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 совместная с супругой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дол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дол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дол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дол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дол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ишина С. 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4,3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29062,67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NISSANALMERA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EW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4834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ргунова Ю.В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иалист - бухгалтер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9804,1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гова С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земельным отношениям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– 210740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41430,11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дол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8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.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.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/9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ременко М.А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54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2840,17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3дол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6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54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1676,8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женкова Н.Н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2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TOYOTARAV 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роле AVEO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15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51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320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32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420203113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– 4311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KOGELSN 24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роспуск 9051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5566,81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284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8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72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3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TOYOTARAV 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роле AVEO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– 4311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15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51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320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МАЗ 541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32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РАЛ 4420203113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KOGELSN 24 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роспуск 9051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22390,97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8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6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пычева А.Д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-фокус 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 ная техника: Погрузчик Универсальный ПКУ – 0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2 ПТС – 4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8055,84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/5 доли 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 собственность на 2/5 доли в праве общей доле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5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-фокус (собственность, совместная с супругой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4329,2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2/5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35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Л.В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 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на 2/3 доли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8827,6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2/3 дол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6983,5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6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ванникова Н.А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имущественным отношениям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цубиси – Лансер ( 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ы: Прицеп для перевозки водн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ехник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МЗСА.81771С» РММ 750 кг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 Надувнаялодк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JAMARANSTJLE S370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35670,1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08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цубиси – Лансер ( 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прицепы: Прицеп для перевозки водной техник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МЗСА.81771С» РММ 750 кг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 Надувнаялодк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JAMARANSTJLE S370»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000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дряшова Н.П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- юр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5092,63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2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9217,14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2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8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комитета по культуре и туризм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7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 п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.)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харова С.В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 главный бухгалтер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6326,5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6470,0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 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879,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бачева А.В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4053,3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 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О.Н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1779,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Комитета по социальной и молодежной политике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7 г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)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астухина Н.А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аренда)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5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HONDA CR-V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 Автомобиль-тягач АТЛК-1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 ная техника: Тра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елевочный ТДТ- 5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Т295А (собственность, совместная с супругом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1947,99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 HONDA CR-V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грузовые: Автомобиль-тягач АТЛК-1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ьскохозяйствен ная техника: Трактор трелевочный ТДТ- 55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Т295А (собственность, совместная с супругой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9180,6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3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2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00,8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арова Т.А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 эконом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1937,7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 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мина И.Д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 глав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хгалтер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7746,2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ева С.А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2540,6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8833,3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лександрова Е.Ю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0/100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3093,8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езнев А.Л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8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омитета по физической культуре и спорт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7 год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.)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 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льченко Д.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председателя комитета по физической культуре и спорт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5078,5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1847,02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 /100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истякова М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 бухгалтер комитета по физической культуре и спорту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½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AVENSI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PORTAG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2805,4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AVENSI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PORTAG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9450,52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¼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8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управления жилищно- коммунального хозяйства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7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.)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умова Е.В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 главный бухгалтер сектора учета и отчетности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6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3680,7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Е.Р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- бухгалтер сектора учета и отчетности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7754,6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4977,9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дова Н.В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- эконом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8852,1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нева А.С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по коммунальному хозяйству 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лагоустройству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7098,8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ВАЗ 2114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3904,9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злова Р.Р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, начальник отдела по коммунальному хозяйству 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лагоустройству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 й участок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7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NISSAN NO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7843,09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NISSAN NO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6210,3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тлева М.М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секто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ищного хозяйств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0182,14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5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СК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аньева И.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-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юрист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3496,7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ащина Л.Р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секто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ищного хозяйств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5694,0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итрофанова П.И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отдела по коммунальному хозяйству 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лагоустройству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Suzuki Grand Vitara (собственность, совместная с супругом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3653,43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Suzuki Grand Vitara (собственность, совместная с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ой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3400,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кушкина С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отдела по коммунальному хозяйству 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лагоустройству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5933,43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8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управления образования администрации городского округа Кинешма, а также членов их семей (супруги (супруга) и несовершеннолетних детей) за период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 1 января по 31 декабря 2017 г.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ходящиеся в пользовании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)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ущества, 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ухова Е.С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Honda CRV (собственность, совместная с супругом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4 370,67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Honda CRV (собственность, совместная с супругой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4 554,26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ркова В.Ю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отдела экономического анализа, планирования и финансирования администрации 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7 534,6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зонова И.Н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2 967,0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 567,8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нецкая О.Н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Chevrolet Lanos (собственность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8 074,16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5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0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609 138,0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равин А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управления образова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 799,6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 822,3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расходах, об имуществе и обязательствах имущественного характера муниципальных служащих финансового управления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17 года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 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довой доход (руб.)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обретенного имущества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точники)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 жен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казчиков С.Б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меститель начальника финансового управления, начальник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юджетного отдела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7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NISSAN X-TRAIL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1 441,4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2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82,3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шневская О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/8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5 528,26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Л.Ю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контрольно- ревизионного отдела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 Кинешма</w:t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2 134,23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Хонда CR-V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 000,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Егорычева С.Н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, заместитель начальника отдела учета и отчетности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3687,2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неева О.В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бюджетного отдела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0 077,5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 Renault Duster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36 630,4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рина Н.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бюджетного отдела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3321,0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вожилова Н.А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бюджетного отдела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е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2 962,1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VOLKSWAGE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POLO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8 560,0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е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Н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бюджетного отдела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Renault SR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7327,87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ей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400,0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шетникова В.Е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контрольно- ревизионного отдела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 891,8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й 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тицына Н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контрольно- ревизионного отдела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00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0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1 272,42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ФОРД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784 433,99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«ФОКУС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нина О.В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лавный специалист контрольно- ревизионного отдела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6 936,84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 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CHEVROLET LANOS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3 286,55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яя дочь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очкова Л.Н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едущий специалист бюджетного отдела финансового управлен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дминистрации городского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руга Кинешм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2 394,06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91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PRIORA 217130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3 323,1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 ний сын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3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5:00Z</dcterms:created>
  <dc:creator>Admin</dc:creator>
  <dc:description/>
  <cp:keywords/>
  <dc:language>en-US</dc:language>
  <cp:lastModifiedBy>Admin</cp:lastModifiedBy>
  <dcterms:modified xsi:type="dcterms:W3CDTF">2025-06-03T07:05:00Z</dcterms:modified>
  <cp:revision>4</cp:revision>
  <dc:subject/>
  <dc:title/>
</cp:coreProperties>
</file>