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3440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43440" cy="653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50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43440" cy="663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43440" cy="664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6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1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19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43440" cy="665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525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43440" cy="6610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43440" cy="659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96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96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96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1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финансового управления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 за период с 1 января по 31 декабря 2016 года</w:t>
      </w:r>
    </w:p>
    <w:tbl>
      <w:tblPr>
        <w:tblW w:w="17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69"/>
        <w:gridCol w:w="1390"/>
        <w:gridCol w:w="1047"/>
        <w:gridCol w:w="1362"/>
        <w:gridCol w:w="899"/>
        <w:gridCol w:w="1314"/>
        <w:gridCol w:w="1047"/>
        <w:gridCol w:w="899"/>
        <w:gridCol w:w="1314"/>
        <w:gridCol w:w="2413"/>
        <w:gridCol w:w="1615"/>
        <w:gridCol w:w="1445"/>
      </w:tblGrid>
      <w:tr>
        <w:trPr/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казчиков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. Б.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финансового управления, начальник бюджетного отдела финансового управления администрации городского округа Кинешм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X-TRAIL (собственность, совместная с супругой)                           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4 067,10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7"/>
                <w:szCs w:val="1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  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X-TRAIL (собственность, совместная с супругом)                            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4 622,00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vertAlign w:val="superscript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7"/>
                <w:szCs w:val="1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 859,49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ячева Л. Ю.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9 073,7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тицына Н. В.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ФОРД «ФОКУС» (собственность, совместная с супругом)             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2 985,39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ФОРД «ФОКУС» (собственность, совместная с супругой)             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 834,16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нина О. В.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LANOS (собственность, совместная с супругом)             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2 365,6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LANOS (собственность, совместная с супругой)              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2 127,4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шетнико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. Е.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9 088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ронина Т. А.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– главный бухгалтер финансового управления администрации городского округа Кинешм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5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21043 (собственность, совместная с супругом)             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3 197,08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жилого дом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21043 (собственность, совместная с супругой)             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6 00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горычева С. Н.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, заместитель начальника отдела учета и отчетности финансового управления администрации городского округа Кинешм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7 295,7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Комитета имущественных и земельных отношений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по 31 декабря 2016 года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8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35"/>
        <w:gridCol w:w="1644"/>
        <w:gridCol w:w="1181"/>
        <w:gridCol w:w="1546"/>
        <w:gridCol w:w="1009"/>
        <w:gridCol w:w="1491"/>
        <w:gridCol w:w="1027"/>
        <w:gridCol w:w="1009"/>
        <w:gridCol w:w="1491"/>
        <w:gridCol w:w="2235"/>
        <w:gridCol w:w="1840"/>
        <w:gridCol w:w="1643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п/п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52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(вид, марка)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.)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фонькина М.В.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бухгалте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5243,81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5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0794,65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хмурова Ольга Юрьевн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6732,0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2/5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2/5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ишина Светлана Викторовна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4,3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0690,04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451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ргунова Ю.В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- бухгалте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9368,2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гова С.В.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земельным отношения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0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– 210740 (собственность)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9004,31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ременко М.А.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MERIVA (собственность, совместная с супругом)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5098,81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MERIVA (собственность, совместная с супругой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4239,3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женкова Н.Н.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 собственность на 1/2 доли в праве общей долевой собственност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17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RAV 4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 AVE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150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511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3208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0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320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– 43114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KOGELSN 24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роспуск 905100 (собственность, совместная с супругом)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9846,98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2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84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,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строение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 собственность на 1/2 доли в праве общей долевой собственност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7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 и  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17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3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RAV 4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 AVE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– 43114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150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511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3208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0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320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KOGELSN 24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роспуск 905100 (собственность, совместная с супругой)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4456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2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,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строение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 собственность на 1/2 доли в праве общей долевой собственност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7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пычева А.Д.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5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-фокус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грузчик Универсальный ПКУ – 08 (собственность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ПТС – 4 (собственность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9798,75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,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/5 доли и общая совместная собственность на 2/5 доли в праве общей долевой собственност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5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-фокус (собственность, совместная с супругой)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4084,06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,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5 доли и 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Л.В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 доли и собственность 2/3 доли, совместная с супруг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7854,7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3 доли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3366,3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ванникова Н.А.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имущественным отношения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цубиси – Ланс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 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213( 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ы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«МЗСА.81771С» РММ 750 кг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лодка «JAMARANSTJLES370» (собственность, совместная с супругом)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9825,43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54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цубиси – Ланс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 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213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ы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«МЗСА.81771С» РММ 750 кг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лодка «JAMARANSTJLES370» (собственность, совместная с супругой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641,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дряшова Н.П.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юрис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2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4133,73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2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47,07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Комитета по социальной и молодежной политике  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2016 г. по 31 декабря 2016 г.</w:t>
      </w:r>
    </w:p>
    <w:tbl>
      <w:tblPr>
        <w:tblW w:w="17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2"/>
        <w:gridCol w:w="1189"/>
        <w:gridCol w:w="1078"/>
        <w:gridCol w:w="1525"/>
        <w:gridCol w:w="989"/>
        <w:gridCol w:w="1355"/>
        <w:gridCol w:w="1078"/>
        <w:gridCol w:w="925"/>
        <w:gridCol w:w="1355"/>
        <w:gridCol w:w="2020"/>
        <w:gridCol w:w="1667"/>
        <w:gridCol w:w="1491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стухина Н.А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-V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-тягач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ТЛК-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ктор трелевочный ТДТ-5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Т29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7487,3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дани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-V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-тягач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ТЛК-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ктор трелевочный ТДТ-5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Т29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9020,0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дани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25,7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Т.А.</w:t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экономис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             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2459,36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мина И.Д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главный бухгалте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6948,8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ева С.А.</w:t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2506,05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  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774,0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  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а Е.Ю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/100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770,1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а  И.С.</w:t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FOCUS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8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5329,37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FOCUS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8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00,00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 </w:t>
      </w:r>
      <w:r>
        <w:rPr>
          <w:rFonts w:eastAsia="Times New Roman" w:cs="Verdana" w:ascii="Verdana" w:hAnsi="Verdana"/>
          <w:b/>
          <w:bCs/>
          <w:sz w:val="17"/>
          <w:szCs w:val="17"/>
          <w:u w:val="single"/>
          <w:lang w:eastAsia="ru-RU"/>
        </w:rPr>
        <w:t>____комитета по культуре и туризму</w:t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__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по 31 декабря 2016 года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7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66"/>
        <w:gridCol w:w="1273"/>
        <w:gridCol w:w="1004"/>
        <w:gridCol w:w="1508"/>
        <w:gridCol w:w="11"/>
        <w:gridCol w:w="986"/>
        <w:gridCol w:w="1455"/>
        <w:gridCol w:w="1004"/>
        <w:gridCol w:w="986"/>
        <w:gridCol w:w="1455"/>
        <w:gridCol w:w="1439"/>
        <w:gridCol w:w="1794"/>
        <w:gridCol w:w="1602"/>
      </w:tblGrid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харова С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главный бухгалте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1112,8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6470,0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ребушевская М.В.</w:t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7740,29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8,49</w:t>
            </w:r>
          </w:p>
        </w:tc>
        <w:tc>
          <w:tcPr>
            <w:tcW w:w="1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9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О.Н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,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2959,4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комитета по физической культуре и спорт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по 31 декабря 2016 года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7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36"/>
        <w:gridCol w:w="1296"/>
        <w:gridCol w:w="858"/>
        <w:gridCol w:w="1270"/>
        <w:gridCol w:w="844"/>
        <w:gridCol w:w="1226"/>
        <w:gridCol w:w="774"/>
        <w:gridCol w:w="844"/>
        <w:gridCol w:w="1226"/>
        <w:gridCol w:w="3711"/>
        <w:gridCol w:w="1503"/>
        <w:gridCol w:w="1346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3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3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62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льченко Д.Г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физической культуре и спорту администрации городского округа Кинешм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0278,9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136,30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 /100  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истякова М.В.</w:t>
            </w:r>
          </w:p>
        </w:tc>
        <w:tc>
          <w:tcPr>
            <w:tcW w:w="1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бухгалтер комитета по физической культуре и спорту администрации городского округа Кинешм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Авенсис (собственность, совместная с супругом)                                                           </w:t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0896,07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Авенсис  (собственность, совместная с супругой)                            </w:t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0145,34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63,76</w:t>
            </w:r>
          </w:p>
        </w:tc>
        <w:tc>
          <w:tcPr>
            <w:tcW w:w="13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управления жилищно-коммунального хозяйства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по 31 декабря 2016 года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7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88"/>
        <w:gridCol w:w="1493"/>
        <w:gridCol w:w="1071"/>
        <w:gridCol w:w="1427"/>
        <w:gridCol w:w="907"/>
        <w:gridCol w:w="1327"/>
        <w:gridCol w:w="1071"/>
        <w:gridCol w:w="907"/>
        <w:gridCol w:w="1327"/>
        <w:gridCol w:w="1511"/>
        <w:gridCol w:w="216"/>
        <w:gridCol w:w="2007"/>
        <w:gridCol w:w="1459"/>
      </w:tblGrid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умова Е.В               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главный бухгалтер сектора учета и отчетнос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6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9869,5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Е.Р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-бухгалтер сектора учета и отчетнос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2926,8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5374,0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менов Р.А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по коммунальному хозяйству и благоустройству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5730,1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дова Н.В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экономис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4367,6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ева А.С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по коммунальному хозяйству и благоустройству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      дом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7098,8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ВАЗ 2114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3904,9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ева Н.А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-юрис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9007,2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злова Р.Р.</w:t>
            </w:r>
          </w:p>
        </w:tc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, начальник отдела по коммунальному хозяйству и благоустройству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</w:t>
            </w:r>
          </w:p>
        </w:tc>
        <w:tc>
          <w:tcPr>
            <w:tcW w:w="1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NISSAN NOTE (собственность, совместная с супругом)</w:t>
            </w:r>
          </w:p>
        </w:tc>
        <w:tc>
          <w:tcPr>
            <w:tcW w:w="20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0687,19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9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NISSAN NO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20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4749,22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тлева М.М.</w:t>
            </w:r>
          </w:p>
        </w:tc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 жилищного хозяйств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</w:t>
            </w:r>
          </w:p>
        </w:tc>
        <w:tc>
          <w:tcPr>
            <w:tcW w:w="20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4882,96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5,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С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аньева И.Г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-юрис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57154,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щина Л.Р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 жилищного хозяйств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0822,5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кушкина С.В.</w:t>
            </w:r>
          </w:p>
        </w:tc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по коммунальному хозяйству и благоустройству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</w:t>
            </w:r>
          </w:p>
        </w:tc>
        <w:tc>
          <w:tcPr>
            <w:tcW w:w="22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4082,96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 о доходах, расходах, об имуществе и обязательствах имущественного характера муниципальных служащих управления образования администрации городского округа Кинешма, а также членов их семей (супруги (супруга) и несовершеннолетних детей)за период с 1 января по 31 декабря 2016г.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7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9"/>
        <w:gridCol w:w="1596"/>
        <w:gridCol w:w="1103"/>
        <w:gridCol w:w="1392"/>
        <w:gridCol w:w="945"/>
        <w:gridCol w:w="1388"/>
        <w:gridCol w:w="1103"/>
        <w:gridCol w:w="945"/>
        <w:gridCol w:w="1388"/>
        <w:gridCol w:w="1524"/>
        <w:gridCol w:w="1708"/>
        <w:gridCol w:w="1527"/>
      </w:tblGrid>
      <w:tr>
        <w:trPr/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ухова Е.С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образования администрации городского округа Кинешм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CR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3028,30</w:t>
            </w:r>
            <w:bookmarkStart w:id="0" w:name="_GoBack"/>
            <w:bookmarkEnd w:id="0"/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CR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6012,25</w:t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ркова В.Ю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экономического анализа, планирования и финансирования администрации городского округа Кинешм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2051,0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зонова И.Н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6907,1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39,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нецкая О.Н.</w:t>
            </w:r>
          </w:p>
        </w:tc>
        <w:tc>
          <w:tcPr>
            <w:tcW w:w="1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3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Lano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2330,34</w:t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227,31</w:t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4:00Z</dcterms:created>
  <dc:creator>Admin</dc:creator>
  <dc:description/>
  <cp:keywords/>
  <dc:language>en-US</dc:language>
  <cp:lastModifiedBy>Admin</cp:lastModifiedBy>
  <dcterms:modified xsi:type="dcterms:W3CDTF">2025-06-03T07:05:00Z</dcterms:modified>
  <cp:revision>5</cp:revision>
  <dc:subject/>
  <dc:title/>
</cp:coreProperties>
</file>