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68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09"/>
        <w:gridCol w:w="1937"/>
        <w:gridCol w:w="975"/>
        <w:gridCol w:w="1332"/>
        <w:gridCol w:w="807"/>
        <w:gridCol w:w="1278"/>
        <w:gridCol w:w="975"/>
        <w:gridCol w:w="1051"/>
        <w:gridCol w:w="1278"/>
        <w:gridCol w:w="1954"/>
        <w:gridCol w:w="1620"/>
        <w:gridCol w:w="1427"/>
        <w:gridCol w:w="36"/>
      </w:tblGrid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пин А.И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УАЗ 969М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-31519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MITSUBISHI Pajero 3,0 LWB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 xml:space="preserve"> Arctic Cat BEARGAT 570 XT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болотоход CFMOTO CF500-2A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ому автомобилю 8213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 МЗСА, 817717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97 258,04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холков А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, исполняющий обязанности главы городского округа Кинешм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XPLORER XLT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8 174,94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XPLORER XLT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8 545,5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(90/100 доли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(10/100 доли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Буран-А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7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7 158,9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Буран-А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7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1 316,82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 3,0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7 709,6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 3,0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 000,0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нязев А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AVENSI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7 816,43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AVENSI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 00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рылева О.И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2 340,89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 Scenic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 592,38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½ дол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½ дол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½ доли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И.М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, 212300-55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транзи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ургон-цельнометаллическ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5 017,7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NIVA, 212300-55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2 777,0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 863,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а Е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5 033,05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4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0 900,48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8 160,0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4 991,4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донина О.С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1 907,0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, KLAS (Aveo)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2 848,09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, KLAS (Aveo) (собственность, совместная с супруго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7 757,9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сова М.И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2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6 095,5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8 895,51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 562,0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 Е.А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3 164,61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3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 282,19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3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123,0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Е.Б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KALINA, 1118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 300,9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Воронеж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техники МЗСА, 81771D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1 062,22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Воронеж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техники МЗСА, 81771D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 411,92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 С.И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документооборота и кадровой работ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5 657,6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влев А.Н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 (собственность, совместная с супруго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1 435,2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 609,93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латова Е.А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2 216,71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М.С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2 468,1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7 507,2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имранова Е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ВЕНТО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, 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7 363,05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5/10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ВЕНТО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, 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укова М.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RY SUV T11 (SQR7247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 768,1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4 164,4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кова Л.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 061,7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8 878,98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4 343,12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И.А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экономике и предприниматель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 118,2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ИФАН 214813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 386,0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ИФАН 214813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1 869,12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 Д.А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 473,0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,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 301,3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,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 106,84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7 177,14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хомирова О.Г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207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6 877,91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ая комн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207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9 999,09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ая комн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ая комн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ая комн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,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сова Л.В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транспорта и связи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6/8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8 045,9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5/10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доми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8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5/100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1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0 791,7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9 572,9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0 727,17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дочь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бсонс А.Н.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STREAM (собственность, совместная с супругом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 266,43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STREAM (собственность, совместная с супругой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5 657,56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н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социальной и молодежной политике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6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49"/>
        <w:gridCol w:w="1118"/>
        <w:gridCol w:w="995"/>
        <w:gridCol w:w="1388"/>
        <w:gridCol w:w="823"/>
        <w:gridCol w:w="1305"/>
        <w:gridCol w:w="995"/>
        <w:gridCol w:w="823"/>
        <w:gridCol w:w="1305"/>
        <w:gridCol w:w="2049"/>
        <w:gridCol w:w="1654"/>
        <w:gridCol w:w="1457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68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ан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ан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25,7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Т.А.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эконом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8574,9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7642,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1655,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ева С.А.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153,4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70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довба М.Р.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NDAY SONATA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9984,5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харкина Е.Н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HEVROLET NIVA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HEVROLET NIVA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56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949"/>
        <w:gridCol w:w="1405"/>
        <w:gridCol w:w="1002"/>
        <w:gridCol w:w="1360"/>
        <w:gridCol w:w="861"/>
        <w:gridCol w:w="1305"/>
        <w:gridCol w:w="1002"/>
        <w:gridCol w:w="849"/>
        <w:gridCol w:w="1305"/>
        <w:gridCol w:w="1471"/>
        <w:gridCol w:w="1654"/>
        <w:gridCol w:w="1481"/>
      </w:tblGrid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казчиков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. Б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, начальник бюджетного отдела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3 093,49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 за счет средств полученных от продажи имущества, средств полученных по банковским кредитам и накоплений за предыдущие годы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7"/>
                <w:szCs w:val="1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9 724,00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 за счет средств полученных от продажи имущества, средств полученных по банковским кредитам и накоплений за предыдущие годы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vertAlign w:val="superscript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7"/>
                <w:szCs w:val="17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481,6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Л. Ю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6 704,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 В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окус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5 180,21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окус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4 885,20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 В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LANOS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3 038,87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LANOS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1 906,72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шетнико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. Е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492,5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ронина Т. А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– главный бухгалтер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1043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0 587,00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жилого дом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1043 (собственность, совместная с супругой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 000,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 Н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 финансового управления администрации городского округа Кинешм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1 330,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культуре и туризм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35"/>
        <w:gridCol w:w="1268"/>
        <w:gridCol w:w="926"/>
        <w:gridCol w:w="1360"/>
        <w:gridCol w:w="9"/>
        <w:gridCol w:w="965"/>
        <w:gridCol w:w="1305"/>
        <w:gridCol w:w="926"/>
        <w:gridCol w:w="920"/>
        <w:gridCol w:w="1305"/>
        <w:gridCol w:w="1471"/>
        <w:gridCol w:w="1654"/>
        <w:gridCol w:w="1547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522,4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4287,08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ребушевская М.В.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427,47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579,2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за период с 1 января 2015 г. по 31 декабря 2015г.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49"/>
        <w:gridCol w:w="1532"/>
        <w:gridCol w:w="996"/>
        <w:gridCol w:w="1360"/>
        <w:gridCol w:w="830"/>
        <w:gridCol w:w="1305"/>
        <w:gridCol w:w="996"/>
        <w:gridCol w:w="828"/>
        <w:gridCol w:w="1305"/>
        <w:gridCol w:w="1444"/>
        <w:gridCol w:w="1654"/>
        <w:gridCol w:w="1462"/>
      </w:tblGrid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277,11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0754,61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7302,5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8926,8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карова О.Н.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Lan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410,69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Lan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151,89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 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49"/>
        <w:gridCol w:w="1427"/>
        <w:gridCol w:w="903"/>
        <w:gridCol w:w="1360"/>
        <w:gridCol w:w="928"/>
        <w:gridCol w:w="1305"/>
        <w:gridCol w:w="827"/>
        <w:gridCol w:w="895"/>
        <w:gridCol w:w="1305"/>
        <w:gridCol w:w="1530"/>
        <w:gridCol w:w="1654"/>
        <w:gridCol w:w="152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2521,9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2757,26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/100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истякова М.В.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Авенсис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8240,32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Авенсис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8191,55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44,21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управления жилищно-коммунального хозяйства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949"/>
        <w:gridCol w:w="1499"/>
        <w:gridCol w:w="1020"/>
        <w:gridCol w:w="1388"/>
        <w:gridCol w:w="889"/>
        <w:gridCol w:w="1305"/>
        <w:gridCol w:w="880"/>
        <w:gridCol w:w="868"/>
        <w:gridCol w:w="1305"/>
        <w:gridCol w:w="1373"/>
        <w:gridCol w:w="1654"/>
        <w:gridCol w:w="1498"/>
      </w:tblGrid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, начальник отдела по коммунальному хозяйству и благоустройств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1 900,1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щина Л.Р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9189,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тлева М.М.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3558,48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5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ева А.С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505,0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061,0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рокина Н.В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экономист 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8519,5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4266,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бухгал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7326,8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545,0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умова Е.В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ЖКХ 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 дол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6851,5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а Н.А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юрис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ЖКХ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376,1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докимова В.Ю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юрис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ЖКХ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14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294,7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ЖКХ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7753,16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15 года</w:t>
      </w:r>
    </w:p>
    <w:tbl>
      <w:tblPr>
        <w:tblW w:w="172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949"/>
        <w:gridCol w:w="1458"/>
        <w:gridCol w:w="995"/>
        <w:gridCol w:w="1360"/>
        <w:gridCol w:w="823"/>
        <w:gridCol w:w="1305"/>
        <w:gridCol w:w="841"/>
        <w:gridCol w:w="823"/>
        <w:gridCol w:w="1305"/>
        <w:gridCol w:w="2790"/>
        <w:gridCol w:w="1654"/>
        <w:gridCol w:w="1457"/>
      </w:tblGrid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(вид, марка)</w:t>
            </w:r>
            <w:bookmarkStart w:id="0" w:name="_GoBack"/>
            <w:bookmarkEnd w:id="0"/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040,3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8765,3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гунова Ю.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- бухгалте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4047,7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0740 (собственность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118,7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 1 категори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0535,8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1394,4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RAV 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5113,9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строен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7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 и 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RAV 4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072 (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35690,9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строен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7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пычева А.Д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грузчик Универсальный ПКУ – 08 (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ПТС – 4 (собственность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263,1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/5 доли и общая совместная собственность на 2/5 доли в праве общей долевой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й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009,0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5 доли и 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лесова А.С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177,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 и собственность 2/3 доли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597,5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8078,9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 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«МЗСА.81771С» РММ 750 кг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лодка «JAMARANSTJLES370» 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6051,2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 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«МЗСА.81771С» РММ 750 кг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лодка «JAMARANSTJLES370» (собственность, совместная с супругой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юр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6836,7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,0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това Т.П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4385,4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внова А.О.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Паджеро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MEGANEIICSE16115PЗ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X-TRAIL 2,5 ELEGANCE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4606,2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шины приобретены за счет средств, полученных в дар от матери и матери супруга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Паджеро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MEGANEIICSE16115PЗ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X-TRAIL 2,5 ELEGANCE(собственность, совместная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000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шины приобретены за счет средств, полученных в дар от матери и матери супруги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orient="landscape" w:w="18720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>Admin</dc:creator>
  <dc:description/>
  <cp:keywords/>
  <dc:language>en-US</dc:language>
  <cp:lastModifiedBy>Admin</cp:lastModifiedBy>
  <dcterms:modified xsi:type="dcterms:W3CDTF">2025-06-03T07:04:00Z</dcterms:modified>
  <cp:revision>4</cp:revision>
  <dc:subject/>
  <dc:title/>
</cp:coreProperties>
</file>