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shd w:fill="FFFFFF" w:val="clear"/>
          <w:lang w:eastAsia="ru-RU"/>
        </w:rPr>
        <w:t>Сведения о доходах, об имуществе и обязательствах имущественного характера должностных лиц исполнительно-распорядительного органа местного самоуправления муниципального образования «Городской округ Кинешма» за отчетный период с 01.01.2013 по 31.12.2013</w:t>
      </w:r>
    </w:p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tbl>
      <w:tblPr>
        <w:tblW w:w="14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75"/>
        <w:gridCol w:w="2085"/>
        <w:gridCol w:w="2070"/>
        <w:gridCol w:w="1635"/>
        <w:gridCol w:w="2010"/>
        <w:gridCol w:w="2190"/>
      </w:tblGrid>
      <w:tr>
        <w:trPr/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умма декларированного годового дохода за 2013 год (руб.)</w:t>
            </w:r>
          </w:p>
        </w:tc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упи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907 098,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садовничества и огородниче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УАЗ 969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31151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Highland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821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rctic Cat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яльц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вый заместитель глав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284 705,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-Benz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8 025,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-Benz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ыш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3 925,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koda Octavia 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5 435,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koda Octavia 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ннадь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9 394,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9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7130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ан-А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 811,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9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7130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ан-А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9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есс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9 679,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Аутленд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 0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Аутленд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исим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атол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едо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63 986,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TUCS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0 157,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TUCS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нут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 172,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35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МВ Х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2 586,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5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9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2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9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4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1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5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5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0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7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9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7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6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5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6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5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7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5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7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6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7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8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5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4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4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3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7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7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6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1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8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6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1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1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0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,9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 BENZ E32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МВ Х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хайл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7 770,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 – Форд транзит 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 839,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 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 776,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ж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8 769,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1 248,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с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3 371,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жила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27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ов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л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8 838,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значее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2 761,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ля размещения индивидуального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3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я Валенти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1 700,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3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50 LADA SAMAR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 ГБК 811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3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 21150 LADA SAMAR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 легковой ГБК 811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рис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– главный архитектор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2 960,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8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л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дуард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организационной работы, общественных отношений и информации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2 676,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льксваген транспортер Т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Москвич» 214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одочный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Воронеж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 лодк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MARAN 380 Т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 259,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фольксваген транспортер Т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Москвич» 214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одочный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Воронеж»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 лодк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MARAN 380 Т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ш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5 001,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1 265,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размещения и обслуживания жилого дом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документооборота и кадровой работы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6 065,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емас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5 836,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-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 243,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-CHEVROLET NIV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рге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 387,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V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4 317,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V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 по земельным отношениям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5 293,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ВАЗ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7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ольф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 по имущественным отношениям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39 764,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 лодк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JAMARAN STJLE S37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 Мицубиси - Ланс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 лодк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JAMARAN STJLE S37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митр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еннадье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3 010,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 899,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50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оньки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онидо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жилищно-коммунального хозяйства, начальник отдела по коммунальному хозяйству и благоустройству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2 434,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ват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5 876,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33/100 доля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4 621,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 33/100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6:00Z</dcterms:created>
  <dc:creator>Admin</dc:creator>
  <dc:description/>
  <cp:keywords/>
  <dc:language>en-US</dc:language>
  <cp:lastModifiedBy>Admin</cp:lastModifiedBy>
  <dcterms:modified xsi:type="dcterms:W3CDTF">2025-06-03T07:04:00Z</dcterms:modified>
  <cp:revision>4</cp:revision>
  <dc:subject/>
  <dc:title/>
</cp:coreProperties>
</file>