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об имуществе и обязательствах имущественного характера должностных лиц исполнительно-распорядительного органа местного самоуправления муниципального образования «Городской округ Кинешма» за отчетный период с 01.01.2012 по 31.12.2012</w:t>
      </w:r>
    </w:p>
    <w:tbl>
      <w:tblPr>
        <w:tblW w:w="14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75"/>
        <w:gridCol w:w="2085"/>
        <w:gridCol w:w="2070"/>
        <w:gridCol w:w="1635"/>
        <w:gridCol w:w="2010"/>
        <w:gridCol w:w="2190"/>
      </w:tblGrid>
      <w:tr>
        <w:trPr/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умма декларированного годового дохода за 2012 год (руб.)</w:t>
            </w:r>
          </w:p>
        </w:tc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мили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кто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9614,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 в ½ доле собственности в прав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Volkswagen Golf 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1641,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 в ½ доле собственности в прав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Volkswagen Golf 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ух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рм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вый 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2878,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 %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9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Chevrolet Lacetti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Nissan Pathfinder (общая совместная собственность)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Bombardier Lynx 69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резино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каватор погрузчик CLG -7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404,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 %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9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Chevrolet Lacetti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Nissan Pathfinder (общая совместн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Bombardier Lynx 69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резино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кскаватор погрузчик CLG -7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яльц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2878,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711,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есс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6560,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Аутленд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Аутленд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ыш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8370,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koda Octavia 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3533,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koda Octavia (общая совместная собственност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, начальник финансового управле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3952,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Hyundai Getz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еш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ежд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управлению муниципальным имуществом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4678,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%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622,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%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хайл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6217,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 – Форд транзит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3087,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 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4933,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8307,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о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7050,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2420,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гал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митри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коммунального хозяйства, благоустройства, тарифов и цено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9052,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04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 «Фрегат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л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663,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делам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9456,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с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1547,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27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значе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6884,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размеще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3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я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контрольно-ревизионного отдел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57784,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емас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7158,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-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5056,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-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земель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5948,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7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я Валенти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286,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3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 ГБК 811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1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3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 ГБК 811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рис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– главный архитектор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7933,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 с обременением - ипотек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8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ицы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4654,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общая долевая собственность ¼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9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оль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управлению муниципальным имуществом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869,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000,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з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ал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ли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благоустройства, тарифов и ценообразования по жилищно-коммунальному хозяйству и благоустройств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0805,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1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6576,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1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алаш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благоустройства, тарифов и ценообразова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 тарифам и ценообразованию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1511,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1/2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ват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, начальник отдела бюджета и доходов финансового управл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3900,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33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9889,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33/100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митр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ннадь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7961,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5637,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7034,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462,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6:00Z</dcterms:created>
  <dc:creator>Admin</dc:creator>
  <dc:description/>
  <cp:keywords/>
  <dc:language>en-US</dc:language>
  <cp:lastModifiedBy>Admin</cp:lastModifiedBy>
  <dcterms:modified xsi:type="dcterms:W3CDTF">2025-06-03T07:04:00Z</dcterms:modified>
  <cp:revision>4</cp:revision>
  <dc:subject/>
  <dc:title/>
</cp:coreProperties>
</file>