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  <w:shd w:fill="FFFFFF" w:val="clear"/>
        </w:rPr>
        <w:t>Сведения о доходах, об имуществе и обязательствах имущественного характера должностных лиц исполнительно-распорядительного органа местного самоуправления муниципального образования «Городской округ Кинешма» за отчетный период с 01.01.2011 по 31.12.2011</w:t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75"/>
        <w:gridCol w:w="2085"/>
        <w:gridCol w:w="2070"/>
        <w:gridCol w:w="1635"/>
        <w:gridCol w:w="2010"/>
        <w:gridCol w:w="2190"/>
      </w:tblGrid>
      <w:tr>
        <w:trPr/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чество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умма декларированного годового дохода за 2011 год (руб.)</w:t>
            </w:r>
          </w:p>
        </w:tc>
        <w:tc>
          <w:tcPr>
            <w:tcW w:w="5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объектов недвижимого имущества, принадлежащих мне на праве собственности или находящихся в пользовании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ы объектов недвижимост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мили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др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ктор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а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4430,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 в ½ доле собственности в прав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5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Фольцваген гольф 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748,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 в ½ доле собственности в прав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5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Фольцваген гольф 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ух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ерман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вый 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7233,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 %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39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6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Шевроле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гетт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Нисан патфойндер (общая совместн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моход Бомбардье лиакс 69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резино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регат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кскаватор погрузчик CLG -76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4867,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 %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39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6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Шевроле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гетт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Нисан патфойндер (общая совместн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моход Бомбардье лиакс 69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резино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регат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кскаватор погрузчик CLG -76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яльц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5555,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3517,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000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юх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есс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7144,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Аутленд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00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Аутленд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нцурк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ов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4810,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 с обременением - ипотека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8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8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82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6, 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(1/2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нфил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– начальник финансового управлени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4191,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Хендай гетс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еш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ежд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управлению муниципальным имуществом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2523,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 %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8083,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 %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хайл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физической культуре и спорт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2796,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 – Форд транзит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456,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(1/3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их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 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культуре и туризм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8849,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х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о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образовани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5258,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50/100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1774,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50/100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бегал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митрие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жилищно-коммунального хозяйства, благоустройства, тарифов и ценообразовани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6082,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5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104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ая лодка Фрегат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луб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ов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сил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8896,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данец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делами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0644,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быш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заказа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8001,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Шкода Октав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5951,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Шкода Октав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с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правового сопровождения и контрол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4811,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жила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жила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6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ль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по делам молодежи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3938,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значе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по экономике и предпринимательств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4104,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 2140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я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контрольно-ревизионного отдела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60941,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емас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транспорта и связи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1221,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213 Нива-Тайга (общая совместн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23 Нива-Шеврол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8692,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213 Нива-Тайга (общая совместн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23 Нива-Шеврол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г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земельных отношений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5444,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07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обел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5933,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6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вген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рис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архитектуры и градостроительства администрации – главный архитектор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8670,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 с обременением - ипотек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83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ванни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ольф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управлению муниципальным имуществом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8042,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Ланс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Ланс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890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зл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ал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лиф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жилищно-коммунального хозяйства, благоустройства, тарифов и ценообразования по жилищно-коммунальному хозяйств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4885,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6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ГАЗ 331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8312,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6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ГАЗ 331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транспортное средство – электрон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алаш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жилищно-коммунального хозяйства, благоустройства, тарифов и ценообразова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 тарифам и ценообразованию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3888,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1/2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ват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тья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финансового управления - начальник отдела бюджета и доходов финансового управл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2100,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33/100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280,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33/100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льченк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митр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еннадье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физической культуре и спорту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2766,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6163,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 50/100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 50/100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ух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образования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7888,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1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7587,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1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7:00Z</dcterms:created>
  <dc:creator>Admin</dc:creator>
  <dc:description/>
  <cp:keywords/>
  <dc:language>en-US</dc:language>
  <cp:lastModifiedBy>Admin</cp:lastModifiedBy>
  <dcterms:modified xsi:type="dcterms:W3CDTF">2025-06-03T07:04:00Z</dcterms:modified>
  <cp:revision>4</cp:revision>
  <dc:subject/>
  <dc:title/>
</cp:coreProperties>
</file>