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  <w:t>Сведения о доходах, об имуществе и обязательствах имущественного характера должностных лиц исполнительно-распорядительного органа местного самоуправления муниципального образования «Городской округ Кинешма» за отчетный период с 01.01.2010 по 31.12.2010</w:t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75"/>
        <w:gridCol w:w="2085"/>
        <w:gridCol w:w="2070"/>
        <w:gridCol w:w="1635"/>
        <w:gridCol w:w="2010"/>
        <w:gridCol w:w="2190"/>
      </w:tblGrid>
      <w:tr>
        <w:trPr/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чество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умма декларированного годового дохода за 2010 год (руб.)</w:t>
            </w:r>
          </w:p>
        </w:tc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объектов недвижимого имущества, принадлежащих мне на праве собственности или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ы объектов недвижимост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сто расположения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мили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кто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а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4964,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995,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5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Фольцваген гольф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ух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ерма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вый 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3302,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 %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3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Фольцваген пассат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Фиат сейценто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Нисан патфойндер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моход Бомбардье лиакс 6900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кскаватор погрузчик CLG -766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8416,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 %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3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яльц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5883,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Киа серато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Форд фьюжи (индивидуальная собственность снята с учета 30.12.2010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5113,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0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есс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0000,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. Иванов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цурк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ов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29664,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 ипотека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8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8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Заволжский райо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(1/2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фил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– начальник финансового управле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3082,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Хендай гетс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спел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хаи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еннадье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 по инвестиционной политике и градостроительств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3661,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Киа спект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Хендай портер (индивидуальная собственность снята с учета 09.11.2010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. Моск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. Моск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краи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азда 3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БМВ Х3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еш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ежд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управлению муниципальным имуществом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6801,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(1/2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 на неопределенный срок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8736,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долевая собственность (1/2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1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хайл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физической культуре и спорт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5857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23 Нива - Шевроле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 – Форд транзит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 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3248,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ецкий райо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тве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т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здравоохранения и социальной политик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9774,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667,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о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8584,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(1/2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634,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(1/2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Кинешемский райо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гал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митрие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жилищно-коммунального хозяйства, благоустройства, тарифов и ценообразова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7959,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емский райо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104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ов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сил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3118,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данец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делам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3905,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ыш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5333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072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12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с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8381,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жила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жила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ль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делам молодеж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449,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Кинешемск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йо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значе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экономике и предпринимательств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3988,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 2140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я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контрольно-ревизионного отдела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2766,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ий район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емас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9926,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213 Нива-Тайг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23 Нива-Шевроле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5770,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дон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земельных отношений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9474,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обел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8892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вген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рис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архитектуры и градостроительства администрации – главный архитектор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1584,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ольф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управлению муниципальным имуществом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8020,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ши - Ланс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943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зл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ал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лиф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жилищно-коммунального хозяйства, благоустройства, тарифов и ценообразования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6536,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7088,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63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ГАЗ 33110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93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транспортное средство – электрон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алаш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жилищно-коммунального хозяйства, благоустройства, тарифов и ценообразования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3158,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(1/2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Кинешемский район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. Наволок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ват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финансового управления начальник отдела бюджета и доходов финансового управл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9964,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(1/3 доли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861,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долевая собственность (1/3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ская обл., г. Кинешм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093 (индивидуальная 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7:00Z</dcterms:created>
  <dc:creator>Admin</dc:creator>
  <dc:description/>
  <cp:keywords/>
  <dc:language>en-US</dc:language>
  <cp:lastModifiedBy>Admin</cp:lastModifiedBy>
  <dcterms:modified xsi:type="dcterms:W3CDTF">2025-06-03T07:04:00Z</dcterms:modified>
  <cp:revision>3</cp:revision>
  <dc:subject/>
  <dc:title/>
</cp:coreProperties>
</file>