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клад о развитии конкуренции на территории муниципального образования «Городской округ Кинеш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доклад по итогам 2024 года подготовлен в соответствие с разделом  </w:t>
      </w:r>
      <w:r>
        <w:rPr>
          <w:lang w:val="en-US"/>
        </w:rPr>
        <w:t>VI</w:t>
      </w:r>
      <w:r>
        <w:rPr/>
        <w:t xml:space="preserve"> распоряжения правительства Российской Федерации от 05.09.2015 № 1738-р «Об утверждении стандарта развития конкуренции в субъектах Российской Федерации»  (далее – Стандарт). При подготовке настоящего доклада использовались сведения, полученные в ходе анкетирования субъектов предпринимательства, потребителей, материалов работы коллегиальных (совещательных) органов при администрации городского округа Кинешма, офиса центра «Мой бизнес» в г. Кинешме,  информации общественных объединений предпринимателей городского округа Кинешма – ОО «Совет директоров г.о. Кинешма», Кинешемского местного отделения ОО «ОПОРА России».</w:t>
      </w:r>
    </w:p>
    <w:p>
      <w:pPr>
        <w:pStyle w:val="Normal"/>
        <w:ind w:firstLine="709"/>
        <w:jc w:val="both"/>
        <w:rPr/>
      </w:pPr>
      <w:r>
        <w:rPr/>
        <w:t>Ввиду ограниченности финансовых возможностей местного бюджета городского округа Кинешма, привлечение научных, экспертных и исследовательских организаций не представилось возмож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анализа ситуации на товарных рынках для содействия развитию конкуренции в субъекте Российской Федерации, утвержденных приложением к Стандарт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На уровень конкуренции на товарных ранках оказало значительное влияние введение санкционного режима со стороны недружественных к РФ стран. В 2024 году произошла значительная  адаптация хозяйствующих субъектов к новым вызовам были отработаны альтернативные цепочки поставок, переориентация экспортных потоков, реализован потенциал в сфере импортозамещения. На территории города Кинешмы наиболее значительный восстановительный рост был реализован в торговли продовольственными и непродовольственными товарами, машиностроении, текстильной и швейной промышленности, грузоперевозка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Многие хозяйствующие субъекты были вынуждены провести реструктуризацию бизнеса, жестко усилить контроль издержек или наоборот разделить бизнес с целью оптимизации рисков. Часть хозяйствующих субъектов осуществляли перерегистрацию бизнеса – закрытие ИП, перерегистрация юрлица в ИП или переход на деятельность в качестве самозанятых. Таким образом, с одной стороны усилилась конкуренция между хозяйствующими субъектами за ограниченный круг потребителей, с другой стороны снизилось общее количество конкурентов на соответствующих товарных рынках, выросли издержки бизнес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 (с указанием числа респондентов, участвующих в опросах по каждому рынку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сего участие в опросе приняли 33 субъекта предпринимательства из них 12 ед. (36,4%) юридические лица, 21 ед. (63,6%) индивидуальные предприниматели.  По сроку работы, на рыке большинство опрошенных оказались работающими более 5 лет (% от опрошенных): 'Более 5 лет': 63,6; 'От 1 года до 5 лет': 33,4%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опросе приняли участие 27(81,8%) собственника (владельца бизнеса),  5 наемных руководителей (15,2%) и 1 руководитель среднего звена (3,0%). Все участники опроса относятся к сфере малого и микробизнеса – оборот до 120 млн. рублей; численность работающих до 15 человек у 285 субъектов (84,9 %), свыше 15 человек у 5 субъектов (15,1 %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59535</wp:posOffset>
            </wp:positionV>
            <wp:extent cx="5925185" cy="242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сферам предпринимательской деятельности опрошенные распределились следующим образом:  'Рынок легкой промышленности': 36,4%; 'Рынок услуг по ремонту автотранспортных средств': 30,3%; 'Рынок строительства объектов капитального строительства, за исключением жилищного и дорожного строительства': 18,2%, Сфера наружной рекламы': 6,1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</w:t>
      </w:r>
      <w:r>
        <w:rPr>
          <w:lang w:val="en-US"/>
        </w:rPr>
        <w:t xml:space="preserve"> 2.</w:t>
      </w:r>
      <w:r>
        <w:rPr/>
        <w:t>1. Отраслевая структура респондентов (представители бизнеса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По видам приложения труда (производимой продукции, услуг) представители бизнеса разделились следующим образом: 'Услуги': 66,7%, 'Конечная продукция': 18,2%; 'Компоненты для производства конечной продукции': 12,1%, 'Бизнес осуществляет торговлю или дистрибуцию товаров и услуг, произведенных другими компаниями': 3,0%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Большинство респондентов осуществляют деятельность на «Рынке нескольких субъектов Российской Федерации»: 51,5%; или  «Региональном рынке»: 33,3%, на «Локальный рынок» пришлось 15,2 % опрошенных. Таким образом, на местном рынке проявляется тенденция работы субъектов предпринимательства через электронные площадки и маркет-плейсы, что позволило многим бизнесам выйти за пределы локального рынка.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Респонденты оценили степень конкурентной борьбы на своем товарном рынке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«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 - </w:t>
      </w:r>
      <w:r>
        <w:rPr>
          <w:b/>
          <w:i/>
        </w:rPr>
        <w:t>умеренная конкуренция</w:t>
      </w:r>
      <w:r>
        <w:rPr/>
        <w:t>»: 51,5 %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ля сохранения рыночной позиции нашего бизнеса время от времени (раз в 2 - 3 года) может потребоваться реализация мер по повышению конкурентоспособности нашей продукции/работ/услуг (снижение цен, повышение качества, развитие сопутствующих услуг, иное) - </w:t>
      </w:r>
      <w:r>
        <w:rPr>
          <w:b/>
          <w:i/>
        </w:rPr>
        <w:t>слабая конкуренция</w:t>
      </w:r>
      <w:r>
        <w:rPr/>
        <w:t>»: 27,27%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«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, а также время от времени (раз в 2 - 3 года) применять новые способы ее повышения, не используемые компанией ранее, - </w:t>
      </w:r>
      <w:r>
        <w:rPr>
          <w:b/>
          <w:i/>
        </w:rPr>
        <w:t>высокая конкуренция</w:t>
      </w:r>
      <w:r>
        <w:rPr/>
        <w:t xml:space="preserve">»: 15,15%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Большинство субъектов бизнеса сталкиваются со значительным числом конкурентов «Большое число конкурентов»: 39,4%;  числом конкурентов от 4 до 8 -  39,4%. При этом число конкурентов за истекший год у большинства опрошенных сократилось на 1-3 конкурента 45,5 %. При этом у 27 %  респондентов число конкурентов  увеличилось на 1-3 конкурента, что свидетельствует о неоднородности ситуации на различных товарных рынка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Таким образом, мнения респондентов в данном случае разделились и уровень конкуренции сильно варьируется в отраслевом отнош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Наличие (отсутствие) административных барьеров бизнесом оценивается следующим образом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С точки зрения  видов административных барьеров, которые являются наиболее существенными для ведения текущей деятельности, респондентами выде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ысокие налоги – 71% отв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Иные действия/давление со стороны органов власти, препятствующие ведению бизнеса на рынке или входу на рынок новых участников  – 14%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Нестабильность российского законодательства, регулирующего предпринимательскую деятельность -  14%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Сложность получения доступа к земельным участкам – 5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Более половины респондентов испытывали различные виды дискриминации при работе на своем товарном рынке, выделены следующие виды дискри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 xml:space="preserve">Ценовая дискриминация – </w:t>
      </w:r>
      <w:r>
        <w:rPr>
          <w:i/>
          <w:lang w:val="en-US"/>
        </w:rPr>
        <w:t>51</w:t>
      </w:r>
      <w:r>
        <w:rPr>
          <w:i/>
        </w:rPr>
        <w:t>,</w:t>
      </w:r>
      <w:r>
        <w:rPr>
          <w:i/>
          <w:lang w:val="en-US"/>
        </w:rPr>
        <w:t>5</w:t>
      </w:r>
      <w:r>
        <w:rPr>
          <w:i/>
        </w:rPr>
        <w:t>%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Продажа товара только в определенном ассортименте, продаже в нагрузку, разные условия поставки</w:t>
      </w:r>
      <w:r>
        <w:rPr/>
        <w:t xml:space="preserve"> – </w:t>
      </w:r>
      <w:r>
        <w:rPr>
          <w:i/>
        </w:rPr>
        <w:t>15,2%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Лишь 33,3% опрошенных не сталкивались с какими-либо проявлениями дискримин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Соответственно удовлетворенность деятельности органов власти оценена достаточно полярно:  'Скорее удовлетворен': 69,7%, 'Скорее не удовлетворен': 27,7%. При этом 3 % опрошенных дали оценку «Удовлетворен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Уровень преодолимости административных барьеров оценен предпринимательским сообществом как «Административные барьеры есть, но они преодолимы без существенных затрат»: 48,5%; «Есть барьеры, преодолимые при осуществлении значительных затрат»: 36,4%; «Есть непреодолимые административные барьеры»: 11,11%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С точки зрения динамики изменения ситуации в сфере борьбы с административными барьерами респондентами отмечено ухудшение ситуации - оценку «Бизнесу стало сложнее преодолевать административные барьеры, чем раньше» дали  </w:t>
      </w:r>
      <w:r>
        <w:rPr>
          <w:b/>
        </w:rPr>
        <w:t>48,5 %</w:t>
      </w:r>
      <w:r>
        <w:rPr/>
        <w:t xml:space="preserve"> опрошенных, хотя в 2023 году оценки непреодолимости барьеров были выше: «</w:t>
      </w:r>
      <w:r>
        <w:rPr>
          <w:i/>
        </w:rPr>
        <w:t xml:space="preserve">Бизнесу стало сложнее преодолевать административные барьеры, чем раньше»: </w:t>
      </w:r>
      <w:r>
        <w:rPr>
          <w:b/>
          <w:i/>
        </w:rPr>
        <w:t>63,89%</w:t>
      </w:r>
      <w:r>
        <w:rPr>
          <w:i/>
        </w:rPr>
        <w:t xml:space="preserve">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мониторинга удовлетворенности потребителей качеством товаров, работ и услуг на рынках субъекта Российской Федерации и состоянием ценовой конкуренции (с указанием числа респондентов, участвующих в опросах по каждому рынку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опросе об уровне удовлетворенности приняло участие 66 жителей городского округа Кинешма. Их социально-демографическая структура распределилась следующим образом (в %)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/>
          <w:i/>
        </w:rPr>
        <w:t>по полу</w:t>
      </w:r>
      <w:r>
        <w:rPr/>
        <w:t xml:space="preserve"> - 'Женский': 66,7%, 'Мужской': 33,3%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/>
          <w:i/>
        </w:rPr>
        <w:t>по отношению к занятости</w:t>
      </w:r>
      <w:r>
        <w:rPr/>
        <w:t xml:space="preserve"> </w:t>
      </w:r>
      <w:r>
        <w:rPr>
          <w:b/>
        </w:rPr>
        <w:t>(%)</w:t>
      </w:r>
      <w:r>
        <w:rPr/>
        <w:t>:'Работаю': 46.97, 'Без работы': 28.79, 'Домохозяйка': 12.12, 'Пенсионер': 7.58, 'Учусь (студент)': 4.55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возрасту (%)</w:t>
      </w:r>
      <w:r>
        <w:rPr/>
        <w:t>:'от 45 до 54 лет': 22.73, 'от 35 до 44 лет': 21.21, 'от 25 до 34 лет': 21.21, 'от 55 до 64 лет': 19.7, 'от 18 до 24 лет': 13.64, '65 лет и старше': 1.52 Возможно высокий уровень респондентов «без работы» обусловлен высокой долей представителей старших возрастов среди респондент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наличию детей (%):</w:t>
      </w:r>
      <w:r>
        <w:rPr/>
        <w:t>'нет': 53.03, '1 ребенок': 28.79, '2 детей': 15.15, '3 и более детей': 3.03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уровню образования (%):</w:t>
      </w:r>
      <w:r>
        <w:rPr/>
        <w:t>'Среднее профессиональное образование': 39.39, 'Высшее - специалитет, магистратура': 33.33, 'Высшее - бакалавриат': 27.27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о уровню доходов (%):</w:t>
      </w:r>
      <w:r>
        <w:rPr/>
        <w:t xml:space="preserve">  качественная оценка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«Нам хватает денег на еду и одежду, но для покупки холодильника или стиральной машины (или другой крупногабаритной техники) нам пришлось бы копить или брать в долг/кредит»: 43,9%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«В случае необходимости мы можем легко купить основную бытовую технику без привлечения заемных средств, но автомобиль для нас - непозволительная роскошь»: 31,8%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«У нас достаточно денег на еду, но купить одежду для нас - серьезная проблема»: 24,2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Данная респондентами качественная оценка подтверждается распределением по уровню среднемесячного дохода - стала преобладать группа с уровнем доходов от 30 до 45 тыс. рублей (в 2023 году преобладала оценка дохода в диапазоне от 20 до 30 тыс. рублей). На увеличение доли респондентов с доходами более 20  тыс. рублей, оказал влияние рост заработной платы, расширение мер государственной поддержки социально незащищенных слоев населения, уровень инфля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5320030" cy="36036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1. Распределение респондентов по уровню доход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Респондентами даны следующие оценки количества организаций действующих на соответствующих товарных рынках городского округа Кинешма. По мнению респондентов на большинстве рынков товаров и услуг работает малое количество организаций (за предыдущий год преобладала оценка «Достаточно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Недостаток организаций наблюдается на следующих товарных рынках: «Рынок социальных услуг»», «Рынок архитектурно-строительного проектирования», «Рынок архитектурно-строительного проектирования», «Рынок выполнения работ по благоустройству городской среды», «Рынок легкой промышленности», «Сфера наружной реклам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9240520" cy="23374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2. Оценка потребителями количества организаций на соответствующих рынках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Большинство потребителей </w:t>
      </w:r>
      <w:r>
        <w:rPr>
          <w:b/>
        </w:rPr>
        <w:t>скорее не удовлетворены уровнем цен</w:t>
      </w:r>
      <w:r>
        <w:rPr/>
        <w:t xml:space="preserve"> товаров и услуг на всех рассматриваемых товарных рынках (сказываются инфляционные процессы усилившиеся в 2024 году). Аналогично, смещенным в сторону оценок «Не удовлетворен» и «Скорее не удовлетворён, оказалось мнение потребителей в отношении качества и ассортимента продукции и услуг, вероятно, сказался скачок цен с одновременным уходом «западных» брендов из товарной сети.</w:t>
      </w:r>
      <w:r>
        <w:rPr>
          <w:b/>
        </w:rPr>
        <w:t xml:space="preserve"> </w:t>
      </w:r>
      <w:r>
        <w:rPr/>
        <w:t xml:space="preserve">С точки зрения ассортимента предоставляемых товаров и услуг респондентами также дана оценка </w:t>
      </w:r>
      <w:r>
        <w:rPr>
          <w:b/>
        </w:rPr>
        <w:t>«Скорее не удовлетворен»</w:t>
      </w:r>
      <w:r>
        <w:rPr/>
        <w:t>, скорее всего возможность выбора сократилась в результате роста цен, снижения количества субъектов в сфере производства и торговли из-за развития кооперационных связей, а также замещения европейских товаров аналогами из КН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9147175" cy="30994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3. Удовлетворенность респондентов уровнем цен на товары и услуг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отребителями также были выделены рынки, на которых (по их мнению) цены выше чем в соседних регионах(%): «Рынок медицинских услуг»: 19,7; «Рынок услуг розничной торговли лекарственными препаратами, медицинскими изделиями и сопутствующими товарами»: 19,7; «Рынок нефтепродуктов»: 16,67; «Рынок услуг по сбору и транспортированию твердых коммунальных отходов»: 16.67, «Рынок оказания услуг по перевозке пассажиров автомобильным транспортом по муниципальным маршрутам регулярных перевозок»: 16.67, «Рынок жилищного строительства»: 3.03. При этом во многом опрошенные считают, что рост цен вызван низким уровнем конкуренции на данных рынках (%): «Рынок услуг по сбору и транспортированию твердых коммунальных отходов»: 45,45; «Рынок нефтепродуктов»: 22,73; «Рынок дорожной деятельности (за исключением проектирования)»: 13,64; «Рынок оказания услуг по перевозке пассажиров автомобильным транспортом по муниципальным маршрутам регулярных перевозок»: 4,55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705850" cy="29095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t>Рис. 3.4.Оценка респондентами уровня качества товаров и услуг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9280525" cy="2489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3.5. Оценка респондентами ассортимента товаров и услуг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9144635" cy="28003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1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3.6. Рынки с относительно высоким уровнем ц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5380" cy="2489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5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 3.6. Рынки со слабым развитием конку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Респонденты – субъекты предпринимательства в целом удовлетворены качеством доступной информации о состоянии конкурентной среды. В опросе преобладают оценки «Удовлетворительно» и «Скорее удовлетворительно» по всем критериям оценки качества: уровню понятности,  доступности и удобству получения (число опрошенных). Похожим образом дана оценка потребителями товаров и услуг (рис. 4.3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  <w:drawing>
          <wp:inline distT="0" distB="0" distL="0" distR="0">
            <wp:extent cx="5928995" cy="38404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Рис. 4.1. Оценка потребителями качества информации о развитии конкурен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При этом уровень полноты информационных материалов, размещаемых на уровне субъекта федерации, имеет более высокие  оценки. Распределение ответов по числу опрошенных представлено на рис. 4.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8781415" cy="54121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t>Рис. 4.2. Оценка представителями бизнеса доступности информации о развитии конкуренции</w:t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856345" cy="51346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  <w:t>Рис. 4.3. Оценка представителями бизнеса качества информации о развитии конкурен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Результаты мониторинга деятельности субъектов естественных монополий на территории городского округа Кинешм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последние годы органами местного самоуправления осуществляется реализации последовательных мероприятий, направленных на снижение доли организаций муниципальной формы собственности на рынках субъектов естественных монополий (теплоснабжение, водоснабжение, водоотвед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Основным инструментом реализации данной политики является техническая инвентаризация объектов коммунальной инфраструктуры, регистрация прав собственности на данные объекты и передача данных объектов под эффективное управление организациям частной формы собствен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В 2019 году в результате передачи в концессию комплекса водоснабжения и водоотведения города АО «Водоканал» было прекращено участие организаций муниципальной формы собственности на данном рын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17 июня 2020 года состоялось заключение концессионного соглашения в отношении объектов теплоснабжения. Теперь 100% рынка услуг теплоснабжения находятся под управление 16 частных компаний, крупнейшей из которых является ООО «Теплоснабжающая компания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е со вступившими в силу изменениями законодательства  о защите конкуренции, в 2024 году продолжилась работа по передаче выявленных объектов инфраструктуры организациям частной формы собственности в аренду и по концессионным соглашениям (через дополнительные соглашения к концессиям)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Тем не менее, в силу значительного износа сетей инфраструктуры, потребителями пока отмечен невысокий уровень удовлетворенности услугами естественных монополий (рис. 5.1.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264150" cy="28822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ис. 5.1. Оценка потребителями качества услуг естественных монопол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хожую оценку доступности услуг  естественных монополий дают и представители бизнес-сообщества (число опрошенных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drawing>
          <wp:inline distT="0" distB="0" distL="0" distR="0">
            <wp:extent cx="6049010" cy="28892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/>
      </w:pPr>
      <w:r>
        <w:rPr>
          <w:szCs w:val="26"/>
        </w:rPr>
        <w:t>Рис. 5.1. Оценка бизнесом качества услуг естественных монопол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Дополнительно следует отметить рост числа оценок «улучшилось», где заключены концессионные соглашения: Водоснабжение/Водоотведение, Теплоснабжение. Традиционно лидерами являются услуги почтовой и телефонной связи. Удовлетворенность услугами связи ввиду расширения дистанционных форматов работы с потребителями также сдвинулась в положительную сторон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Результаты мониторинга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.</w:t>
      </w:r>
    </w:p>
    <w:p>
      <w:pPr>
        <w:pStyle w:val="Normal"/>
        <w:ind w:firstLine="709"/>
        <w:jc w:val="both"/>
        <w:rPr/>
      </w:pPr>
      <w:r>
        <w:rPr/>
        <w:t>С целью обеспечения необходимого качества и доступности социально-значимых товаров и услуг на рынке городского округа Кинешма, сохраняется присутствие предприятий муниципальной формы собственности на следующих рынках товаров и услуг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жилищным фонд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охорон и связанных с ними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ничная торговля лекарственными препара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собственным и арендованным недвижимым имуще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е общее и  дошкольное образование, дополнительное образование детей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За исключением образовательных услуг, в 2024 году на данных рынках присутствие осуществляется в форме муниципальных унитарных предприятий. На конец 2024 года, реестр организаций муниципальной формы собственности, осуществляющих деятельность на конкурентных ранках, сформирован следующим образом.</w:t>
      </w:r>
    </w:p>
    <w:p>
      <w:pPr>
        <w:pStyle w:val="Normal"/>
        <w:jc w:val="right"/>
        <w:rPr/>
      </w:pPr>
      <w:r>
        <w:rPr/>
        <w:t>Таблица 6.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57"/>
        <w:gridCol w:w="1821"/>
        <w:gridCol w:w="1003"/>
        <w:gridCol w:w="1004"/>
        <w:gridCol w:w="1676"/>
      </w:tblGrid>
      <w:tr>
        <w:trPr>
          <w:trHeight w:val="465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Наименование предприятия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Доля участия муниципального образования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Отрасль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</w:rPr>
              <w:t>Рыночная доля, %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</w:rPr>
              <w:t>Рыночная доля, %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Объем финансирования из бюджета г.о. Кинешма, тыс. руб.</w:t>
            </w:r>
          </w:p>
        </w:tc>
      </w:tr>
      <w:tr>
        <w:trPr>
          <w:trHeight w:val="660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14"/>
              </w:rPr>
              <w:t>стоимостное выражение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4"/>
              </w:rPr>
              <w:t>(натуральное выражение)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"АДС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преобразовано в ООО «АДС» в январе 2025 года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жилищным фондом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"Городские кладбища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преобразовано в ООО «КРК 28.12.2024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охорон и связанных с ними услуг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МУП "МУК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преобразовано в ООО «МУК» в январе 2025 года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обственным и арендованным недвижимым имуществом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П "Межбольничная аптека"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ничная торговля лекарственными препаратам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Из приведенных данных следует, что деятельность предприятий муниципальной формы собственности не оказывает негативного влияния на конкурентную сред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исполнения требований статьи 35.1 Федерального закона «О защите конкуренции», в 2024 году осуществлены мероприятия по преобразованию 3 муниципальных предприятий городского округа Кинешма, работающих на конкурентных рыках, в общества с ограниченной ответственностью со 100% долей в уставном капитале муниципального образования «Городской округ Кинешма»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contextualSpacing/>
        <w:jc w:val="both"/>
        <w:rPr/>
      </w:pPr>
      <w:r>
        <w:rPr/>
        <w:t>К сожалению, сфера образовательных услуг оказывается инвестиционно-непривлекательной для частного бизнеса, поэтому основной игрок на данном рынке по-прежнему муниципальный и государственный секто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годный мониторинг доступности финансовых услуг и удовлетворенности населения деятельностью в сфере финансов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города Кинешма осуществляют деятельность основные финансового-кредитные организации федерального уровня. Из региональных организаций действует офис банка «Евроальянс». Ввиду того, что основные игроки данного рынка в последние годы вели активное внедрение информационных технологий в финансовые услуги («Банк без офисов»), данная тенденция благоприятным образом повлияла на доступность различных финансовых услуг и инструментов для населения.</w:t>
      </w:r>
    </w:p>
    <w:p>
      <w:pPr>
        <w:pStyle w:val="Normal"/>
        <w:ind w:firstLine="709"/>
        <w:jc w:val="both"/>
        <w:rPr/>
      </w:pPr>
      <w:r>
        <w:rPr/>
        <w:t>Согласно данным опроса – большая часть респондентов -  51,5% пользуются услугами финансовых организаций не реже одного раза в месяц. Доля активных пользователей финансовых услуг составляет 24,2 % (пользуются не реже чем раз в неделю). В основном это безналичный расчет, получение зарплат, пенсий  и социальных выплат, переводы небольших денежных сумм через приложение банка со смартфона или планшета.</w:t>
      </w:r>
    </w:p>
    <w:p>
      <w:pPr>
        <w:pStyle w:val="Normal"/>
        <w:ind w:firstLine="709"/>
        <w:jc w:val="both"/>
        <w:rPr/>
      </w:pPr>
      <w:r>
        <w:rPr/>
        <w:t>Практически все опрошенные активно пользуются различными финансовыми услугами (рис. 7.1).  В свою очередь, ввиду нестабильности экономической ситуации и высокой учетной ставки, потребители снизили активное использование услуг, связанных с повышенными рисками: использование кредитных кооперативов и МФО, брокерское обслужи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352165"/>
            <wp:effectExtent l="0" t="0" r="0" b="0"/>
            <wp:docPr id="1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1. Использование финансов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виду ограниченности финансовых ресурсов, потребители сделали выбор в пользу традиционных финансовых инструментов с пониженной нормой риска: банковские депозиты, паевые фонды, инвестиционное страхование жизни и инвестиции на ИИС. Отсюда и основные причины отказа от финансовых продуктов (услуг), %: «У меня недостаточно свободных денег. </w:t>
      </w:r>
    </w:p>
    <w:p>
      <w:pPr>
        <w:pStyle w:val="Normal"/>
        <w:ind w:firstLine="709"/>
        <w:jc w:val="both"/>
        <w:rPr/>
      </w:pPr>
      <w:r>
        <w:rPr/>
        <w:t>Среди кредитных инструментов респонденты также сделали выбор в пользу снижения рисков и надежности кредитной организации. Выбор пал в основном на проверенные временем кредитные продукты: онлайн кредиты в крупных банках, обычный банковский кредит, лимит по кредитной карте, ломбарды. Основная причина отказа от финансовых услуг оказалась вполне ожидаемой – «Не люблю кредиты/займы/не хочу жить в долг». Свидетельствует о высоком уровне неопределенности в получении будущих доходов, оценки рисков, стабильности экономической ситуации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035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2. Использование кредитных финансовых услуг</w:t>
      </w:r>
    </w:p>
    <w:p>
      <w:pPr>
        <w:pStyle w:val="Normal"/>
        <w:ind w:firstLine="709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енно опрос показал высокую долю использования банковских дебетовых и кредитных карт (безналичных рассчетов) (Какими из перечисленных платежных карт Вы пользовались за последние 12 месяцев?), доля от числа респондентов в %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27590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7.3. Использование платежных карт</w:t>
      </w:r>
    </w:p>
    <w:p>
      <w:pPr>
        <w:pStyle w:val="Normal"/>
        <w:ind w:firstLine="709"/>
        <w:jc w:val="both"/>
        <w:rPr/>
      </w:pPr>
      <w:r>
        <w:rPr/>
        <w:t>Соответственно большая часть респондентов имеют (63,6%) или имели в течение года текущий счет в банке (16,7%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Несмотря на трудности и вызовы 2024 года уровень доверия к финансовым продуктам остается достаточно высоким (рис. 7.4.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8232140" cy="2520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4. Доверие к финансовым услугам (число опрошенных)</w:t>
      </w:r>
    </w:p>
    <w:p>
      <w:pPr>
        <w:pStyle w:val="Normal"/>
        <w:ind w:firstLine="709"/>
        <w:jc w:val="both"/>
        <w:rPr/>
      </w:pPr>
      <w:r>
        <w:rPr/>
        <w:t>Наибольшее число оценок «Полностью доверяю» и «Скорее доверяю» получили традиционные финансовые организации: Банки, Микро финансовые организации, Субъекты страхового дела. Также потребители в целом удовлетворены качеством обслуживания при получении соответствующих услуг (рис. 7.5)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4600" cy="21634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5. Удовлетворенность уровнем сервиса</w:t>
      </w:r>
    </w:p>
    <w:p>
      <w:pPr>
        <w:pStyle w:val="Normal"/>
        <w:ind w:firstLine="709"/>
        <w:jc w:val="both"/>
        <w:rPr/>
      </w:pPr>
      <w:r>
        <w:rPr/>
        <w:t>Потребителями также высоко оценивается доступность финансовых услуг на территории города (рис. 7.6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01455" cy="40474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7.6 Уровень доступности инфраструктуры финансовых услу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рошие оценки также даны уровню развития каналов обслуживания финансовых организаций и доступности данных каналов для совершения операций (рис. 7.7 и 7.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2070" cy="29673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0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.7. Доступность различных каналов получения финансовых услу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3610" cy="24422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Рис. 7.8. Оценка скорости обращения к каналам получения финансовых услуг</w:t>
      </w:r>
    </w:p>
    <w:p>
      <w:pPr>
        <w:pStyle w:val="Normal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7:00Z</dcterms:created>
  <dc:creator>emaslova</dc:creator>
  <dc:description/>
  <cp:keywords/>
  <dc:language>en-US</dc:language>
  <cp:lastModifiedBy>Сергей Владимирович Смирнов</cp:lastModifiedBy>
  <cp:lastPrinted>2025-02-13T14:32:00Z</cp:lastPrinted>
  <dcterms:modified xsi:type="dcterms:W3CDTF">2025-02-13T11:43:00Z</dcterms:modified>
  <cp:revision>40</cp:revision>
  <dc:subject/>
  <dc:title> </dc:title>
</cp:coreProperties>
</file>