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клад о развитии конкуренции на территории муниципального образования «Городской округ Кинеш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доклад по итогам 2023 года подготовлен в соответствие с разделом  </w:t>
      </w:r>
      <w:r>
        <w:rPr>
          <w:lang w:val="en-US"/>
        </w:rPr>
        <w:t>VI</w:t>
      </w:r>
      <w:r>
        <w:rPr/>
        <w:t xml:space="preserve"> распоряжения правительства Российской Федерации от 05.09.2015 № 1738-р «Об утверждении стандарта развития конкуренции в субъектах Российской Федерации»  (далее – Стандарт). При подготовке настоящего доклада использовались сведения, полученные в ходе анкетирования субъектов предпринимательства, потребителей, материалов работы коллегиальных (совещательных) органов при администрации городского округа Кинешма, офиса центра «Мой бизнес» в г. Кинешме,  информации общественных объединений предпринимателей городского округа Кинешма – ОО «Совет директоров г.о. Кинешма», Кинешемского местного отделения ОО «ОПОРА России».</w:t>
      </w:r>
    </w:p>
    <w:p>
      <w:pPr>
        <w:pStyle w:val="Normal"/>
        <w:ind w:firstLine="709"/>
        <w:jc w:val="both"/>
        <w:rPr/>
      </w:pPr>
      <w:r>
        <w:rPr/>
        <w:t>Ввиду ограниченности финансовых возможностей местного бюджета городского округа Кинешма, привлечение научных, экспертных и исследовательских организаций не представилось возмож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анализа ситуации на товарных рынках для содействия развитию конкуренции в субъекте Российской Федерации, утвержденных приложением к Стандарт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На уровень конкуренции на товарных ранках оказало значительное влияние введение санкционного режима со стороны недружественных к РФ стран. В 2023 году произошла некоторая  адаптация хозяйствующих субъектов к новым вызовам были отработаны альтернативные цепочки поставок, переориентация экспортных потоков некоторая реализация потенциала в сфере импортозамещения. На территории города Кинешмы наиболее значительный потенциал восстановительного роста был реализован в торговли продовольственными и непродовольственными товарами, машиностроении, текстильной и швейной промышленности, грузоперевозо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Многие хозяйствующие субъекты были вынуждены провести реструктуризацию бизнеса, жестко усилить контроль издержек или наоборот разделить бизнес с целью оптимизации рисков. Часть хозяйствующих субъектов осуществляли перерегистрацию бизнеса – закрытие ИП, перерегистрация юрлица в ИП или переход на деятельность в качестве самозанятых. Таким образом, с одной стороны усилилась конкуренция между хозяйствующими субъектами за ограниченный круг потребителей, с другой стороны снизилось общее количество конкурентов на соответствующих товарных рынках, выросли издержки бизнес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 (с указанием числа респондентов, участвующих в опросах по каждому рынку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сего участие в опросе приняли 36 субъектов предпринимательства из них 20 ед. (55,6%) юридические лица, 16 ед. (44,4%) индивидуальные предприниматели.  По сроку работы, на рыке опрошенные субъекты разделились поровну (% от опрошенных): 'Более 5 лет': 50,0; 'От 1 года до 5 лет': 50.0%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опросе приняли участие 24 (66,7%) собственника (владельца бизнеса) и 12 наемных руководителей (33,3%). Все участники опроса относятся к сфере малого и микробизнеса – оборот до 120 млн. рублей; численность работающих до 15 человек у 25 субъектов (69,4 %), свыше 15 человек у 11 субъектов (30,6 %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о сферам предпринимательской деятельности опрошенные распределились следующим образом:  'Рынок легкой промышленности': 41,67%; 'Рынок услуг по ремонту автотранспортных средств': 33,33%; 'Рынок строительства объектов капитального строительства, за исключением жилищного и дорожного строительства': 19,44%, 'Рынок услуг дополнительного образования детей': 2,78%; 'Рынок социальных услуг': 2.78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</w:t>
      </w:r>
      <w:r>
        <w:rPr>
          <w:lang w:val="en-US"/>
        </w:rPr>
        <w:t xml:space="preserve"> 2.</w:t>
      </w:r>
      <w:r>
        <w:rPr/>
        <w:t>1. Отраслевая структура респондентов (представители бизнеса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По видам приложения труда (производимой продукции, услуг) представители бизнеса разделились следующим образом: 'Услуги': 50,0%, 'Конечная продукция': 22,22%; 'Компоненты для производства конечной продукции': 19,44%, 'Бизнес осуществляет торговлю или дистрибуцию товаров и услуг, произведенных другими компаниями': 8.33%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Большинство респондентов осуществляют деятельность на «Региональном рынке»: 41.67%; или  «Рынке нескольких субъектов Российской Федерации»: 41.67%, на «Локальный рынок» пришлось 16.67 % опрошенных. Таким образом на местном рынке проявляется тенденция работы субъектов предпринимательства через электронные площадки и маркет-плейсы, что позволило многим бизнесам выйти за пределы локального рынка.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Респонденты оценили степень конкурентной борьбы на своем товарном рынке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«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 - </w:t>
      </w:r>
      <w:r>
        <w:rPr>
          <w:b/>
          <w:i/>
        </w:rPr>
        <w:t>умеренная конкуренция</w:t>
      </w:r>
      <w:r>
        <w:rPr/>
        <w:t>»: 66,67 %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«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, а также время от времени (раз в 2 - 3 года) применять новые способы ее повышения, не используемые компанией ранее, - </w:t>
      </w:r>
      <w:r>
        <w:rPr>
          <w:b/>
          <w:i/>
        </w:rPr>
        <w:t>высокая конкуренция</w:t>
      </w:r>
      <w:r>
        <w:rPr/>
        <w:t xml:space="preserve">»: 19,44%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«Для сохранения рыночной позиции нашего бизнеса время от времени (раз в 2 - 3 года) может потребоваться реализация мер по повышению конкурентоспособности нашей продукции/работ/услуг (снижение цен, повышение качества, развитие сопутствующих услуг, иное) - </w:t>
      </w:r>
      <w:r>
        <w:rPr>
          <w:b/>
          <w:i/>
        </w:rPr>
        <w:t>слабая конкуренция</w:t>
      </w:r>
      <w:r>
        <w:rPr/>
        <w:t>»: 13,89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Большинство субъектов бизнеса сталкиваются с числом конкурентов от 4 до 8 -  50%. При этом число конкурентов за истекший год у большинства опрошенных сократилось на 1-3 конкурента 55,6 % (скорее всего, связано с уходом с рынка предприятий сильно зависящих от импорта и не сумевших адаптироваться к новым условиям). При этом у 25, %  респондентов число конкурентов сократилось увеличилось на 1-3 конкурента, что свидетельствует о неоднородности ситуации на различных товарных рынка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Таким образом, мнения респондентов в данном случае разделились и уровень конкуренции сильно варьируется в отраслевом отнош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Наличие (отсутствие) административных барьеров бизнесом оценивается следующим образом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С точки зрения  видов административных барьеров, которые являются наиболее существенными для ведения текущей деятельности, респондентами выде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ысокие налоги – 79% отв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Иные действия/давление со стороны органов власти, препятствующие ведению бизнеса на рынке или входу на рынок новых участников  – 13%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Нестабильность российского законодательства, регулирующего предпринимательскую деятельность -  5%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граничение/сложность доступа к поставкам товаров, оказанию услуг и выполнению работ в рамках государственных закупок – 3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Более половины респондентов испытывали различные виды дискриминации при работе на своем товарном рынке, выделены следующие виды дискри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 xml:space="preserve">Ценовая дискриминация – </w:t>
      </w:r>
      <w:r>
        <w:rPr>
          <w:i/>
          <w:lang w:val="en-US"/>
        </w:rPr>
        <w:t>36</w:t>
      </w:r>
      <w:r>
        <w:rPr>
          <w:i/>
        </w:rPr>
        <w:t>,</w:t>
      </w:r>
      <w:r>
        <w:rPr>
          <w:i/>
          <w:lang w:val="en-US"/>
        </w:rPr>
        <w:t>1</w:t>
      </w:r>
      <w:r>
        <w:rPr>
          <w:i/>
        </w:rPr>
        <w:t>%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Продажа товара только в определенном ассортименте, продаже в нагрузку, разные условия поставки</w:t>
      </w:r>
      <w:r>
        <w:rPr/>
        <w:t xml:space="preserve"> – </w:t>
      </w:r>
      <w:r>
        <w:rPr>
          <w:i/>
        </w:rPr>
        <w:t>27,8%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Лишь 36 % опрошенных не сталкивались с какими-либо проявлениями дискримин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Соответственно удовлетворенность деятельности органов власти оценена достаточно полярно:  'Скорее удовлетворен': 61,11%, 'Скорее не удовлетворен': 38,89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Уровень преодолимости административных барьеров оценен предпринимательским сообществом как «Административные барьеры есть, но они преодолимы без существенных затрат»: 50,0%; «Есть барьеры, преодолимые при осуществлении значительных затрат»: 38,89%; «Есть непреодолимые административные барьеры»: 11,11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С точки зрения динамики изменения ситуации в сфере борьбы с административными барьерами респондентами отмечено ухудшение ситуации - оценку «Бизнесу стало сложнее преодолевать административные барьеры, чем раньше» дали  </w:t>
      </w:r>
      <w:r>
        <w:rPr>
          <w:b/>
        </w:rPr>
        <w:t>63.89 %</w:t>
      </w:r>
      <w:r>
        <w:rPr/>
        <w:t xml:space="preserve"> опрошенных, хотя в 2022 году оценки распределялись следующим образом: «</w:t>
      </w:r>
      <w:r>
        <w:rPr>
          <w:i/>
        </w:rPr>
        <w:t xml:space="preserve">Бизнесу стало сложнее преодолевать административные барьеры, чем раньше»: </w:t>
      </w:r>
      <w:r>
        <w:rPr>
          <w:b/>
          <w:i/>
        </w:rPr>
        <w:t>47,73%</w:t>
      </w:r>
      <w:r>
        <w:rPr>
          <w:i/>
        </w:rPr>
        <w:t>, «Ранее административные барьеры отсутствовали, однако сейчас появились»: 43,18%, «Бизнесу стало проще преодолевать административные барьеры, чем раньше»: 4,55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мониторинга удовлетворенности потребителей качеством товаров, работ и услуг на рынках субъекта Российской Федерации и состоянием ценовой конкуренции (с указанием числа респондентов, участвующих в опросах по каждому рынку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опросе об уровне удовлетворенности приняло участие 53 жителя городского округа Кинешма. Их социально-демографическая структура распределилась следующим образом (в %)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/>
          <w:i/>
        </w:rPr>
        <w:t>по полу</w:t>
      </w:r>
      <w:r>
        <w:rPr/>
        <w:t xml:space="preserve"> - 'Женский': 52.83, 'Мужской': 47.1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/>
          <w:i/>
        </w:rPr>
        <w:t>по отношению к занятости</w:t>
      </w:r>
      <w:r>
        <w:rPr/>
        <w:t xml:space="preserve"> </w:t>
      </w:r>
      <w:r>
        <w:rPr>
          <w:b/>
        </w:rPr>
        <w:t>(%)</w:t>
      </w:r>
      <w:r>
        <w:rPr/>
        <w:t>:'Работаю': 32.08, 'Без работы': 22.64, 'Домохозяйка': 20.75, 'Пенсионер': 18.87, 'Учусь (студент)': 5.66. По-прежнему значительное количество опрошенных имеют статус «Без работы»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возрасту (%)</w:t>
      </w:r>
      <w:r>
        <w:rPr/>
        <w:t>:'от 55 до 64 лет': 28.3, 'от 45 до 54 лет': 18.87, 'от 35 до 44 лет': 18.87, 'от 25 до 34 лет': 18.87, 'от 18 до 24 лет': 15.09; Возможно высокий уровень респондентов «без работы» обусловлен высокой долей представителей старших возрастов среди респондент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наличию детей (%):</w:t>
      </w:r>
      <w:r>
        <w:rPr/>
        <w:t>'нет': 62.26, '1 ребенок': 30.19, '2 детей': 5.66, '3 и более детей': 1.89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уровню образования (%):</w:t>
      </w:r>
      <w:r>
        <w:rPr/>
        <w:t>'Среднее профессиональное образование': 49.06, 'Высшее - специалитет, магистратура': 28.3, 'Высшее - бакалавриат': 22.6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уровню доходов (%):</w:t>
      </w:r>
      <w:r>
        <w:rPr/>
        <w:t xml:space="preserve">  качественная оценка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«Нам хватает денег на еду и одежду, но для покупки холодильника или стиральной машины (или другой крупногабаритной техники) нам пришлось бы копить или брать в долг/кредит»: 60.38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«В случае необходимости мы можем легко купить основную бытовую технику без привлечения заемных средств, но автомобиль для нас - непозволительная роскошь»: 20.75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«У нас достаточно денег на еду, но купить одежду для нас - серьезная проблема»: 18.87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Данная респондентами качественная оценка подтверждается распределением по уровню среднемесячного дохода (в 2022 году преобладала оценка дохода в диапазоне от 10 до 20 тыс. рублей). На увеличение доли респондентов с доходами от 20 до 30 тыс. рублей, оказал влияние рост заработной платы, расширение мер государственной поддержки социально незащищенных слоев населения, уровень инфля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976495" cy="3577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1. Распределение респондентов по уровню доход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Респондентами даны следующие оценки количества организаций действующих на соответствующих товарных рынках городского округа Кинешма. По мнению респондентов на большинстве рынков товаров и услуг работает малое количество организаций (за предыдущий год преобладала оценка «Достаточно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Недостаток организаций наблюдается на следующих товарных рынках: «Рынок услуг розничной торговли лекарственными препаратами, медицинскими изделиями и сопутствующими товарами», «Рынок семеноводства», «Рынок архитектурно-строительного проектирования», «Рынок обработки древесины и производства изделий из дерева», «Рынок производства кирпича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9280525" cy="30924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2. Оценка потребителями количества организаций на соответствующих рынках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Большинство потребителей </w:t>
      </w:r>
      <w:r>
        <w:rPr>
          <w:b/>
        </w:rPr>
        <w:t>скорее не удовлетворены уровнем цен</w:t>
      </w:r>
      <w:r>
        <w:rPr/>
        <w:t xml:space="preserve"> товаров и услуг на всех рассматриваемых товарных рынках (сказываются инфляционные процессы второго полугодия 2023 года). Аналогично, смещенным в сторону оценок «Не удовлетворен» и «Скорее не удовлетворён, оказалось мнение потребителей в отношении качества и ассортимента продукции, вероятно, сказался скачок цен с одновременным уходом «западных» брендов из товарной сети.</w:t>
      </w:r>
      <w:r>
        <w:rPr>
          <w:b/>
        </w:rPr>
        <w:t xml:space="preserve"> </w:t>
      </w:r>
      <w:r>
        <w:rPr/>
        <w:t xml:space="preserve">С точки зрения ассортимента предоставляемых товаров и услуг респондентами также дана оценка </w:t>
      </w:r>
      <w:r>
        <w:rPr>
          <w:b/>
        </w:rPr>
        <w:t>«Скорее не удовлетворен»</w:t>
      </w:r>
      <w:r>
        <w:rPr/>
        <w:t>, скорее всего возможность выбора сократилась в результате роста цен, снижения количества субъектов в сфере производства и торговли из-за развития кооперационных связей, а также замещения европейских товаров аналогами из КН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8999855" cy="31807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3. Удовлетворенность респондентов уровнем цен на товары и услуг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отребителями также были выделены рынки, на которых (по их мнению) цены выше чем в соседних регионах(%): «Рынок услуг по сбору и транспортированию твердых коммунальных отходов»: 41.18, «Рынок оказания услуг по перевозке пассажиров автомобильным транспортом по муниципальным маршрутам регулярных перевозок»: 21.57, «Рынок медицинских услуг»: 17.65, «Рынок услуг дополнительного образования детей»: 7.84. При этом во многом опрошенные считают, что рост цен вызван низким уровнем конкуренции на данных рынках (%):'Рынок услуг по сбору и транспортированию твердых коммунальных отходов': 35.85; 'Рынок нефтепродуктов': 28.3; 'Рынок дорожной деятельности (за исключением проектирования)': 20.75; 'Рынок социальных услуг': 11.32; 'Рынок теплоснабжения (производство тепловой энергии)': 1.89; 'Рынок оказания услуг по перевозке пассажиров автомобильным транспортом по муниципальным маршрутам регулярных перевозок': 1.89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9106535" cy="3092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65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t>Рис. 3.4.Оценка респондентами уровня качества товаров и услуг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9119870" cy="23101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5. Оценка респондентами ассортимента товаров и услуг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085</wp:posOffset>
            </wp:positionH>
            <wp:positionV relativeFrom="paragraph">
              <wp:posOffset>635</wp:posOffset>
            </wp:positionV>
            <wp:extent cx="8402955" cy="270446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3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3205</wp:posOffset>
            </wp:positionH>
            <wp:positionV relativeFrom="paragraph">
              <wp:posOffset>3070225</wp:posOffset>
            </wp:positionV>
            <wp:extent cx="9327515" cy="26320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69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3.6. Рынки с относительно высоким уровнем це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 3.6. Рынки со слабым развитием конку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Респонденты – субъекты предпринимательства в целом удовлетворены качеством доступной информации о состоянии конкурентной среды. В опросе преобладают оценки «Удовлетворительно» и «Скорее удовлетворительно» по всем критериям оценки качества: уровню понятности,  доступности и удобству получения (число опрошенных). Похожим образом дана оценка потребителями товаров и услуг (рис. 4.3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6107430" cy="50285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4.1. Оценка качества информации о развитии конкурен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ри этом уровень полноты информационных материалов, размещаемых на уровне субъекта федерации, имеет более высокие  оценки. Распределение ответов по числу опрошенных представлено на рис. 4.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8851265" cy="28327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t>Рис. 4.2. Оценка представителями бизнеса доступности информации о развитии конкурен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7714615" cy="26835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t>Рис. 4.3. Оценка потребителями доступности информации о развитии конку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Результаты мониторинга деятельности субъектов естественных монополий на территории городского округа Кинешм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последние годы органами местного самоуправления осуществляется реализации последовательных мероприятий, направленных на снижение доли организаций муниципальной формы собственности на рынках субъектов естественных монополий (теплоснабжение, водоснабжение, водоотвед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Основным инструментом реализации данной политики является техническая инвентаризация объектов коммунальной инфраструктуры, регистрация прав собственности на данные объекты и передача данных объектов под эффективное управление организациям частной формы собствен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2019 году в результате передачи в концессию комплекса водоснабжения и водоотведения города АО «Водоканал» было прекращено участие организаций муниципальной формы собственности на данном рын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17 июня 2020 года состоялось заключение концессионного соглашения в отношении объектов теплоснабжения. Теперь 100% рынка услуг теплоснабжения находятся под управление 16 частных компаний, крупнейшей из которых является ООО «Теплоснабжающая компания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е со вступившими в силу изменениями законодательства  о защите конкуренции, в 2023 году продолжилась работа по передаче выявленных объектов инфраструктуры организациям частной формы собственности в аренду и по концессионным соглашениям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Тем не менее, в силу значительного износа сетей инфраструктуры, потребителями пока отмечен невысокий уровень удовлетворенности услугами естественных монополий (рис. 5.1.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313680" cy="29451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ис. 5.1. Оценка потребителями качества услуг естественных монопол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хожую оценку доступности услуг  естественных монополий дают и представители бизнес-сообщества (число опрошенных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5920105" cy="37084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  <w:t>Рис. 5.1. Оценка бизнесом доступности услуг естественных монопол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Дополнительно следует отметить рост числа оценок скорее удовлетворительно по сегментам, где заключены концессионные соглашения: Водоснабжение/Водоотведение, Теплоснабжение. Традиционно лидерами являются услуги почтовой и телефонной связи. Удовлетворенность услугами связи ввиду расширения дистанционных форматов работы с потребителями также сдвинулась в положительную сторон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езультаты мониторинга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.</w:t>
      </w:r>
    </w:p>
    <w:p>
      <w:pPr>
        <w:pStyle w:val="Normal"/>
        <w:ind w:firstLine="709"/>
        <w:jc w:val="both"/>
        <w:rPr/>
      </w:pPr>
      <w:r>
        <w:rPr/>
        <w:t>С целью обеспечения необходимого качества и доступности социально-значимых товаров и услуг на рынке городского округа Кинешма, сохраняется присутствие предприятий муниципальной формы собственности на следующих рынках товаров и услуг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жилищным фонд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охорон и связанных с ними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ничная торговля лекарственными препара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собственным и арендованным недвижимым имуще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е общее и  дошкольное образование, дополнительное образование детей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За исключением образовательных услуг, на данных рынках присутствие осуществляется в форме муниципальных унитарных предприятий. На конец 2023 года, реестр организаций муниципальной формы собственности, осуществляющих деятельность на конкурентных ранках, сформирован следующим образом.</w:t>
      </w:r>
    </w:p>
    <w:p>
      <w:pPr>
        <w:pStyle w:val="Normal"/>
        <w:jc w:val="right"/>
        <w:rPr/>
      </w:pPr>
      <w:r>
        <w:rPr/>
        <w:t>Таблица 6.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14"/>
        <w:gridCol w:w="1595"/>
        <w:gridCol w:w="1046"/>
        <w:gridCol w:w="1029"/>
        <w:gridCol w:w="1723"/>
      </w:tblGrid>
      <w:tr>
        <w:trPr>
          <w:trHeight w:val="465" w:hRule="atLeast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Наименование предприятия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Доля участия муниципального образования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Отрасль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</w:rPr>
              <w:t>Рыночная доля, %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</w:rPr>
              <w:t>Рыночная доля, %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из бюджета г.о. Кинешма, тыс. руб.</w:t>
            </w:r>
          </w:p>
        </w:tc>
      </w:tr>
      <w:tr>
        <w:trPr>
          <w:trHeight w:val="660" w:hRule="atLeast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14"/>
              </w:rPr>
              <w:t>стоимостное выражение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4"/>
              </w:rPr>
              <w:t>(натуральное выражение)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АДС"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Управление жилищным фон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Городские кладбища"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Организация похорон и связанных с ними услу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МУК"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Управление собственным и арендованным недвижимым имуществ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Межбольничная аптека"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озничная торговля лекарственными препаратам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Из приведенных данных следует, что деятельность предприятий муниципальной формы собственности не оказывает негативного влияния на конкурентную сред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Значительное увеличение доли МУП на рынке обусловлено тем, что основная доля конкурентов перешла к работе в формат  индивидуальных предпринимателей и их выручка не включается в расчет выручки по отрасли. Также в расчет выручки отрасли не отражается объем продаж организаций, зарегистрированных в других муниципальных образования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К сожалению, сфера образовательных услуг оказывается инвестиционно-непривлекательной для частного бизнеса, поэтому основной игрок на данном рынке по-прежнему муниципальный и государственный секто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годный мониторинг доступности финансовых услуг и удовлетворенности населения деятельностью в сфере финансов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города Кинешма осуществляют деятельность основные финансового-кредитные организации федерального уровня. Из региональных организаций действует офис банка «Евроальянс». Ввиду того, что основные игроки данного рынка в последние годы вели активное внедрение информационных технологий в финансовые услуги («Банк без офисов»), данная тенденция благоприятным образом повлияла на доступность различных финансовых услуг и инструментов для населения.</w:t>
      </w:r>
    </w:p>
    <w:p>
      <w:pPr>
        <w:pStyle w:val="Normal"/>
        <w:ind w:firstLine="709"/>
        <w:jc w:val="both"/>
        <w:rPr/>
      </w:pPr>
      <w:r>
        <w:rPr/>
        <w:t>Согласно данным опроса – большая часть респондентов -  54,72% пользуются услугами финансовых организаций не реже одного раза в месяц. Доля активных пользователей финансовых услуг составляет 24,53 % (пользуются не реже чем раз в неделю). В основном это безналичный расчет, получение зарплат, пенсий  и социальных выплат, переводы небольших денежных сумм через приложение банка со смартфона или планшета.</w:t>
      </w:r>
    </w:p>
    <w:p>
      <w:pPr>
        <w:pStyle w:val="Normal"/>
        <w:ind w:firstLine="709"/>
        <w:jc w:val="both"/>
        <w:rPr/>
      </w:pPr>
      <w:r>
        <w:rPr/>
        <w:t>Практически все опрошенные активно пользуются различными финансовыми услугами (рис. 7.1).  В свою очередь, ввиду нестабильности экономической ситуации и высокой учетной ставки, потребители снизили активное использование услуг, связанных с повышенными рисками: использование кредитных кооперативов и МФО, брокерское обслужи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352165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1. Использование финансов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виду ограниченности финансовых ресурсов, потребители сделали выбор в пользу традиционных финансовых инструментов с пониженной нормой риска: банковские депозиты, паевые фонды, инвестиционное страхование жизни и инвестиции на ИИС. Отсюда и основные причины отказа от финансовых продуктов (услуг), %: «У меня недостаточно свободных денег. </w:t>
      </w:r>
    </w:p>
    <w:p>
      <w:pPr>
        <w:pStyle w:val="Normal"/>
        <w:ind w:firstLine="709"/>
        <w:jc w:val="both"/>
        <w:rPr/>
      </w:pPr>
      <w:r>
        <w:rPr/>
        <w:t>Среди кредитных инструментов респонденты также сделали выбор в пользу снижения рисков и надежности кредитной организации. Выбор пал в основном на проверенные временем кредитные продукты: онлайн кредиты в крупных банках, обычный банковский кредит, лимит по кредитной карте, ломбарды. Основная причина отказа от финансовых услуг оказалась вполне ожидаемой – «Не люблю кредиты/займы/не хочу жить в долг». Свидетельствует о высоком уровне неопределенности в получении будущих доходов, оценки рисков, стабильности экономической ситу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035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2. Использование кредитных финансовых услуг</w:t>
      </w:r>
    </w:p>
    <w:p>
      <w:pPr>
        <w:pStyle w:val="Normal"/>
        <w:ind w:firstLine="709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енно опрос показал высокую долю использования банковских дебетовых и кредитных карт (безналичных рассчетов) (Какими из перечисленных платежных карт Вы пользовались за последние 12 месяцев?), доля от числа респондентов в %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261120" cy="28219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611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7.3. Использование платежных карт</w:t>
      </w:r>
    </w:p>
    <w:p>
      <w:pPr>
        <w:pStyle w:val="Normal"/>
        <w:ind w:firstLine="709"/>
        <w:jc w:val="both"/>
        <w:rPr/>
      </w:pPr>
      <w:r>
        <w:rPr/>
        <w:t>Соответственно большая часть респондентов имеют (62,3%) или имели в течение года текущий счет в банке (24,5%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Несмотря на трудности и вызовы 2023 года уровень доверия к финансовым продуктам остается достаточно высоким (рис. 7.4.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8890000" cy="2581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4. Доверие к финансовым услугам (число опрошенных)</w:t>
      </w:r>
    </w:p>
    <w:p>
      <w:pPr>
        <w:pStyle w:val="Normal"/>
        <w:ind w:firstLine="709"/>
        <w:jc w:val="both"/>
        <w:rPr/>
      </w:pPr>
      <w:r>
        <w:rPr/>
        <w:t>Наибольшее число оценок «Полностью доверяю» и «Скорее доверяю» получили традиционные финансовые организации: Банки, Микро финансовые организации, Субъекты страхового дела. Также потребители в целом удовлетворены качеством обслуживания при получении соответствующих услуг (рис. 7.5)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388475" cy="21723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5. Удовлетворенность уровнем сервиса</w:t>
      </w:r>
    </w:p>
    <w:p>
      <w:pPr>
        <w:pStyle w:val="Normal"/>
        <w:ind w:firstLine="709"/>
        <w:jc w:val="both"/>
        <w:rPr/>
      </w:pPr>
      <w:r>
        <w:rPr/>
        <w:t>Потребителями также высоко оценивается доступность финансовых услуг на территории города (рис. 7.6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336405" cy="4457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6 Уровень доступности инфраструктуры финансовых услу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рошие оценки также даны уровню развития каналов обслуживания финансовых организаций и доступности данных каналов для совершения операций (рис. 7.7 и 7.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82075" cy="28047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7. Доступность различных каналов получения финансовых услу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5540" cy="2520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8. Оценка скорости обращения к каналам получения финансовых услуг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7:00Z</dcterms:created>
  <dc:creator>emaslova</dc:creator>
  <dc:description/>
  <cp:keywords/>
  <dc:language>en-US</dc:language>
  <cp:lastModifiedBy>Сергей Владимирович Смирнов</cp:lastModifiedBy>
  <dcterms:modified xsi:type="dcterms:W3CDTF">2024-02-13T08:57:00Z</dcterms:modified>
  <cp:revision>28</cp:revision>
  <dc:subject/>
  <dc:title> </dc:title>
</cp:coreProperties>
</file>