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клад о развитии конкуренции на территории муниципального образования «Городской округ Кинеш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доклад по итогам 2022 года подготовлен в соответствие с разделом  </w:t>
      </w:r>
      <w:r>
        <w:rPr>
          <w:lang w:val="en-US"/>
        </w:rPr>
        <w:t>VI</w:t>
      </w:r>
      <w:r>
        <w:rPr/>
        <w:t xml:space="preserve"> распоряжения правительства Российской Федерации от 05.09.2015 № 1738-р «Об утверждении стандарта развития конкуренции в субъектах Российской Федерации»  (далее – Стандарт). При подготовке настоящего доклада использовались сведения, полученные в ходе анкетирования субъектов предпринимательства, потребителей, материалов работы коллегиальных (совещательных) органов при администрации городского округа Кинешма, офиса центра «Мой бизнес» в г. Кинешме,  информации общественных объединений предпринимателей городского округа Кинешма – ОО «Совет директоров г.о. Кинешма», Кинешемского местного отделения ОО «ОПОРА России».</w:t>
      </w:r>
    </w:p>
    <w:p>
      <w:pPr>
        <w:pStyle w:val="Normal"/>
        <w:ind w:firstLine="709"/>
        <w:jc w:val="both"/>
        <w:rPr/>
      </w:pPr>
      <w:r>
        <w:rPr/>
        <w:t>Ввиду ограниченности финансовых возможностей местного бюджета городского округа Кинешма, привлечение научных, экспертных и исследовательских организаций не представилось возмож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анализа ситуации на товарных рынках для содействия развитию конкуренции в субъекте Российской Федерации, утвержденных приложением к Стандарт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На уровень конкуренции на товарных ранках оказало значительное влияние введение санкционного режима со стороны недружественных к РФ стран. В результате разрыва экономических связей, ограничений на осуществление экспорно-импорной деятельности, практически все субъекты предпринимательской деятельности столкнулись с падением выручки, ростом издержек, неисполнением обязательств контрагентами. На территории города Кинешмы наиболее серьезные последствия испытал сектор торговли непродовольственными товарами, производства автомобильных компонентов, химической промышленности, автотранспор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Многие хозяйствующие субъекты были вынуждены уйти с рынка, либо осуществить перерегистрацию бизнеса – закрытие ИП, перерегистрация юрлица в ИП или переход на деятельность в качестве самозанятых. Таким образом, с одной стороны усилилась конкуренция между хозяйствующими субъектами за ограниченный круг потребителей, с другой стороны снизилось общее количество конкурентов на соответствующих товарных рынках, выросли издержки бизнес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 (с указанием числа респондентов, участвующих в опросах по каждому рынку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сего участие в опросе приняли 44 субъекта предпринимательства из них 22 ед. (50%) юридические лица, 22 ед. (50%) индивидуальные предприниматели.  По сроку работы, на рыке опрошенные разделились следующим образом (% от опрошенных): 'Более 5 лет': 50.0%, 'От 1 года до 5 лет': 47.73%, 'Менее 1 года': 2.27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опросе приняли участие 33 (75%) собственника (владельца бизнеса) и 11 руководителей (25%). Большинство участников можно отнести к сфере малого и микробизнеса – оборот до 120 млн. рублей, численность работающих до 15 челове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о сферам предпринимательской деятельности опрошенные распределились следующим образом:  'Рынок легкой промышленности': 29.55%, 'Рынок услуг по ремонту автотранспортных средств': 29.55%, 'Рынок строительства объектов капитального строительства, за исключением жилищного и дорожного строительства': 22.73%, 'Рынок обработки древесины и производства изделий из дерева': 6.82%, 'Рынок медицинских услуг': 2.27%, 'Рынок услуг розничной торговли лекарственными препаратами, медицинскими изделиями и сопутствующими товарами': 2.27%, 'Сфера наружной рекламы': 2.27%, 'Рынок нефтепродуктов': 2.27%, 'Рынок услуг детского отдыха и оздоровления': 2.27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6" t="26550" r="-3" b="2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>1. Отраслевая структура респондентов (представители бизнеса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ы оценили степень конкурентной борьбы на своем товарном рынке следующим образом.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, а также время от времени (раз в 2 - 3 года) применять новые способы ее повышения, не используемые компанией ранее, - высокая конкуренция': 52,27%. С умеренным уровнем конкуренции столкнулось 27 % опрошенных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Большинство субъектов бизнеса сталкиваются с числом конкурентов от 4 до 8 -  65,91%. При этом число конкурентов за истекший год увеличилось более чем на 4 конкурента 38,64 % (скорее всего, связано с выходом на рынок Ивановской области предприятий из других регионов, стремящихся расширить рынок сбыта). При этом у 31,82%  респондентов число конкурентов сократилось на 1-3 е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Таким образом, мнения респондентов в данном случае разделились и уровень конкуренции сильно варьируется в отраслевом отнош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Наличие (отсутствие) административных барьеров бизнесом оценивается следующим образом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 точки зрения  видов административных барьеров, которые являются наиболее существенными для ведения текущей деятельности, респондентами выде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– 36%;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Ограничение/сложность доступа к закупкам компаний с государственным участием и субъектов естественных монополий – 21%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Нестабильность российского законодательства, регулирующего предпринимательскую деятельность -  19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Большинство респондентов испытывали различные виды дискриминации при работе на своем товарном рынке, выделены следующие виды дискри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Продажа товара только в определенном ассортименте, продаже в нагрузку, разные условия поставки</w:t>
      </w:r>
      <w:r>
        <w:rPr/>
        <w:t xml:space="preserve"> – </w:t>
      </w:r>
      <w:r>
        <w:rPr>
          <w:i/>
        </w:rPr>
        <w:t>45 %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Ценовая дискриминация – 21%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кты органов государственной власти субъектов Российской Федерации, которые вводят ограничения в отношении создания хозяйствующих субъектов, осуществления ими отдельных видов деятельности – 21 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оответственно удовлетворенность деятельности органов власти оценена:  «Скорее не удовлетворен»: 47.73%, «Скорее удовлетворен»: 43.18%, «Удовлетворен»: 4.55%, «Не удовлетворен»: 2.27%, «Затрудняюсь ответить»: 2.27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Уровень преодолимости административных барьеров оценен предпринимательским сообществом как «Есть барьеры, преодолимые при осуществлении значительных затрат»  (52,27%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 точки зрения динамики изменения ситуации в сфере борьбы с административными барьерами респондентами отмечено ухудшение ситуации. Ответы распределились следующим образом «</w:t>
      </w:r>
      <w:r>
        <w:rPr>
          <w:i/>
        </w:rPr>
        <w:t>Бизнесу стало сложнее преодолевать административные барьеры, чем раньше»: 47,73%, «Ранее административные барьеры отсутствовали, однако сейчас появились»: 43,18%, «Бизнесу стало проще преодолевать административные барьеры, чем раньше»: 4,55%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мониторинга удовлетворенности потребителей качеством товаров, работ и услуг на рынках субъекта Российской Федерации и состоянием ценовой конкуренции (с указанием числа респондентов, участвующих в опросах по каждому рынку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опросе об уровне удовлетворенности приняло участие 102 жителя городского округа Кинешма. Их социально-демографическая структура распределилась следующим образом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  <w:i/>
        </w:rPr>
        <w:t>по полу</w:t>
      </w:r>
      <w:r>
        <w:rPr/>
        <w:t xml:space="preserve"> - Мужской: 46,08%; Женский: 53,92%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  <w:i/>
        </w:rPr>
        <w:t>по отношению к занятости</w:t>
      </w:r>
      <w:r>
        <w:rPr/>
        <w:t xml:space="preserve"> </w:t>
      </w:r>
      <w:r>
        <w:rPr>
          <w:b/>
        </w:rPr>
        <w:t>(%)</w:t>
      </w:r>
      <w:r>
        <w:rPr/>
        <w:t>:'Работаю': 44.12, 'Без работы': 34.31, 'Пенсионер': 10.78, 'Домохозяйка': 6.86, 'Учусь (студент)': 3.92. По-прежнему значительное количество опрошенных имеют статус «Без работы»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возрасту (%)</w:t>
      </w:r>
      <w:r>
        <w:rPr/>
        <w:t>: 'от 35 до 44 лет': 22.55, 'от 45 до 54 лет': 21.57, 'от 18 до 24 лет': 19.61, 'от 25 до 34 лет': 19.61, 'от 55 до 64 лет': 16.67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наличию детей (%):</w:t>
      </w:r>
      <w:r>
        <w:rPr/>
        <w:t>'нет': 55.88, '1 ребенок': 27.45, '2 детей': 14.71, '3 и более детей': 1.96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уровню образования (%):</w:t>
      </w:r>
      <w:r>
        <w:rPr/>
        <w:t>'Среднее профессиональное образование': 37.25, 'Высшее - специалитет, магистратура': 37.25, 'Высшее - бакалавриат': 25.4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уровню доходов (%):</w:t>
      </w:r>
      <w:r>
        <w:rPr/>
        <w:t xml:space="preserve"> «От 10 до 20 тыс. рублей»: 55.26, «До 10 тыс. рублей»: 23.68, «От 20 до 30 тыс. рублей»: 21.05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499610" cy="29806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1. Распределение респондентов по уровню доход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риведенные данные свидетельствуют о значительных экономических проблемах, с которыми столкнулись потребители в 2022 г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ами даны следующие оценки количества организаций действующих на соответствующих товарных рынках городского округа Кинешма. По мнению респондентов на большинстве рынков товаров и услуг работает малое количество организаций (за предыдущий год преобладала оценка «Достаточно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едостаток организаций наблюдается на следующих товарных рынках: «Рынок социальных услуг», «Рынок благоустройства городской среды», «Рынок индивидуального жилищного строительства», «Рынок переработки рыбных биоресурсов», «Рынке дополнительного образования детей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9161780" cy="32746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2. Оценка потребителями количества организаций на соответствующих рынках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Большинство потребителей </w:t>
      </w:r>
      <w:r>
        <w:rPr>
          <w:b/>
        </w:rPr>
        <w:t>скорее не удовлетворены уровнем цен</w:t>
      </w:r>
      <w:r>
        <w:rPr/>
        <w:t xml:space="preserve"> товаров и услуг на всех рассматриваемых товарных рынках (сказываются инфляционные процессы первого полугодия 2022 года). Аналогично, смещенным в сторону оценок «Не удовлетворен» и «Скорее не удовлетворён, оказалось мнение потребителей в отношении качества и ассортимента продукции, вероятно, сказался скачок цен с одновременным уходом «западных» брендов из товарной сети.</w:t>
      </w:r>
      <w:r>
        <w:rPr>
          <w:b/>
        </w:rPr>
        <w:t xml:space="preserve"> </w:t>
      </w:r>
      <w:r>
        <w:rPr/>
        <w:t xml:space="preserve">С точки зрения ассортимента предоставляемых товаров и услуг респондентами также дана оценка </w:t>
      </w:r>
      <w:r>
        <w:rPr>
          <w:b/>
        </w:rPr>
        <w:t>«Скорее не удовлетворен»</w:t>
      </w:r>
      <w:r>
        <w:rPr/>
        <w:t>, скорее всего возможность выбора сократилась в результате роста цен, снижения количества субъектов в сфере производства и торговли из-за развития кооперационных связей, а также замещения европейских товаров аналогами из КН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9161780" cy="35871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3. Удовлетворенность респондентов уровнем цен на товары и услуг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отребителями также были выделены рынки, на которых (по их мнению) цены выше чем в соседних регионах(%): «Рынок услуг по сбору и транспортированию твердых коммунальных отходов»: 41.18, «Рынок оказания услуг по перевозке пассажиров автомобильным транспортом по муниципальным маршрутам регулярных перевозок»: 21.57, «Рынок медицинских услуг»: 17.65, «Рынок услуг дополнительного образования детей»: 7.84. При этом во многом опрошенные считают, что рост цен вызван низким уровнем конкуренции на данных рынках (%): «Рынок услуг по сбору и транспортированию твердых коммунальных отходов»: 30.39, «Рынок медицинских услуг»: 27.45, «Рынок жилищного строительства»: 20.59, «Рынок нефтепродуктов»: 5.88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626475" cy="30854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3.4.Оценка респондентами уровня качества товаров и услуг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9055100" cy="19310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5. Оценка респондентами ассортимента товаров и услуг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260</wp:posOffset>
            </wp:positionH>
            <wp:positionV relativeFrom="paragraph">
              <wp:posOffset>635</wp:posOffset>
            </wp:positionV>
            <wp:extent cx="8650605" cy="248221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1" t="16243" r="-2" b="2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3.6. Рынки с относительно высоким уровнем ц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060</wp:posOffset>
            </wp:positionH>
            <wp:positionV relativeFrom="paragraph">
              <wp:posOffset>204470</wp:posOffset>
            </wp:positionV>
            <wp:extent cx="8484235" cy="279527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7" t="18927" r="-2" b="23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 3.6. Рынки со слабым развитием конку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ы – субъекты предпринимательства в целом удовлетворены качеством доступной информации о состоянии конкурентной среды. В опросе преобладают оценки «Удовлетворительно» и «Скорее удовлетворительно» по всем критериям оценки качества: уровню понятности,  доступности и удобству получения (число опрошенных). Похожим образом дана оценка потребителями товаров и услуг (рис. 4.3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5926455" cy="53289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4.1. Оценка качества информации о развитии конкурен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ри этом уровень полноты информационных материалов, размещаемых на уровне субъекта федерации, имеет более высокие  оценки. Распределение ответов по числу опрошенных представлено на рис. 4.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9243695" cy="29432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4.2. Оценка представителями бизнеса доступности информации о развитии конкурен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5962015" cy="25749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4.3. Оценка потребителями доступности информации о развитии конку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Результаты мониторинга деятельности субъектов естественных монополий на территории городского округа Кинешм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последние годы органами местного самоуправления осуществляется реализации последовательных мероприятий, направленных на снижение доли организаций муниципальной формы собственности на рынках субъектов естественных монополий (теплоснабжение, водоснабжение, водоотвед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Основным инструментом реализации данной политики является техническая инвентаризация объектов коммунальной инфраструктуры, регистрация прав собственности на данные объекты и передача данных объектов под эффективное управление организациям частной формы собствен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2019 году в результате передачи в концессию комплекса водоснабжения и водоотведения города АО «Водоканал» было прекращено участие организаций муниципальной формы собственности на данном рын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17 июня 2020 года состоялось заключение концессионного соглашения в отношении объектов теплоснабжения. Теперь 100% рынка услуг теплоснабжения находятся под управление 16 частных компаний, крупнейшей из которых является ООО «Теплоснабжающая компания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е со вступившими в силу изменениями законодательства  о защите конкуренции, в 2022 году продолжилась работа по передаче выявленных объектов инфраструктуры организациям частной формы собственности в аренду и по концессионным соглашениям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Тем не менее, в силу значительного износа сетей инфраструктуры, потребителями пока отмечен невысокий уровень удовлетворенности услугами естественных монополий (рис. 5.1.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6106795" cy="31248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ис. 5.1. Оценка потребителями качества услуг естественных монопол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хожую оценку доступности услуг  естественных монополий дают и представители бизнес-сообщества (число опрошенных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5918200" cy="26924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  <w:t>Рис. 5.1. Оценка бизнесом доступности услуг естественных монопол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ополнительно следует отметить рост числа оценок скорее удовлетворительно по сегментам, где заключены концессионные соглашения: Водоснабжение/Водоотведение, Теплоснабжение. Традиционно лидерами являются услуги почтовой и телефонной связи. Удовлетворенность услугами связи ввиду расширения дистанционных форматов работы с потребителями также сдвинулась в положительную сторон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езультаты мониторинга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.</w:t>
      </w:r>
    </w:p>
    <w:p>
      <w:pPr>
        <w:pStyle w:val="Normal"/>
        <w:ind w:firstLine="709"/>
        <w:jc w:val="both"/>
        <w:rPr/>
      </w:pPr>
      <w:r>
        <w:rPr/>
        <w:t>С целью обеспечения необходимого качества и доступности социально-значимых товаров и услуг на рынке городского округа Кинешма, сохраняется присутствие предприятий муниципальной формы собственности на следующих рынках товаров и услу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жилищным фон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охорон и связанных с ними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ничная торговля лекарственными препара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собственным и арендованным недвижимым имуще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е общее и  дошкольное образование, дополнительное образование детей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За исключением образовательных услуг, на данных рынках присутствие осуществляется в форме муниципальных унитарных предприятий. На конец 2022 года, реестр организаций муниципальной формы собственности, осуществляющих деятельность на конкурентных ранках, сформирован следующим образом.</w:t>
      </w:r>
    </w:p>
    <w:p>
      <w:pPr>
        <w:pStyle w:val="Normal"/>
        <w:jc w:val="right"/>
        <w:rPr/>
      </w:pPr>
      <w:r>
        <w:rPr/>
        <w:t>Таблица 6.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14"/>
        <w:gridCol w:w="1595"/>
        <w:gridCol w:w="1046"/>
        <w:gridCol w:w="1029"/>
        <w:gridCol w:w="1723"/>
      </w:tblGrid>
      <w:tr>
        <w:trPr>
          <w:trHeight w:val="465" w:hRule="atLeas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Наименование предприятия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оля участия муниципального образования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Отрасль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</w:rPr>
              <w:t>Рыночная доля, %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</w:rPr>
              <w:t>Рыночная доля, %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из бюджета г.о. Кинешма, тыс. руб.</w:t>
            </w:r>
          </w:p>
        </w:tc>
      </w:tr>
      <w:tr>
        <w:trPr>
          <w:trHeight w:val="660" w:hRule="atLeas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14"/>
              </w:rPr>
              <w:t>стоимостное выражение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4"/>
              </w:rPr>
              <w:t>(натуральное выражение)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АДС"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Управление жилищным фон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Городские кладбища"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Организация похорон и связанных с ними услу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МУК"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Управление собственным и арендованным недвижимым имуществ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Межбольничная аптека"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озничная торговля лекарственными препаратам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Из приведенных данных следует, что деятельность предприятий муниципальной формы собственности не оказывает негативного влияния на конкурентную сре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Значительное увеличение доли МУП на рынке обусловлено тем, что основная доля конкурентов перешла к работе в формат  индивидуальных предпринимателей и их выручка не включается в расчет выручки по отрасли. Также в расчет выручки отрасли не отражается объем продаж организаций, зарегистрированных в других муниципальных образования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К сожалению, сфера образовательных услуг оказывается инвестиционно-непривлекательной для частного бизнеса, поэтому основной игрок на данном рынке по-прежнему муниципальный и государственный секто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годный мониторинг доступности финансовых услуг и удовлетворенности населения деятельностью в сфере финансов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города Кинешма осуществляют деятельность основные финансового-кредитные организации федерального уровня. Из региональных организаций действует офис банка «Евроальянс». Ввиду того, что основные игроки данного рынка в последние годы вели активное внедрение информационных технологий в финансовые услуги, данная тенденция благоприятным образом повлияла на доступность различных финансовых услуг и инструментов для населения.</w:t>
      </w:r>
    </w:p>
    <w:p>
      <w:pPr>
        <w:pStyle w:val="Normal"/>
        <w:ind w:firstLine="709"/>
        <w:jc w:val="both"/>
        <w:rPr/>
      </w:pPr>
      <w:r>
        <w:rPr/>
        <w:t>Согласно данным опроса – большая часть респондентов -  52,94% пользуются услугами финансовых организаций не реже одного раза в месяц. Доля активных пользователей финансовых услуг составляет 18,63 % (пользуются не реже чем раз в неделю). В основном это безналичный расчет, получение зарплат, пенсий  и социальных выплат, переводы небольших денежных сумм через приложение банка со смартфона или планшета.</w:t>
      </w:r>
    </w:p>
    <w:p>
      <w:pPr>
        <w:pStyle w:val="Normal"/>
        <w:ind w:firstLine="709"/>
        <w:jc w:val="both"/>
        <w:rPr/>
      </w:pPr>
      <w:r>
        <w:rPr/>
        <w:t>Практически все опрошенные активно пользуются различными финансовыми услугами (рис. 7.1).  В свою очередь, ввиду нестабильности экономической ситуации, потребители снизили активное использование услуг, связанных с повышенными рисками: использование кредитных кооперативов и МФО, брокерское обслужи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9341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1. Использование финансов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иду ограниченности финансовых ресурсов, потребители сделали выбор в пользу традиционных финансовых инструментов: банковские депозиты, паевые фонды, инвестиционное страхование жизни и инвестиции на ИИС. Отсюда и основные причины отказа от финансовых продуктов (услуг), %: «У меня недостаточно свободных денег»: 61.76, «Предлагаемая процентная ставка слишком низкая (для продуктов с процентным доходом)»: 17.65, «Данными услугами уже пользуются другие члены моей семьи»: 16.67, «Я не доверяю финансовым организациям в достаточной степени, чтобы размещать в них денежные средства»: 1.96.</w:t>
      </w:r>
    </w:p>
    <w:p>
      <w:pPr>
        <w:pStyle w:val="Normal"/>
        <w:ind w:firstLine="709"/>
        <w:jc w:val="both"/>
        <w:rPr/>
      </w:pPr>
      <w:r>
        <w:rPr/>
        <w:t>Среди кредитных инструментов респонденты также сделали выбор в пользу снижения рисков и надежности кредитной организации. Выбор пал в основном на проверенные временем кредитные продукты: онлайн кредиты в крупных банках, обычный банковский кредит, лимит по кредитной карте, ломбарды. Причины отказа от финансовых услуг оказались вполне ожидаемыми (% опрошенных): «Процентная ставка слишком высокая»: 50.98, «Не люблю кредиты/займы/не хочу жить в долг»: 31.37, «Кредит/заем оформлен на других членов моей семьи»: 12.75, «Нет необходимости в заемных средствах»: 2.9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035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2. Использование кредитных финансовых услуг</w:t>
      </w:r>
    </w:p>
    <w:p>
      <w:pPr>
        <w:pStyle w:val="Normal"/>
        <w:ind w:firstLine="709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енно опрос показал высокую долю использования банковских дебетовых и кредитных карт (Какими из перечисленных платежных карт Вы пользовались за последние 12 месяцев?), доля от числа респондентов в %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934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7.3. Использование платежных карт</w:t>
      </w:r>
    </w:p>
    <w:p>
      <w:pPr>
        <w:pStyle w:val="Normal"/>
        <w:ind w:firstLine="709"/>
        <w:jc w:val="both"/>
        <w:rPr/>
      </w:pPr>
      <w:r>
        <w:rPr/>
        <w:t>Соответственно большая часть респондентов имеют (57%) или имели в течение года текущий счет в банке (60%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Несмотря на трудности и вызовы 2022 года уровень доверия к финансовым продуктам остается достаточно высоким (рис. 7.4.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8441055" cy="25031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4. Доверие к финансовым услугам (число опрошенных)</w:t>
      </w:r>
    </w:p>
    <w:p>
      <w:pPr>
        <w:pStyle w:val="Normal"/>
        <w:ind w:firstLine="709"/>
        <w:jc w:val="both"/>
        <w:rPr/>
      </w:pPr>
      <w:r>
        <w:rPr/>
        <w:t>Наибольшее число оценок «Полностью доверяю» и «Скорее доверяю» получили традиционные финансовые организации: Банки, Микро финансовые организации, Субъекты страхового дела. Также потребители в целом удовлетворены качеством обслуживания при получении соответствующих услуг (рис. 7.5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400540" cy="22117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5. Удовлетворенность уровнем сервиса</w:t>
      </w:r>
    </w:p>
    <w:p>
      <w:pPr>
        <w:pStyle w:val="Normal"/>
        <w:ind w:firstLine="709"/>
        <w:jc w:val="both"/>
        <w:rPr/>
      </w:pPr>
      <w:r>
        <w:rPr/>
        <w:t>Потребителями также высоко оценивается доступность финансовых услуг на территории города (рис. 7.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48140" cy="46653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6 Уровень доступности инфраструктуры финансовых услу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рошие оценки также даны уровню развития каналов обслуживания финансовых организаций и доступности данных каналов для совершения операций (рис. 7.7 и 7.8)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3182620</wp:posOffset>
            </wp:positionV>
            <wp:extent cx="9390380" cy="227330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9438005" cy="2623185"/>
            <wp:effectExtent l="0" t="0" r="0" b="0"/>
            <wp:wrapTopAndBottom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7.7. Доступность различных каналов получения финансов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7.8. Оценка скорости обращения к каналам получения финансовых услуг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7:00Z</dcterms:created>
  <dc:creator>emaslova</dc:creator>
  <dc:description/>
  <cp:keywords/>
  <dc:language>en-US</dc:language>
  <cp:lastModifiedBy>Сергей Владимирович Смирнов</cp:lastModifiedBy>
  <dcterms:modified xsi:type="dcterms:W3CDTF">2023-02-10T11:54:00Z</dcterms:modified>
  <cp:revision>26</cp:revision>
  <dc:subject/>
  <dc:title> </dc:title>
</cp:coreProperties>
</file>