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клад о развитии конкуренции на территории муниципального образования «Городской округ Кинеш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</w:t>
      </w:r>
      <w:r>
        <w:rPr>
          <w:b/>
          <w:lang w:val="en-US"/>
        </w:rPr>
        <w:t>1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доклад по итогам 2021 года подготовлен в соответствие с разделом  </w:t>
      </w:r>
      <w:r>
        <w:rPr>
          <w:lang w:val="en-US"/>
        </w:rPr>
        <w:t>VI</w:t>
      </w:r>
      <w:r>
        <w:rPr/>
        <w:t xml:space="preserve"> распоряжения правительства Российской Федерации от 05.09.2015 № 1738-р «Об утверждении стандарта развития конкуренции в субъектах Российской Федерации»  (далее – Стандарт). При подготовке настоящего доклада использовались сведения, полученные в ходе анкетирования субъектов предпринимательства, потребителей, материалов работы коллегиальных (совещательных) органов при администрации городского округа Кинешма, информации общественных объединений предпринимателей городского округа Кинешма – ОО «Совет директоров г.о. Кинешма», Кинешемского местного отделения ОО «ОПОРА России».</w:t>
      </w:r>
    </w:p>
    <w:p>
      <w:pPr>
        <w:pStyle w:val="Normal"/>
        <w:ind w:firstLine="709"/>
        <w:jc w:val="both"/>
        <w:rPr/>
      </w:pPr>
      <w:r>
        <w:rPr/>
        <w:t>Ввиду ограниченности финансовых возможностей местного бюджета городского округа Кинешма, привлечение научных, экспертных и исследовательских организаций не представилось возможн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Результаты анализа ситуации на товарных рынках для содействия развитию конкуренции в субъекте Российской Федерации, утвержденных приложением к Стандарт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 xml:space="preserve">На уровень конкуренции на товарных ранках оказало значительное влияние прохождение эпидемии </w:t>
      </w:r>
      <w:r>
        <w:rPr>
          <w:lang w:val="en-US"/>
        </w:rPr>
        <w:t>COVID</w:t>
      </w:r>
      <w:r>
        <w:rPr/>
        <w:t>19. В результате разрыва экономических связей, ограничений на осуществление деятельности, практически все субъекты предпринимательской деятельности столкнулись с падением выручки, ростом издержек, неисполнением обязательств контрагентами. На территории города Кинешмы наиболее серьезные последствия испытал сектор торговли непродовольственными товарами, коммерческих перевозок, сфера общественного питания, сфере дополнительного образования детей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Многие хозяйствующие субъекты были вынуждены уйти с рынка, либо осуществить перерегистрацию бизнеса – закрытие ИП, перерегистрация юрлица в ИП или переход на деятельность самозанятых лиц. Таким образом, с одной стороны усилилась конкуренция между хозяйствующими субъектами за ограниченный круг потребителей, с другой стороны снизилось общее количество конкурентов на соответствующих товарных рынках, выросли издержки бизнес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Результаты мониторинга наличия (отсутствия) административных барьеров и оценки состояния конкурентной среды субъектами предпринимательской деятельности (с указанием числа респондентов, участвующих в опросах по каждому рынку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Всего участие в опросе приняли 69 субъектов предпринимательства из них 34 ед. (49,3%) юридические лица, 35 ед. (50,7%) индивидуальные предприниматели.  По сроку работы, на рыке опрошенные разделились следующим образом (% от опрошенных): 'от 1 года до 5 лет': 46,4% 'Более 5 лет': 53,6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По сферам предпринимательской деятельности опрошенные распределились следующим образом (%):'Раздел G. Торговля оптовая и розничная; ремонт автотранспортных средств и мотоциклов': 34.78 , 'Раздел F. Строительство': 33.33, 'Раздел H. Транспортировка и хранение': 26.09, 'Раздел L. Деятельность по операциям с недвижимым имуществом': 4.35, 'Раздел C. Обрабатывающие производства': 1.45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5434330" cy="65754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  <w:t>Рис.1. Отраслевая структура респондентов (представители бизнеса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 xml:space="preserve">Респонденты оценили степень конкурентной борьбы на своем товарном рынке следующим образом. Для удержания рыночной позиции большинству участников приходится регулярно ( раз в год и чаще) предпринимать меры по повышению конкурентоспособности продукции/работ/услуг (снижение цен, повышение качества, развитие сопутствующих услуг, иное) – </w:t>
      </w:r>
      <w:r>
        <w:rPr>
          <w:i/>
        </w:rPr>
        <w:t>умеренная конкуренция-</w:t>
      </w:r>
      <w:r>
        <w:rPr/>
        <w:t xml:space="preserve"> 65.22%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Большинство субъектов бизнеса сталкиваются с числом конкурентов от 4 до 8 -  62.32%. При этом число конкурентов за истекший год сократилось на 1-3 субъекта (60,87%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Таким образом, большинство респондентов считают конкуренцию на своем рынке недостаточно развитой (67% опрошенных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 xml:space="preserve">Наличие (отсутствие) административных барьеров бизнесом оценивается следующим образом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С точки зрения  видов административных барьеров, которые являются наиболее существенными для ведения текущей деятельности, респондентами выделены: «Высокие налоги»: 57.97%, «Нестабильность российского законодательства, регулирующего предпринимательскую деятельность': 23.19%, 'Иные действия/давление со стороны органов власти, препятствующие ведению бизнеса на рынке или входу на рынок новых участников': 18.84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При этом с дискриминацией (неравным доступом) на товарный рынок столкнулись лишь 15% (10 ед.) субъектов, соответственно 85% (59 ед.) с данными ограничениями не сталкивались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Соответственно удовлетворенность деятельности органов власти оценена «Скорее удовлетворительно» - 52% опрошенных, «Скорее неудовлетворительно» - 48 % опрошенных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Уровень преодолимости административных барьеров оценен предпринимательским сообществом как «Административные барьеры есть, но они преодолимы без существенных затрат» (53,62 %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Результаты мониторинга удовлетворенности потребителей качеством товаров, работ и услуг на рынках субъекта Российской Федерации и состоянием ценовой конкуренции (с указанием числа респондентов, участвующих в опросах по каждому рынку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В опросе об уровне удовлетворенности приняло участие 152 жителя городского округа Кинешма. Их социально-демографическая структура распределилась следующим образом: по полу - Мужской: 52.6%; Женский: 47.4%. Отношение к занятости (%): «Учусь (студент)»: 25.66, «Пенсионер»: 25.0, «Работаю»: 21.71, «Без работы»: 17.76, «Домохозяйка»: 9.87. По сравнению с уровнями прошлых лет значительно увеличилось количество людей не имеющих работы. По уровню доходов (%): «От 10 до 20 тыс. рублей»: 55.26, «До 10 тыс. рублей»: 23.68, «От 20 до 30 тыс. рублей»: 21.05. Приведенные данные также свидетельствуют о значительных экономических проблемах, с которыми столкнулись потребители в 2021 год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 xml:space="preserve">Респондентами даны следующие оценки количества организаций действующих на соответствующих товарных рынках городского округа Кинешма. По мнению респондентов на большинстве рынков товаров и услуг работает достаточное количество организаций. Недостаток организаций наблюдается на следующих товарных рынках: «Рынок услуг дополнительного образования детей», «Рынок услуг по сбору и транспортированию твердых коммунальных отходов», «Рынок оказания услуг по перевозке пассажиров автомобильным транспортом по муниципальным маршрутам регулярных перевозок»,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Таким образом респонденты считают, что имеется достаточное количество предприятий (организаций) практически во всех ключевых сферах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 xml:space="preserve">Большинство потребителей </w:t>
      </w:r>
      <w:r>
        <w:rPr>
          <w:b/>
        </w:rPr>
        <w:t>скорее не удовлетворены уровнем цен</w:t>
      </w:r>
      <w:r>
        <w:rPr/>
        <w:t xml:space="preserve"> товаров и услуг на всех рассматриваемых товарных рынках. При этом качеством товаром и услуг на товарных рынка потребители </w:t>
      </w:r>
      <w:r>
        <w:rPr>
          <w:b/>
        </w:rPr>
        <w:t xml:space="preserve">«скорее удовлетворены». </w:t>
      </w:r>
      <w:r>
        <w:rPr/>
        <w:t xml:space="preserve">С точки зрения ассортимента предоставляемых товаров и услуг респондентами дана оценка </w:t>
      </w:r>
      <w:r>
        <w:rPr>
          <w:b/>
        </w:rPr>
        <w:t xml:space="preserve">«Скорее не удовлетворен» </w:t>
      </w:r>
      <w:r>
        <w:rPr/>
        <w:t xml:space="preserve"> вероятно возможность выбора сократилась в результате роста цен, снижения количества субъектов в сфере производства и торговли из-за последствий пандем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По мнению респондентов повышенный уровень цен в городском округе Кинешма отмечается на следующие товары и услуги (% ):  'Услуги жилищно-коммунального хозяйства': 34.21, 'Перевозка пассажиров автобусами в пределах Вашего населенного пункта': 31.58, 'Лекарственные препараты': 23.03, 'Нефтепродукты': 5.92, 'Медицинские услуги': 3.95, 'Электроэнергия': 0.66, 'Социальные услуги': 0.66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Респондентами также отмечен низкий уровень конкуренции на следующих товарных рынках, что ведет к снижению качества и росту цен (число ответов): Лекарства': 47, 'Детские товары': 40, 'Бензин': 34, 'ЖКХ': 15, 'Продукты питания': 12, 'Нефтепродукты': 1, Как и в предыдущие годы анти лидерами остаются услуги и товары топливно-энергетического комплекса и ЖКХ, под влиянием пандемии лидирующие позиции также занимают лекарственные препараты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Результаты мониторинга удовлетворенности субъектов предпринимательской деятельности и потребителей товаров, работ и услуг качеством официальной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, размещаемой Уполномоченным органом и муниципальными образованиям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Респонденты – субъекты предпринимательства оценили качество доступной информации о состоянии конкурентной среды следующим образом (число опрошенных)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2"/>
        <w:gridCol w:w="2077"/>
        <w:gridCol w:w="305"/>
        <w:gridCol w:w="2115"/>
        <w:gridCol w:w="455"/>
        <w:gridCol w:w="2079"/>
        <w:gridCol w:w="32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доступности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корее удовлетворительное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Скорее неудовлетворительное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довлетворительно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онятности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корее удовлетворительное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довлетворительно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корее неудовлетворительно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бство получ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корее удовлетворительное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корее неудовлетворительно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довлетворительно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При этом уровень полноты информационных материалов, размещаемых на уровне субъекта федерации, имеет более высокие  оценки (число опрошенных)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8"/>
        <w:gridCol w:w="1708"/>
        <w:gridCol w:w="683"/>
        <w:gridCol w:w="1901"/>
        <w:gridCol w:w="638"/>
        <w:gridCol w:w="1967"/>
        <w:gridCol w:w="440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Доступность информации о нормативной базе, связанной с внедрением Стандарта в регион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корее удовлетворительно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45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Удовлетворительно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16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корее неудовлетворительн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8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Доступность информации о перечне товарных рынков для содействия развитию конкуренции в регион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корее удовлетворительно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38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Удовлетворительно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корее неудовлетворительн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11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редоставление возможности прохождения электронных анкет, связанных с оценкой удовлетворенности предпринимателей и потребителей состоянием конкурентной среды регион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корее удовлетворительно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32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корее неудовлетвори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Удовлетворительн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17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беспечение доступности "дорожной карты" регион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корее удовлетворитель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34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корее неудовлетвори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19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Удовлетворительн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16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Доступность информации о проведенных обучающих мероприятиях для органов местного самоуправления регион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корее удовлетворительно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43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Удовлетворительно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18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корее неудовлетворительн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Доступность информации о проведенных мониторингах в регионе и сформированном ежегодном доклад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корее удовлетворитель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3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Скорее не удовлетворительно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Удовлетворительн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Результаты мониторинга деятельности субъектов естественных монополий на территории городского округа Кинешм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В последние годы органами местного самоуправления осуществляется реализации последовательных мероприятий, направленных на снижение доли организаций муниципальной формы собственности на рынках субъектов естественных монополий (теплоснабжение, водоснабжение, водоотвед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Основным инструментом реализации данной политики является техническая инвентаризация объектов коммунальной инфраструктуры, регистрация прав собственности на данные объекты и передача данных объектов под эффективное управление организациям частной формы собственно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В 2019 году в результате передачи в концессию комплекса водоснабжения и водоотведения города АО «Водоканал» было прекращено участие организаций муниципальной формы собственности на данном рынке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17 июня 2020 года состоялось заключение концессионного соглашения в отношении объектов теплоснабжения. Теперь 100% рынка услуг теплоснабжения находятся под управление 16 частных компаний, крупнейшей из которых является ООО «Теплоснабжающая компания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В соответствие со вступившими в силу изменениями законодательства о защите конкуренции, планируется дальнейшая реорганизация муниципальных предприятий, работающих на конкурентных рынках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Результаты мониторинга деятельности хозяйствующих субъектов, доля участия субъекта Российской Федерации или муниципального образования в которых составляет 50 и более процентов.</w:t>
      </w:r>
    </w:p>
    <w:p>
      <w:pPr>
        <w:pStyle w:val="Normal"/>
        <w:ind w:firstLine="709"/>
        <w:jc w:val="both"/>
        <w:rPr/>
      </w:pPr>
      <w:r>
        <w:rPr/>
        <w:t>С целью обеспечения необходимого качества и доступности социально-значимых товаров и услуг на рынке городского округа Кинешма, сохраняется присутствие предприятий муниципальной формы собственности на следующих рынках товаров и услуг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жилищным фонд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похорон и связанных с ними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ничная торговля лекарственными препара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собственным и арендованным недвижимым имуще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е общее и  дошкольное образование, дополнительное образование детей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За исключением образовательных услуг, на данных рынках присутствие осуществляется в форме муниципальных унитарных предприятий. На конец 2021 года, реестр организаций муниципальной формы собственности, осуществляющих деятельность на конкурентных ранках, сформирован следующим образом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90"/>
        <w:gridCol w:w="1595"/>
        <w:gridCol w:w="1157"/>
        <w:gridCol w:w="1042"/>
        <w:gridCol w:w="1723"/>
      </w:tblGrid>
      <w:tr>
        <w:trPr>
          <w:trHeight w:val="465" w:hRule="atLeast"/>
        </w:trPr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именование предприятия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ля участия муниципального образования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трасль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Рыночная доля, %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</w:rPr>
              <w:t>Рыночная доля, %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Объем финансирования из бюджета г.о. Кинешма, тыс. руб.</w:t>
            </w:r>
          </w:p>
        </w:tc>
      </w:tr>
      <w:tr>
        <w:trPr>
          <w:trHeight w:val="660" w:hRule="atLeast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(</w:t>
            </w:r>
            <w:r>
              <w:rPr>
                <w:b/>
                <w:bCs/>
                <w:color w:val="000000"/>
                <w:sz w:val="14"/>
              </w:rPr>
              <w:t>стоимостное выражение)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4"/>
              </w:rPr>
              <w:t>(натуральное выражение)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П "АДС"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Управление жилищным фондом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П "Городские кладбища"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Организация похорон и связанных с ними услуг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П "МУК"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Управление собственным и арендованным недвижимым имуществом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П "Межбольничная аптека"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озничная торговля лекарственными препаратами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Из приведенных данных следует, что деятельность предприятий муниципальной формы собственности не оказывает негативного влияния на конкурентную сред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Значительное увеличение доли МУП на рынке обусловлено тем, что основная доля конкурентов перешла к работе в формат  индивидуальных предпринимателей и их выручка не включается в расчет выручки по отрасли. Также в расчет выручки отрасли не отражается объем продаж организаций, зарегистрированных в других муниципальных образованиях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К сожалению, сфера образовательных услуг оказывается инвестиционно-непривлекательной для частного бизнеса, поэтому основной игрок на данном рынке по-прежнему муниципальный и государственный сектор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жегодный мониторинг доступности финансовых услуг и удовлетворенности населения деятельностью в сфере финансов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территории города Кинешма осуществляют деятельность основные финансового-кредитные организации федерального уровня. Из региональных организаций действует офис банка «Евроальянс». Ввиду того, что основные игроки данного рынка в последние годы вели активное внедрение информационных технологий в финансовые услуги, данная тенденция благоприятным образом повлияла на доступность различных финансовых услуг и инструментов для населения.</w:t>
      </w:r>
    </w:p>
    <w:p>
      <w:pPr>
        <w:pStyle w:val="Normal"/>
        <w:ind w:firstLine="709"/>
        <w:jc w:val="both"/>
        <w:rPr/>
      </w:pPr>
      <w:r>
        <w:rPr/>
        <w:t>Согласно данным опроса – большая часть респондентов -  59% пользуются услугами финансовых организаций не реже одного в месяц. Доля активных пользователей финансовых услуг составляет 25 % (пользуются не реже чем раз в неделю). В основном это безналичный расчет, получение зарплат, пенсий  и социальных выплат, переводы небольших денежных сумм через приложение банка или со смартфона.</w:t>
      </w:r>
    </w:p>
    <w:p>
      <w:pPr>
        <w:pStyle w:val="Normal"/>
        <w:ind w:firstLine="709"/>
        <w:jc w:val="both"/>
        <w:rPr/>
      </w:pPr>
      <w:r>
        <w:rPr/>
        <w:t>Практически все опрошенные активно пользуются различными финансовыми услугам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19341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ред активно растущих сегментов финансовых услуг и продуктов на территории города можно выделить деятельность потребительских кредитных кооперативов, инвестиционное страхование жизни, брокерское обслуживание, паевые инвестиционные фонды. Данная ситуация обусловлена отчасти низким уровнем учетной ставки и высокой инфляцией, что привело к снижению популярности банковских вкладов, доступности различных форм кредитования. Значительная часть потребителей стала рассматривать финансовые инструменты с повышенными уровнями доходности и соответственно более высоким уровнем риска. </w:t>
      </w:r>
    </w:p>
    <w:p>
      <w:pPr>
        <w:pStyle w:val="Normal"/>
        <w:ind w:firstLine="709"/>
        <w:jc w:val="both"/>
        <w:rPr/>
      </w:pPr>
      <w:r>
        <w:rPr/>
        <w:t>Среди кредитных инструментов респондентами в последние 12 месяцев наиболее  часто использовались (% от число опрошенных): 'Иной кредит в банке, не являющийся онлайн-кредитом'-57, 'Онлайн-кредит в банке (договор заключен с использованием информационно-телекоммуникационной сети "Интернет", сумма кредита предоставлена получателю финансовой услуги в безналичной форме)- 23, 'Использование кредитного лимита по кредитной карте': 20.</w:t>
      </w:r>
    </w:p>
    <w:p>
      <w:pPr>
        <w:pStyle w:val="Normal"/>
        <w:ind w:firstLine="709"/>
        <w:jc w:val="both"/>
        <w:rPr/>
      </w:pPr>
      <w:r>
        <w:rPr/>
        <w:t xml:space="preserve">Соответственно опрос показал высокую долю использования банковских дебетовых и кредитных карт (Какими из перечисленных платежных карт Вы пользовались за последние 12 месяцев?), доля от числа респондентов в %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193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Соответственно большая часть респондентов имеют (19%) или имели в течение года текущий счет в банке (60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бирает популярность сегмент страховых услуг, который тоже сейчас переживает ИТ-революцию. Потребители активно пользуются различными видами добровольного страхования: страхование жизни и здоровья, автострахование, различные виды страхования имущества (от огня, порчи, кражи). Вопрос: «Какими из перечисленных страховых продуктов (услуг) Вы пользовались за последние 12 месяцев?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193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вопрос удовлетворенности качеством и доступностью финансовых услуг респонденты дали оценку «Скорее удовлетворительно». Высоко оценена и доступность различных каналов использования финансовых услуг преобладают оценки «Доступно» и «Достаточно доступно»</w:t>
      </w:r>
    </w:p>
    <w:p>
      <w:pPr>
        <w:pStyle w:val="Normal"/>
        <w:ind w:firstLine="709"/>
        <w:jc w:val="both"/>
        <w:rPr/>
      </w:pPr>
      <w:r>
        <w:rPr/>
        <w:t>Соответственно все респонденты имеют навык использования финансовых услуг с помощью персонального компьютера или смартфона. Вероятно, некоторое влияние оказало проведения опроса в электронном виде, из-за чего часть респондентов не имеющих навык пользования компьютером была отсечена.</w:t>
      </w:r>
    </w:p>
    <w:p>
      <w:pPr>
        <w:pStyle w:val="Normal"/>
        <w:ind w:firstLine="709"/>
        <w:jc w:val="both"/>
        <w:rPr/>
      </w:pPr>
      <w:r>
        <w:rPr/>
        <w:t>Участники опроса так оценили свои навыки в использовании финансовых услуг (%):  «хорошие знания» - 57.89, «отличные знания» - 22.37, «удовлетворительные знания» - 19.74.</w:t>
      </w:r>
    </w:p>
    <w:p>
      <w:pPr>
        <w:pStyle w:val="Normal"/>
        <w:ind w:firstLine="709"/>
        <w:jc w:val="both"/>
        <w:rPr/>
      </w:pPr>
      <w:r>
        <w:rPr/>
        <w:t>В свою очередь пользователи по прежнему ощущают  ряд барьеров, связанных с использованием финансовых услуг (%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1480" cy="2973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7:00Z</dcterms:created>
  <dc:creator>emaslova</dc:creator>
  <dc:description/>
  <cp:keywords/>
  <dc:language>en-US</dc:language>
  <cp:lastModifiedBy>Сергей Владимирович Смирнов</cp:lastModifiedBy>
  <dcterms:modified xsi:type="dcterms:W3CDTF">2022-02-15T12:03:00Z</dcterms:modified>
  <cp:revision>18</cp:revision>
  <dc:subject/>
  <dc:title> </dc:title>
</cp:coreProperties>
</file>