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jc w:val="center"/>
        <w:rPr/>
      </w:pPr>
      <w:r>
        <w:rPr/>
        <w:t>ГЛАВА АДМИНИСТРАЦИИ ГОРОДСКОГО ОКРУГА КИНЕШ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сентября 2008 г. N 2830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ЗАКЛЮЧЕНИЯ ИНВЕСТИЦИОННЫХ</w:t>
      </w:r>
    </w:p>
    <w:p>
      <w:pPr>
        <w:pStyle w:val="ConsPlusTitle"/>
        <w:widowControl/>
        <w:jc w:val="center"/>
        <w:rPr/>
      </w:pPr>
      <w:r>
        <w:rPr/>
        <w:t>КОНТРАКТОВ НА СТРОИТЕЛЬСТВО, РЕСТАВРАЦИЮ, РЕКОНСТРУКЦИЮ,</w:t>
      </w:r>
    </w:p>
    <w:p>
      <w:pPr>
        <w:pStyle w:val="ConsPlusTitle"/>
        <w:widowControl/>
        <w:jc w:val="center"/>
        <w:rPr/>
      </w:pPr>
      <w:r>
        <w:rPr/>
        <w:t>КАПИТАЛЬНЫЙ РЕМОНТ ЗДАНИЙ (ПОМЕЩЕНИЙ, СТРОЕНИЙ, СООРУЖЕНИЙ)</w:t>
      </w:r>
    </w:p>
    <w:p>
      <w:pPr>
        <w:pStyle w:val="ConsPlusTitle"/>
        <w:widowControl/>
        <w:jc w:val="center"/>
        <w:rPr/>
      </w:pPr>
      <w:r>
        <w:rPr/>
        <w:t>И ДОСТРОЙКУ ОБЪЕКТОВ, НАХОДЯЩИХ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ГОРОДСКОГО ОКРУГА КИНЕШ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лечения инвестиций, направляемых на строительство, реставрацию, реконструкцию, капитальный ремонт зданий и достройку объектов, находящихся в муниципальной собственности городского округа Кинешма, 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2.1999 N 39-ФЗ "Об инвестиционной деятельности в Российской Федерации, осуществляемой в форме капитальных вложений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ской округ Кинешма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заключения инвестиционных контрактов на строительство, реставрацию, реконструкцию, капитальный ремонт зданий (помещений, строений, сооружений) и достройку объектов, находящихся в муниципальной собственности городского округа Кинешм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ского округа Кинешма Коновалова А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инешма</w:t>
      </w:r>
    </w:p>
    <w:p>
      <w:pPr>
        <w:pStyle w:val="Normal"/>
        <w:autoSpaceDE w:val="false"/>
        <w:jc w:val="right"/>
        <w:rPr/>
      </w:pPr>
      <w:r>
        <w:rPr/>
        <w:t>В.П.СИДОР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Кинешма</w:t>
      </w:r>
    </w:p>
    <w:p>
      <w:pPr>
        <w:pStyle w:val="Normal"/>
        <w:autoSpaceDE w:val="false"/>
        <w:jc w:val="right"/>
        <w:rPr/>
      </w:pPr>
      <w:r>
        <w:rPr/>
        <w:t>от 18.09.2008 N 2830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ЗАКЛЮЧЕНИЯ ИНВЕСТИЦИОННЫХ КОНТРАКТОВ</w:t>
      </w:r>
    </w:p>
    <w:p>
      <w:pPr>
        <w:pStyle w:val="ConsPlusTitle"/>
        <w:widowControl/>
        <w:jc w:val="center"/>
        <w:rPr/>
      </w:pPr>
      <w:r>
        <w:rPr/>
        <w:t>НА СТРОИТЕЛЬСТВО, РЕСТАВРАЦИЮ, РЕКОНСТРУКЦИЮ, КАПИТАЛЬНЫЙ</w:t>
      </w:r>
    </w:p>
    <w:p>
      <w:pPr>
        <w:pStyle w:val="ConsPlusTitle"/>
        <w:widowControl/>
        <w:jc w:val="center"/>
        <w:rPr/>
      </w:pPr>
      <w:r>
        <w:rPr/>
        <w:t>РЕМОНТ ЗДАНИЙ (ПОМЕЩЕНИЙ, СТРОЕНИЙ, СООРУЖЕНИЙ) И ДОСТРОЙКУ</w:t>
      </w:r>
    </w:p>
    <w:p>
      <w:pPr>
        <w:pStyle w:val="ConsPlusTitle"/>
        <w:widowControl/>
        <w:jc w:val="center"/>
        <w:rPr/>
      </w:pPr>
      <w:r>
        <w:rPr/>
        <w:t>ОБЪЕКТОВ, НАХОДЯЩИХСЯ В МУНИЦИПАЛЬНОЙ СОБСТВЕННОСТИ</w:t>
      </w:r>
    </w:p>
    <w:p>
      <w:pPr>
        <w:pStyle w:val="ConsPlusTitle"/>
        <w:widowControl/>
        <w:jc w:val="center"/>
        <w:rPr/>
      </w:pPr>
      <w:r>
        <w:rPr/>
        <w:t>ГОРОДСКОГО ОКРУГА КИНЕШ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условия и порядок заключения инвестиционных контрактов на строительство, реставрацию, реконструкцию, капитальный ремонт зданий (помещений, строений, сооружений) и достройку объектов, находящихся в муниципальной собственности городского округа Кинешма и закрепленных на праве хозяйственного ведения или оперативного управления за муниципальными унитарными предприятиями и муниципальными учреждениями городского округа Кинешма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контракт - договор между муниципальным учреждением или муниципальным унитарным предприятием городского округа Кинешма, за которыми муниципальное имущество городского округа Кинешма закреплено на праве оперативного управления или хозяйственного ведения, и инвестором, устанавливающий права и обязанности сторон в связи с осуществлением ими деятельности по инвестированию внебюджетных средств для строительства, реставрации, реконструкции, капитального ремонта здания (помещения, строения, сооружения) или достройки объекта, находящегося в муниципальной собственности городского округа Кинешма;</w:t>
      </w:r>
    </w:p>
    <w:p>
      <w:pPr>
        <w:pStyle w:val="Normal"/>
        <w:autoSpaceDE w:val="false"/>
        <w:ind w:firstLine="540"/>
        <w:jc w:val="both"/>
        <w:rPr/>
      </w:pPr>
      <w:r>
        <w:rPr/>
        <w:t>балансодержатель - муниципальное учреждение, муниципальное унитарное предприятие городского округа Кинешма, для нужд которого строится, реставрируется, реконструируется, ремонтируется или достраивается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инвестирования - объект недвижимости, находящийся в муниципальной собственности городского округа Кинешма, на строительство, реставрацию, реконструкцию, капитальный ремонт или достройку которого инвестор направляет собственные и (или) привлеченные средства в рамках реализации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ор - физическое или юридическое лицо, победившее на инвестиционном конкурсе на право заключения инвестиционных контрактов, заключившее инвестиционный контракт и обеспечивающее финансирование (софинансирование) инвестиционного проекта за счет собственных средств, привлечения финансовых ресурсов соинвесторов или заемных сред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заключения инвестиционных контрактов</w:t>
      </w:r>
    </w:p>
    <w:p>
      <w:pPr>
        <w:pStyle w:val="Normal"/>
        <w:autoSpaceDE w:val="false"/>
        <w:jc w:val="center"/>
        <w:rPr/>
      </w:pPr>
      <w:r>
        <w:rPr/>
        <w:t>на строительство, реставрацию, реконструкцию, капитальный</w:t>
      </w:r>
    </w:p>
    <w:p>
      <w:pPr>
        <w:pStyle w:val="Normal"/>
        <w:autoSpaceDE w:val="false"/>
        <w:jc w:val="center"/>
        <w:rPr/>
      </w:pPr>
      <w:r>
        <w:rPr/>
        <w:t>ремонт зданий (помещений, строений, сооружений)</w:t>
      </w:r>
    </w:p>
    <w:p>
      <w:pPr>
        <w:pStyle w:val="Normal"/>
        <w:autoSpaceDE w:val="false"/>
        <w:jc w:val="center"/>
        <w:rPr/>
      </w:pPr>
      <w:r>
        <w:rPr/>
        <w:t>и достройку объектов, находящихся в муниципальной</w:t>
      </w:r>
    </w:p>
    <w:p>
      <w:pPr>
        <w:pStyle w:val="Normal"/>
        <w:autoSpaceDE w:val="false"/>
        <w:jc w:val="center"/>
        <w:rPr/>
      </w:pPr>
      <w:r>
        <w:rPr/>
        <w:t>собственности городского округа Кинеш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ива на заключение инвестиционных контрактов может исходить от администрации городского округа Кинешма, балансодержателей муниципального имущества городского округа Кинешма, физических ил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 Физическое или юридическое лицо, заинтересованное в заключении инвестиционного контракта на строительство, реставрацию, реконструкцию, капитальный ремонт, достройку объекта, находящегося в муниципальной собственности городского округа Кинешма, направляет на имя Главы администрации городского округа Кинешма, являющегося председателем Совета по размещению производительных сил и инвестиций на территории городского округа Кинешма (далее - Совет)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для инвесторов -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а по установленной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вестиционная программа (инвестор самостоятельно заполняет ее по </w:t>
      </w:r>
      <w:hyperlink r:id="rId7">
        <w:r>
          <w:rPr>
            <w:rStyle w:val="InternetLink"/>
            <w:color w:val="0000FF"/>
          </w:rPr>
          <w:t>образцу</w:t>
        </w:r>
      </w:hyperlink>
      <w:r>
        <w:rPr/>
        <w:t xml:space="preserve"> согласно приложению 3)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е заверенные копии учредительных документов со всеми изменениями и допол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идетельства о внесении записи о государственной регистрации инвестора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ая инвестором копия бухгалтерского баланса организации на дату, предшествующую подаче заявки, с отметкой налогов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отсутствие задолженности по уплате налогов и обязательных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отсутствие факта ликвидации или реорганизации инвестора или нахождения инвестора в стадии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инвестора, в случае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для инвесторов - физических лиц (в том числе индивидуальных предпринимателей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ка по установленной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вестиционная программа (инвестор самостоятельно заполняет ее по </w:t>
      </w:r>
      <w:hyperlink r:id="rId9">
        <w:r>
          <w:rPr>
            <w:rStyle w:val="InternetLink"/>
            <w:color w:val="0000FF"/>
          </w:rPr>
          <w:t>образцу</w:t>
        </w:r>
      </w:hyperlink>
      <w:r>
        <w:rPr/>
        <w:t xml:space="preserve"> согласно приложению 3);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заявителя (подлежит возврату после сверки паспортных данных в заявке)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отсутствие задолженности по уплате налогов и обязательных платежей в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отсутствие факта нахождения инвестора в стадии банкрот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участника конкурса,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Рассмотрение инвестиционных предложений осуществляет Совет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решением Кинешемской городской Думы от 30.05.07 N 32/277 "О порядке рассмотрения инвестиционных проектов, реализуемых на территории городского округа Кинешма", с учетом мнения балансодерж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Если Советом принято решение о возможности реализации инвестиционного проекта в отношении объекта недвижимости, находящегося в муниципальной собственности городского округа Кинешма, подготовку проекта распоряжения Главы администрации городского округа Кинешма о целесообразности реализации инвестиционного проекта осуществляет отдел по экономике и предпринимательству городского округа Кинешма с учетом мнения комитета по управлению муниципальным имуществом городского округа Кинешма и балансодерж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отказа в реализации инвестиционного проекта в связи с отсутствием эффективности, экономической обоснованности и социальной значимости инвестиционного предложения для городского округа Кинешма и балансодержателя, а также в связи с обременениями объекта недвижимости правами третьих лиц заявителю направляется письменное извещение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6. После принятия распоряжения Главы администрации городского округа Кинешма о целесообразности реализации инвестиционного проекта балансодержатель направляет в комитет по управлению муниципальным имуществом городского округа Кинешма заявку на заключение инвестиционного контракта и следующие документы (копии документов)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кументов, подтверждающих полномочия руководителя балансодержателя (приказ о назначении, трудовой договор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свидетельства о внесении записи о государственной регистрации балансодержателя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учредительных документов балансодержа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годовой бухгалтерской отчетности балансодержателя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я свидетельства о государственной регистрации права на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б обременениях объекта недвижимого имущества с приложением копий документов, подтверждающих такие обре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 технического учета объекта недвижимого имущества (технический паспорт, изготовленный организацией (органом) по государственному техническому учету и (или) технической инвентаризации объектов капиталь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8) справка о балансовой стоимости объекта недвижимого имущества на последнюю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9) справка о принадлежности (непринадлежности) объекта недвижимого имущества к объектам культурного наследия, выданная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я свидетельства о государственной регистрации права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ы о правах на земельный участок, на котором расположен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градостроительный план земельного участка, на котором расположен объект недвижимого имуществ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13) проект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14) технические условия подключения объекта к сетям инженерно-технического обеспеч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15) результаты инженерных изысканий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16) задание балансодержателя на подготовку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17) иная проектная документация (при ее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18) заключение уполномоченного органа (в случаях, предусмотренных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19) бизнес-план (технико-экономическое обоснование), включающий в себя обоснование необходимости поступления в результате реализации инвестиционного проекта в собственность городского округа Кинешма (хозяйственное ведение или оперативное управление балансодержателя) в соответствии с законодательством Российской Федерации имущества, его количественные характеристики, оценку влияния инвестиционного проекта на эффективность деятельности балансодержателя, определяемую по производственным, финансовым и иным показателям на прогнозный период (3 - 5 лет), сметно-финансовый расчет денежных потоков инвестиционного проекта (с указанием источников и примерного графика финансирования затрат по нему) и анализ рисков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20) отчет об оценке недвижимого имущества, находящегося в муниципальной собственности городского округа Кинешма.</w:t>
      </w:r>
    </w:p>
    <w:p>
      <w:pPr>
        <w:pStyle w:val="Normal"/>
        <w:autoSpaceDE w:val="false"/>
        <w:ind w:firstLine="540"/>
        <w:jc w:val="both"/>
        <w:rPr/>
      </w:pPr>
      <w:r>
        <w:rPr/>
        <w:t>2.7. Согласование заключения инвестиционного контракта осуществляется комитетом по управлению муниципальным имуществом городского округа Кинешм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8. Согласование заключения инвестиционного контракта осуществляется Главой администрации городского округа Кинешма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мость недвижимого имущества, являющегося собственностью городского округа Кинешма, определенная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ценочной деятельности, превышает 3 млн.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оимость недвижимого имущества, являющегося собственностью городского округа Кинешма, определенная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ценочной деятельности, и суммарный объем капитальных вложений, необходимых для реализации инвестиционного проекта, в совокупности превышают 15 млн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распоряжения Главы администрации городского округа Кинешма вносится комитетом по управлению муниципальным имуществом городского округа Кинешма с приложением копий документов, предусмотренных </w:t>
      </w:r>
      <w:hyperlink r:id="rId13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Решение о согласовании заключения инвестиционного контракта оформляется распоряжением Главы администрации городского округа Кинешма, которое содержит положения об утверждении проекта инвестиционного контракта и условий инвестиционного конкурса на право заключения инвестиционных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об отказе в даче согласия на заключение инвестиционного контракта принимается комитетом по управлению муниципальным имуществом городского округа Кинешма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лансодержателем не представлены или представлены не в полном объеме документы (копии документов), предусмотренные </w:t>
      </w:r>
      <w:hyperlink r:id="rId14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ложения, а также если указанные документы не соответствуют установленным требованиям или содержат противоречив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лансодержатель находится на стадии ликвидации либо в отношении него применяются в установленном порядке процедуры банкротства, предусмотренные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ы об оценке, указанные в </w:t>
      </w:r>
      <w:hyperlink r:id="rId16">
        <w:r>
          <w:rPr>
            <w:rStyle w:val="InternetLink"/>
            <w:color w:val="0000FF"/>
          </w:rPr>
          <w:t>подпункте 20 пункта 2.6</w:t>
        </w:r>
      </w:hyperlink>
      <w:r>
        <w:rPr/>
        <w:t xml:space="preserve"> настоящего Положения, составлены с нарушением требований </w:t>
      </w:r>
      <w:hyperlink r:id="rId1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роекта инвестиционного контракта противореча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б отказе в согласовании заключения инвестиционного контракта комитет по управлению муниципальным имуществом городского округа Кинешма уведомляет об этом балансодержателя, физическое или юридическое лицо, заинтересованное в заключении инвестиционного контракта, заказным письмом (с описью вложения), в котором указывает причину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Инвестиционный контракт заключается на основании результатов инвестиционного конкурса на право заключения инвестиционных контрактов, проводимого в соответствии с </w:t>
      </w:r>
      <w:hyperlink r:id="rId18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, и должен содержать обязательства инвестора по получению разрешения на строительство, реставрацию, реконструкцию, капитальный ремонт либо достройку объекта инвестирования, а также иные необходимые условия согласно действующему законодательству и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и условиями инвестиционного контрак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мет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2) характеристики объект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срок действия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использования земельного участка в период реализации инвестиционного контракта и после его за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м имущественных прав сторон инвестиционного контракта на результаты реализации инвестиционного проекта, в том числе на помещения, поступающие в хозяйственное ведение или оперативное управление балансодержателя, а также на помещения, поступающие инвестору проекта на праве собственности или на условиях долгосрочной аренды (на срок до 49 лет), расположенные в объекте недвижимого имущества, построенном, реставрированном, реконструированном, отремонтированном, достроенном в результате реализации инвестиционного проекта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график реализации инвестиционного проекта по укрупненным видам работ в соответствии со строитель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7) суммарный объем капитальных вложений, необходимых для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8) график финансирования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9) порядок и сроки перечисления инвестором проекта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10) охранные обязательства, если предметом инвестиционного контракта является объект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11) требования к порядку привлечения строи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12) ответственность сторон за неисполнение условий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2.12. Затраты на оплату услуг оценщика по проведению оценки объекта инвестирования в полном объеме возлагаются на инвест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ведения инвестиционного конкурса</w:t>
      </w:r>
    </w:p>
    <w:p>
      <w:pPr>
        <w:pStyle w:val="Normal"/>
        <w:autoSpaceDE w:val="false"/>
        <w:jc w:val="center"/>
        <w:rPr/>
      </w:pPr>
      <w:r>
        <w:rPr/>
        <w:t>на право заключения инвестиционных контра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лью инвестиционного конкурса на право заключения инвестиционных контрактов на строительство, реставрацию, реконструкцию, капитальный ремонт, достройку объекта, находящегося в муниципальной собственности городского округа Кинешма (далее - конкурс), является определение юридического или физического лица, которому будет предоставлено право заключения инвестиционного контракта на условиях, определенных результатам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нкурс проводится уполномоченным Главой администрации городского округа Кинешма структурным подразделением администрации городского округа Кинешма или по решению Главы администрации городского округа Кинешма балансодержателем (далее - уполномоченная организация) на основании распоряжения Главы администрации городского округа Кинешма согласно </w:t>
      </w:r>
      <w:hyperlink r:id="rId19">
        <w:r>
          <w:rPr>
            <w:rStyle w:val="InternetLink"/>
            <w:color w:val="0000FF"/>
          </w:rPr>
          <w:t>пункту 2.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Конкурс является открытым, его участниками могут быть любые заинтересованные юридические и физические лица. Предложения по выполнению условий конкурса подаются участниками конкурса в закрытой форме (запечатанном конверте).</w:t>
      </w:r>
    </w:p>
    <w:p>
      <w:pPr>
        <w:pStyle w:val="Normal"/>
        <w:autoSpaceDE w:val="false"/>
        <w:ind w:firstLine="540"/>
        <w:jc w:val="both"/>
        <w:rPr/>
      </w:pPr>
      <w:r>
        <w:rPr/>
        <w:t>3.4. Глава администрации городского округа Кинешма принимает решение о создании конкурсной комиссии (далее - комиссия), определяет ее состав, назначает председателя комиссии, организует порядок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Уполномоченная организация: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чем за 30 дней до даты проведения конкурса организует публикацию в печати информационного сообщения о проведении конкурса на заключение инвестицион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проводит конкурс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ывает протокол о результатах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Физическое или юридическое лицо, заинтересованное в заключении инвестиционного контракта на строительство, реставрацию, реконструкцию, капитальный ремонт, достройку объекта, находящегося в муниципальной собственности городского округа Кинешма, направляет заявку на заключение инвестиционного контракта в уполномоченную организацию с приложением документов, указанных в </w:t>
      </w:r>
      <w:hyperlink r:id="rId20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, а также иных документов, определенных уполномоченной организацией в информационном сообщении о проведении конкурса с учетом положений </w:t>
      </w:r>
      <w:hyperlink r:id="rId21">
        <w:r>
          <w:rPr>
            <w:rStyle w:val="InternetLink"/>
            <w:color w:val="0000FF"/>
          </w:rPr>
          <w:t>пунктов 2.9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.11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ая организация в сроки, установленные в информационном сообщении о проведении конкурса, принимает и регистрирует заявки, проверяет комплектность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ая организация не принимает заявки с прилагаемыми к ним документам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они поступили после истечения срока приема заявок, указанного в информационном сообщении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по перечню, указанному в информационном сообщении о проведении конкурса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они поданы лицом, не уполномоченным на осуществление действий по подаче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на счет уполномоченной организации задатка, если это предусмотрено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а об отказе в принятии заявки с указанием его причины делается лицом, осуществляющим ее прием, на описи представленных претендентом документов, один экземпляр которой остается в уполномоче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и документы претендента, не принятые уполномоченной организацией, возвращаются претенденту в тот же день вместе с описью документов (с отметкой об отказе в приеме) путем вручения их претенденту или его уполномоченному представителю под расписку либо путем отправления по почте (заказным письмом).</w:t>
      </w:r>
    </w:p>
    <w:p>
      <w:pPr>
        <w:pStyle w:val="Normal"/>
        <w:autoSpaceDE w:val="false"/>
        <w:ind w:firstLine="540"/>
        <w:jc w:val="both"/>
        <w:rPr/>
      </w:pPr>
      <w:r>
        <w:rPr/>
        <w:t>3.7. После завершения срока подачи заявок для участия в конкурсе комиссия в течение 5 (пяти) рабочих дней принимает решение о допуске каждого из претендентов к участию в конкурсе и признании их участниками конкурса, которое осуществляется путем изучения документов, приложенных к заявке (далее - документация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формляется протоколом о допуске, который подписывается всеми присутствующими на заседании членами комиссии в день окончания изучения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отбора является соответствие документов требованиям, предъявляемым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Претенденту может быть отказано в праве участвовать в конкурсе, если им не выполнены требования, указанные в </w:t>
      </w:r>
      <w:hyperlink r:id="rId23">
        <w:r>
          <w:rPr>
            <w:rStyle w:val="InternetLink"/>
            <w:color w:val="0000FF"/>
          </w:rPr>
          <w:t>пункте 3.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ам, не допущенным к участию в конкурсе, не позднее 3 (трех) дней после оформления протокола о допуске направляются уведомления о принятых реше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В установленный в информационном сообщении срок председатель комиссии вскрывает конверты и оглашает конкурсные предложения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конкурса или их представители вправе присутствовать при вскрытии конвертов с конкурсными предложениями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10. Победителем признается участник конкурса, предложения которого содержат лучшие услови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й претендентом минимальный срок выполнения работ по завершению строительства, реставрации, реконструкции, капитальному ремонту, достройке объекта инве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й претендентом объем капитальных вложений в строительство, реставрацию, реконструкцию, капитальный ремонт и достройку объекта инвес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мый претендентом объем имущественных прав сторон инвестиционного контракта на результаты реализации инвестиционного проекта, в том числе на помещения, поступающие в собственность городского округа Кинешма, а также на помещения, поступающие инвестору проекта на праве собственности или на условиях долгосрочной аренды (на срок до 49 лет), расположенные в объекте недвижимого имущества, построенном, реставрированном, реконструированном, отремонтированном, достроенном в результате реализации инвестиционного проекта, с указанием местонахождения, площади и иных характеристик, позволяющих однозначно определить этот объект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объекта, наиболее отвечающее интересам городского округа Кинешма и балансодержателя муниципального имущества городского округа Кинешма.</w:t>
      </w:r>
    </w:p>
    <w:p>
      <w:pPr>
        <w:pStyle w:val="Normal"/>
        <w:autoSpaceDE w:val="false"/>
        <w:ind w:firstLine="540"/>
        <w:jc w:val="both"/>
        <w:rPr/>
      </w:pPr>
      <w:r>
        <w:rPr/>
        <w:t>3.11. По результатам конкурса оформляется итоговый протокол, который подписывается всеми членами конкурсной комиссии, присутствующими на заседании, и утвержда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2. В случае внесения претендентами задатков на участие в конкурсе, предусмотренных в информационном сообщении, порядок возврата задатков определяется договорами о задатках, заключаемыми претендентами с уполномочен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победителя конкурса от заключения инвестиционного контракта результаты конкурса аннулируются, внесенный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В случае, если конкурс признан несостоявшимся и только один претендент, подавший заявку на участие в конкурсе, признан участником конкурса, инвестиционный контракт может быть заключен с единственным участником конкурса на условиях, указанных в поданной участником конкурса заявке и иных документах согласно </w:t>
      </w:r>
      <w:hyperlink r:id="rId24">
        <w:r>
          <w:rPr>
            <w:rStyle w:val="InternetLink"/>
            <w:color w:val="0000FF"/>
          </w:rPr>
          <w:t>пункту 3.6</w:t>
        </w:r>
      </w:hyperlink>
      <w:r>
        <w:rPr/>
        <w:t xml:space="preserve"> настоящего Положения, если конкурсное предложение соответствует условиям конкурса, определенным согласно </w:t>
      </w:r>
      <w:hyperlink r:id="rId25">
        <w:r>
          <w:rPr>
            <w:rStyle w:val="InternetLink"/>
            <w:color w:val="0000FF"/>
          </w:rPr>
          <w:t>пункту 2.9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14. Уполномоченная организация публикует сообщение об итогах конкурса в тех же изданиях, в которых было опубликовано информационное сообщение о его проведении, в срок не позднее 10 дней после утверждения итогов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В сообщении об итогах конкурса в обязательном порядке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имя (наименование)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победителя конкурса (или единственного участника в случаях, установленных </w:t>
      </w:r>
      <w:hyperlink r:id="rId26">
        <w:r>
          <w:rPr>
            <w:rStyle w:val="InternetLink"/>
            <w:color w:val="0000FF"/>
          </w:rPr>
          <w:t>пунктом 3.13</w:t>
        </w:r>
      </w:hyperlink>
      <w:r>
        <w:rPr/>
        <w:t xml:space="preserve"> настоящего Положения) по выполнению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5. Уполномоченная организация в течение 10 (десяти) дней направляет итоговый протокол балансодержателю для заключения с победителем конкурса (или единственным участником конкурса в случаях, установленных </w:t>
      </w:r>
      <w:hyperlink r:id="rId27">
        <w:r>
          <w:rPr>
            <w:rStyle w:val="InternetLink"/>
            <w:color w:val="0000FF"/>
          </w:rPr>
          <w:t>пунктом 3.13</w:t>
        </w:r>
      </w:hyperlink>
      <w:r>
        <w:rPr/>
        <w:t xml:space="preserve"> настоящего Положения) инвестиционного контракта на условиях, определенных результатами конкурса (или согласно </w:t>
      </w:r>
      <w:hyperlink r:id="rId28">
        <w:r>
          <w:rPr>
            <w:rStyle w:val="InternetLink"/>
            <w:color w:val="0000FF"/>
          </w:rPr>
          <w:t>пункту 3.13</w:t>
        </w:r>
      </w:hyperlink>
      <w:r>
        <w:rPr/>
        <w:t xml:space="preserve">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3.16. Инвестиционный контракт заключается в 3 экземплярах, имеющих равную юридическую силу, по одному экземпляру инвестору, балансодержателю, комитету по управлению имуществом городского округа Кинешма. При наличии двух и более инвесторов количество экземпляров инвестиционного контракта соответственно увел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17. По окончании строительства, реставрации, реконструкции, капитального ремонта или достройки объекта, получения разрешения на ввод объекта в эксплуатацию, утверждения актов приемки работ стороны инвестиционного контракта подписывают акт о реализации инвестиционного проекта, утверждаемый комитетом по управлению имуществом городского округа Кинешм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заключение инвестиционного контр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строительство, реставрацию, реконстр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питальный ремонт либо достройку объекта инвест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бъект инвестиционного контракта:</w:t>
      </w:r>
    </w:p>
    <w:p>
      <w:pPr>
        <w:pStyle w:val="ConsPlusNonformat"/>
        <w:widowControl/>
        <w:rPr/>
      </w:pPr>
      <w:r>
        <w:rPr/>
        <w:t>1.1. Полное наименование объекта __________________________________________</w:t>
      </w:r>
    </w:p>
    <w:p>
      <w:pPr>
        <w:pStyle w:val="ConsPlusNonformat"/>
        <w:widowControl/>
        <w:rPr/>
      </w:pPr>
      <w:r>
        <w:rPr/>
        <w:t>1.2. Адрес объекта ________________________________________________________</w:t>
      </w:r>
    </w:p>
    <w:p>
      <w:pPr>
        <w:pStyle w:val="ConsPlusNonformat"/>
        <w:widowControl/>
        <w:rPr/>
      </w:pPr>
      <w:r>
        <w:rPr/>
        <w:t>1.3. Собственность: муниципальная собственность городского округа Кинешма</w:t>
      </w:r>
    </w:p>
    <w:p>
      <w:pPr>
        <w:pStyle w:val="ConsPlusNonformat"/>
        <w:widowControl/>
        <w:rPr/>
      </w:pPr>
      <w:r>
        <w:rPr/>
        <w:t>1.4. Балансодержатель (муниципальное учреждение или муниципальное унитарное</w:t>
      </w:r>
    </w:p>
    <w:p>
      <w:pPr>
        <w:pStyle w:val="ConsPlusNonformat"/>
        <w:widowControl/>
        <w:rPr/>
      </w:pPr>
      <w:r>
        <w:rPr/>
        <w:t>предприятие городского округа Кинеш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.5. Краткая характеристика объект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Инвестор (юридическое лицо):</w:t>
      </w:r>
    </w:p>
    <w:p>
      <w:pPr>
        <w:pStyle w:val="ConsPlusNonformat"/>
        <w:widowControl/>
        <w:rPr/>
      </w:pPr>
      <w:r>
        <w:rPr/>
        <w:t>2.1. Полное наименование __________________________________________________</w:t>
      </w:r>
    </w:p>
    <w:p>
      <w:pPr>
        <w:pStyle w:val="ConsPlusNonformat"/>
        <w:widowControl/>
        <w:rPr/>
      </w:pPr>
      <w:r>
        <w:rPr/>
        <w:t>2.2. Место расположения ___________________________________________________</w:t>
      </w:r>
    </w:p>
    <w:p>
      <w:pPr>
        <w:pStyle w:val="ConsPlusNonformat"/>
        <w:widowControl/>
        <w:rPr/>
      </w:pPr>
      <w:r>
        <w:rPr/>
        <w:t>2.3. Организационно-правовая форма ________________________________________</w:t>
      </w:r>
    </w:p>
    <w:p>
      <w:pPr>
        <w:pStyle w:val="ConsPlusNonformat"/>
        <w:widowControl/>
        <w:rPr/>
      </w:pPr>
      <w:r>
        <w:rPr/>
        <w:t>2.4. Номер и дата государственной регистрации _____________________________</w:t>
      </w:r>
    </w:p>
    <w:p>
      <w:pPr>
        <w:pStyle w:val="ConsPlusNonformat"/>
        <w:widowControl/>
        <w:rPr/>
      </w:pPr>
      <w:r>
        <w:rPr/>
        <w:t>2.5. Банковские реквизиты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Основные предложения по инвестиционному контракту:</w:t>
      </w:r>
    </w:p>
    <w:p>
      <w:pPr>
        <w:pStyle w:val="ConsPlusNonformat"/>
        <w:widowControl/>
        <w:rPr/>
      </w:pPr>
      <w:r>
        <w:rPr/>
        <w:t>3.1.   Основные   планируемые   работы   по   строительству,   реставрации,</w:t>
      </w:r>
    </w:p>
    <w:p>
      <w:pPr>
        <w:pStyle w:val="ConsPlusNonformat"/>
        <w:widowControl/>
        <w:rPr/>
      </w:pPr>
      <w:r>
        <w:rPr/>
        <w:t>реконструкции,  капитальному  ремонту либо достройке объекта инвест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Планируемый объем инвестиций по срокам вложения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, ФИО)               (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Наименование, номер и дата выдачи документа, подтверждающего</w:t>
      </w:r>
    </w:p>
    <w:p>
      <w:pPr>
        <w:pStyle w:val="ConsPlusNonformat"/>
        <w:widowControl/>
        <w:rPr/>
      </w:pPr>
      <w:r>
        <w:rPr/>
        <w:t>право подписи заявки на заключение инвестиционного контракт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заключение инвестиционного контр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строительство, реставрацию, реконструк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питальный ремонт либо достройку объекта инвест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для физ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бъект инвестиционного контракта:</w:t>
      </w:r>
    </w:p>
    <w:p>
      <w:pPr>
        <w:pStyle w:val="ConsPlusNonformat"/>
        <w:widowControl/>
        <w:rPr/>
      </w:pPr>
      <w:r>
        <w:rPr/>
        <w:t>1.1. Полное наименование объекта __________________________________________</w:t>
      </w:r>
    </w:p>
    <w:p>
      <w:pPr>
        <w:pStyle w:val="ConsPlusNonformat"/>
        <w:widowControl/>
        <w:rPr/>
      </w:pPr>
      <w:r>
        <w:rPr/>
        <w:t>1.2. Адрес объекта ________________________________________________________</w:t>
      </w:r>
    </w:p>
    <w:p>
      <w:pPr>
        <w:pStyle w:val="ConsPlusNonformat"/>
        <w:widowControl/>
        <w:rPr/>
      </w:pPr>
      <w:r>
        <w:rPr/>
        <w:t>1.3. Собственность: муниципальная собственность городского округа Кинешма</w:t>
      </w:r>
    </w:p>
    <w:p>
      <w:pPr>
        <w:pStyle w:val="ConsPlusNonformat"/>
        <w:widowControl/>
        <w:rPr/>
      </w:pPr>
      <w:r>
        <w:rPr/>
        <w:t>1.4. Балансодержатель (муниципальное учреждение или муниципальное унитарное</w:t>
      </w:r>
    </w:p>
    <w:p>
      <w:pPr>
        <w:pStyle w:val="ConsPlusNonformat"/>
        <w:widowControl/>
        <w:rPr/>
      </w:pPr>
      <w:r>
        <w:rPr/>
        <w:t>предприятие городского округа Кинеш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.5. Краткая характеристика объект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Инвестор (физическое лицо - индивидуальный предприниматель):</w:t>
      </w:r>
    </w:p>
    <w:p>
      <w:pPr>
        <w:pStyle w:val="ConsPlusNonformat"/>
        <w:widowControl/>
        <w:rPr/>
      </w:pPr>
      <w:r>
        <w:rPr/>
        <w:t>2.1. Фамилия, имя, отчество _______________________________________________</w:t>
      </w:r>
    </w:p>
    <w:p>
      <w:pPr>
        <w:pStyle w:val="ConsPlusNonformat"/>
        <w:widowControl/>
        <w:rPr/>
      </w:pPr>
      <w:r>
        <w:rPr/>
        <w:t>2.2.  Паспортные  данные:  серия  ___________ N ______________, кем и когда</w:t>
      </w:r>
    </w:p>
    <w:p>
      <w:pPr>
        <w:pStyle w:val="ConsPlusNonformat"/>
        <w:widowControl/>
        <w:rPr/>
      </w:pPr>
      <w:r>
        <w:rPr/>
        <w:t>выдан _____________________________________________________________________</w:t>
      </w:r>
    </w:p>
    <w:p>
      <w:pPr>
        <w:pStyle w:val="ConsPlusNonformat"/>
        <w:widowControl/>
        <w:rPr/>
      </w:pPr>
      <w:r>
        <w:rPr/>
        <w:t>2.3. Адрес места жительства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4. Свидетельство о государственной регистрации __________________________</w:t>
      </w:r>
    </w:p>
    <w:p>
      <w:pPr>
        <w:pStyle w:val="ConsPlusNonformat"/>
        <w:widowControl/>
        <w:rPr/>
      </w:pPr>
      <w:r>
        <w:rPr/>
        <w:t>2.5. Номер расчетного счета _______________________________________________</w:t>
      </w:r>
    </w:p>
    <w:p>
      <w:pPr>
        <w:pStyle w:val="ConsPlusNonformat"/>
        <w:widowControl/>
        <w:rPr/>
      </w:pPr>
      <w:r>
        <w:rPr/>
        <w:t>3. Основные предложения по инвестиционному контракту:</w:t>
      </w:r>
    </w:p>
    <w:p>
      <w:pPr>
        <w:pStyle w:val="ConsPlusNonformat"/>
        <w:widowControl/>
        <w:rPr/>
      </w:pPr>
      <w:r>
        <w:rPr/>
        <w:t>3.1.   Основные   планируемые   работы   по   строительству,   реставрации,</w:t>
      </w:r>
    </w:p>
    <w:p>
      <w:pPr>
        <w:pStyle w:val="ConsPlusNonformat"/>
        <w:widowControl/>
        <w:rPr/>
      </w:pPr>
      <w:r>
        <w:rPr/>
        <w:t>реконструкции,  капитальному  ремонту либо достройке объекта инвестир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Планируемый объем инвестиций по срокам вложения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амилия, имя, отчество)        (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Наименование, номер и дата выдачи документа, подтверждающего</w:t>
      </w:r>
    </w:p>
    <w:p>
      <w:pPr>
        <w:pStyle w:val="ConsPlusNonformat"/>
        <w:widowControl/>
        <w:rPr/>
      </w:pPr>
      <w:r>
        <w:rPr/>
        <w:t>право подписи заявки на заключение инвестиционного контракт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НВЕСТИЦИОНН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строительству, реставрации, ре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апитальному ремонту либо достройке 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вестирования в рамках инвестиционного кон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ю  настоящей  программы  является  определение перечня мероприятий,</w:t>
      </w:r>
    </w:p>
    <w:p>
      <w:pPr>
        <w:pStyle w:val="ConsPlusNonformat"/>
        <w:widowControl/>
        <w:rPr/>
      </w:pPr>
      <w:r>
        <w:rPr/>
        <w:t>направленных  на  строительство,  реставрацию,  реконструкцию,  капитальный</w:t>
      </w:r>
    </w:p>
    <w:p>
      <w:pPr>
        <w:pStyle w:val="ConsPlusNonformat"/>
        <w:widowControl/>
        <w:rPr/>
      </w:pPr>
      <w:r>
        <w:rPr/>
        <w:t>ремонт либо достройку объекта инвестир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нируемое   назначение   объекта   после   проведения  строительства,</w:t>
      </w:r>
    </w:p>
    <w:p>
      <w:pPr>
        <w:pStyle w:val="ConsPlusNonformat"/>
        <w:widowControl/>
        <w:rPr/>
      </w:pPr>
      <w:r>
        <w:rPr/>
        <w:t>реставрации, реконструкции, капитального ремонта либо дострой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и техническое состояние объекта: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нируемые работы, сроки и затраты в рамках инвестиционного контрак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лагаемый  объем имущественных прав сторон инвестиционного контракта</w:t>
      </w:r>
    </w:p>
    <w:p>
      <w:pPr>
        <w:pStyle w:val="ConsPlusNonformat"/>
        <w:widowControl/>
        <w:rPr/>
      </w:pPr>
      <w:r>
        <w:rPr/>
        <w:t>на результаты реализации инвестиционного проекта (с обоснование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алансодержатель - 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вестор - 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едварительные сметы на планируемые рабо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лан-график по завершению строительства объ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173" TargetMode="External"/><Relationship Id="rId3" Type="http://schemas.openxmlformats.org/officeDocument/2006/relationships/hyperlink" Target="consultantplus://offline/main?base=LAW;n=102881;fld=134;dst=100058" TargetMode="External"/><Relationship Id="rId4" Type="http://schemas.openxmlformats.org/officeDocument/2006/relationships/hyperlink" Target="consultantplus://offline/main?base=RLAW224;n=41708;fld=134;dst=100558" TargetMode="External"/><Relationship Id="rId5" Type="http://schemas.openxmlformats.org/officeDocument/2006/relationships/hyperlink" Target="consultantplus://offline/main?base=RLAW224;n=33599;fld=134;dst=100009" TargetMode="External"/><Relationship Id="rId6" Type="http://schemas.openxmlformats.org/officeDocument/2006/relationships/hyperlink" Target="consultantplus://offline/main?base=RLAW224;n=33599;fld=134;dst=100132" TargetMode="External"/><Relationship Id="rId7" Type="http://schemas.openxmlformats.org/officeDocument/2006/relationships/hyperlink" Target="consultantplus://offline/main?base=RLAW224;n=33599;fld=134;dst=100166" TargetMode="External"/><Relationship Id="rId8" Type="http://schemas.openxmlformats.org/officeDocument/2006/relationships/hyperlink" Target="consultantplus://offline/main?base=RLAW224;n=33599;fld=134;dst=100149" TargetMode="External"/><Relationship Id="rId9" Type="http://schemas.openxmlformats.org/officeDocument/2006/relationships/hyperlink" Target="consultantplus://offline/main?base=RLAW224;n=33599;fld=134;dst=100166" TargetMode="External"/><Relationship Id="rId10" Type="http://schemas.openxmlformats.org/officeDocument/2006/relationships/hyperlink" Target="consultantplus://offline/main?base=RLAW224;n=27372;fld=134;dst=100015" TargetMode="External"/><Relationship Id="rId11" Type="http://schemas.openxmlformats.org/officeDocument/2006/relationships/hyperlink" Target="consultantplus://offline/main?base=LAW;n=109043;fld=134" TargetMode="External"/><Relationship Id="rId12" Type="http://schemas.openxmlformats.org/officeDocument/2006/relationships/hyperlink" Target="consultantplus://offline/main?base=LAW;n=109043;fld=134" TargetMode="External"/><Relationship Id="rId13" Type="http://schemas.openxmlformats.org/officeDocument/2006/relationships/hyperlink" Target="consultantplus://offline/main?base=RLAW224;n=33599;fld=134;dst=100040" TargetMode="External"/><Relationship Id="rId14" Type="http://schemas.openxmlformats.org/officeDocument/2006/relationships/hyperlink" Target="consultantplus://offline/main?base=RLAW224;n=33599;fld=134;dst=100040" TargetMode="External"/><Relationship Id="rId15" Type="http://schemas.openxmlformats.org/officeDocument/2006/relationships/hyperlink" Target="consultantplus://offline/main?base=LAW;n=113627;fld=134" TargetMode="External"/><Relationship Id="rId16" Type="http://schemas.openxmlformats.org/officeDocument/2006/relationships/hyperlink" Target="consultantplus://offline/main?base=RLAW224;n=33599;fld=134;dst=100060" TargetMode="External"/><Relationship Id="rId17" Type="http://schemas.openxmlformats.org/officeDocument/2006/relationships/hyperlink" Target="consultantplus://offline/main?base=LAW;n=109043;fld=134;dst=100070" TargetMode="External"/><Relationship Id="rId18" Type="http://schemas.openxmlformats.org/officeDocument/2006/relationships/hyperlink" Target="consultantplus://offline/main?base=RLAW224;n=33599;fld=134;dst=100088" TargetMode="External"/><Relationship Id="rId19" Type="http://schemas.openxmlformats.org/officeDocument/2006/relationships/hyperlink" Target="consultantplus://offline/main?base=RLAW224;n=33599;fld=134;dst=100066" TargetMode="External"/><Relationship Id="rId20" Type="http://schemas.openxmlformats.org/officeDocument/2006/relationships/hyperlink" Target="consultantplus://offline/main?base=RLAW224;n=33599;fld=134;dst=100019" TargetMode="External"/><Relationship Id="rId21" Type="http://schemas.openxmlformats.org/officeDocument/2006/relationships/hyperlink" Target="consultantplus://offline/main?base=RLAW224;n=33599;fld=134;dst=100066" TargetMode="External"/><Relationship Id="rId22" Type="http://schemas.openxmlformats.org/officeDocument/2006/relationships/hyperlink" Target="consultantplus://offline/main?base=RLAW224;n=33599;fld=134;dst=100073" TargetMode="External"/><Relationship Id="rId23" Type="http://schemas.openxmlformats.org/officeDocument/2006/relationships/hyperlink" Target="consultantplus://offline/main?base=RLAW224;n=33599;fld=134;dst=100097" TargetMode="External"/><Relationship Id="rId24" Type="http://schemas.openxmlformats.org/officeDocument/2006/relationships/hyperlink" Target="consultantplus://offline/main?base=RLAW224;n=33599;fld=134;dst=100097" TargetMode="External"/><Relationship Id="rId25" Type="http://schemas.openxmlformats.org/officeDocument/2006/relationships/hyperlink" Target="consultantplus://offline/main?base=RLAW224;n=33599;fld=134;dst=100066" TargetMode="External"/><Relationship Id="rId26" Type="http://schemas.openxmlformats.org/officeDocument/2006/relationships/hyperlink" Target="consultantplus://offline/main?base=RLAW224;n=33599;fld=134;dst=100121" TargetMode="External"/><Relationship Id="rId27" Type="http://schemas.openxmlformats.org/officeDocument/2006/relationships/hyperlink" Target="consultantplus://offline/main?base=RLAW224;n=33599;fld=134;dst=100121" TargetMode="External"/><Relationship Id="rId28" Type="http://schemas.openxmlformats.org/officeDocument/2006/relationships/hyperlink" Target="consultantplus://offline/main?base=RLAW224;n=33599;fld=134;dst=10012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3:00Z</dcterms:created>
  <dc:creator>Admin</dc:creator>
  <dc:description/>
  <cp:keywords/>
  <dc:language>en-US</dc:language>
  <cp:lastModifiedBy>Admin</cp:lastModifiedBy>
  <dcterms:modified xsi:type="dcterms:W3CDTF">2011-05-16T06:04:00Z</dcterms:modified>
  <cp:revision>1</cp:revision>
  <dc:subject/>
  <dc:title>ИВАНОВСКАЯ ОБЛАСТЬ</dc:title>
</cp:coreProperties>
</file>