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0" w:after="210"/>
        <w:jc w:val="center"/>
        <w:rPr>
          <w:rFonts w:ascii="Montserrat;Cambria" w:hAnsi="Montserrat;Cambria" w:eastAsia="Times New Roman" w:cs="Montserrat;Cambria"/>
          <w:color w:val="273350"/>
          <w:sz w:val="24"/>
          <w:szCs w:val="24"/>
          <w:lang w:eastAsia="ru-RU"/>
        </w:rPr>
      </w:pPr>
      <w:r>
        <w:rPr>
          <w:rFonts w:eastAsia="Times New Roman" w:cs="Montserrat;Cambria" w:ascii="Montserrat;Cambria" w:hAnsi="Montserrat;Cambria"/>
          <w:b/>
          <w:bCs/>
          <w:color w:val="273350"/>
          <w:sz w:val="24"/>
          <w:szCs w:val="24"/>
          <w:lang w:eastAsia="ru-RU"/>
        </w:rPr>
        <w:t>Сообщение о проведении открытого конкурса</w:t>
      </w:r>
    </w:p>
    <w:p>
      <w:pPr>
        <w:pStyle w:val="Normal"/>
        <w:shd w:fill="FFFFFF" w:val="clear"/>
        <w:spacing w:before="90" w:after="210"/>
        <w:jc w:val="center"/>
        <w:rPr>
          <w:rFonts w:ascii="Montserrat;Cambria" w:hAnsi="Montserrat;Cambria" w:eastAsia="Times New Roman" w:cs="Montserrat;Cambria"/>
          <w:b/>
          <w:b/>
          <w:bCs/>
          <w:color w:val="273350"/>
          <w:sz w:val="24"/>
          <w:szCs w:val="24"/>
          <w:lang w:eastAsia="ru-RU"/>
        </w:rPr>
      </w:pPr>
      <w:r>
        <w:rPr>
          <w:rFonts w:eastAsia="Times New Roman" w:cs="Montserrat;Cambria" w:ascii="Montserrat;Cambria" w:hAnsi="Montserrat;Cambria"/>
          <w:b/>
          <w:bCs/>
          <w:color w:val="273350"/>
          <w:sz w:val="24"/>
          <w:szCs w:val="24"/>
          <w:lang w:eastAsia="ru-RU"/>
        </w:rPr>
        <w:t>на право заключения концессионного соглашения в отношении гидротехнического сооружения: Причальная набережная речного вокзала, протяженность 127 м, адрес объекта: Ивановская область, г. Кинешма, пл. Революции, д. 8</w:t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4"/>
        <w:gridCol w:w="4955"/>
      </w:tblGrid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Наименование, место нахождения, почтовый адрес, реквизиты счетов, номера телефонов концедента, адрес его официального сайта в информационно-телекоммуникационной сети "Интернет", данные должностных лиц и иная аналогичная информация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Муниципальное образование «Городской округ Кинешма» от имени, которого выступает администрация городского округа Кинешма;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Место нахождения и почтовый адрес: 155800, Российская Федерация, Ивановская область, г. Кинешма, ул. им. Фрунзе, д. 4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Тел. 8(49331) 5-30-50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Факс: 8(49331) 5-30-86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Официальный сайт: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Montserrat;Cambria" w:ascii="Montserrat;Cambria" w:hAnsi="Montserrat;Cambria"/>
                  <w:color w:val="306AFD"/>
                  <w:sz w:val="24"/>
                  <w:szCs w:val="24"/>
                  <w:u w:val="single"/>
                  <w:lang w:eastAsia="ru-RU"/>
                </w:rPr>
                <w:t>www.admkineshma.ru</w:t>
              </w:r>
            </w:hyperlink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Секретарь конкурсной комиссии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Смирнов Сергей Владимирович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Тел. 8(49331) 5-41-66;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e-mail: investkin@yandex.ru</w:t>
            </w:r>
          </w:p>
        </w:tc>
      </w:tr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Объект концессионного соглашения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Сооружение - Причальная набережная речного вокзала, протяженность 127 м, адрес объекта: Ивановская область, г. Кинешма, пл. Революции, д. 8, и иное технологически связанное движимое имущество.</w:t>
            </w:r>
          </w:p>
        </w:tc>
      </w:tr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Срок действия концессионного соглашения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15 лет</w:t>
            </w:r>
          </w:p>
        </w:tc>
      </w:tr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Требования к участникам конкурса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а) соответствие требованиям, установленным пунктом 2 части 1 статьи 5 Закона о концессионных соглашениях: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б) непроведение ликвидации участника конкурса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.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в) внесение задатка в размере 150 000 (сто пятьдесят тысяч) рублей.</w:t>
            </w:r>
          </w:p>
        </w:tc>
      </w:tr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Критерии конкурса и их параметры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Критерии конкурса и их параметры указаны в Таблице 1 настоящего извещения.</w:t>
            </w:r>
          </w:p>
        </w:tc>
      </w:tr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Порядок, место и срок предоставления конкурсной документации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Конкурсную документацию можно получить по письменному заявлению любого заинтересованного лица в период </w:t>
            </w: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с 30.11.2017</w:t>
            </w: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 г. с 8 ч. 30 мин. </w:t>
            </w: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по 19.01.2018 г. до 17 ч. 00</w:t>
            </w: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 мин., обратившись в конкурсную комиссию, организатору конкурса по адресу: 155800, Ивановская область, г. Кинешма, ул. им. Фрунзе, д. 4, каб. 37. Время работы - понедельник – пятница - с 8 ч. 00 мин. до 17 ч. 00 мин., (перерыв на обед с 12-00 до 13-00 часов, время московское) ежедневно, кроме субботы и воскресенья, выходных, праздничных дней. Контактное лицо: Смирнов Сергей Владимирович, тел. 8(49331) 5-41-66, e-mail: </w:t>
            </w:r>
            <w:hyperlink r:id="rId3">
              <w:r>
                <w:rPr>
                  <w:rStyle w:val="InternetLink"/>
                  <w:rFonts w:eastAsia="Times New Roman" w:cs="Montserrat;Cambria" w:ascii="Montserrat;Cambria" w:hAnsi="Montserrat;Cambria"/>
                  <w:color w:val="306AFD"/>
                  <w:sz w:val="24"/>
                  <w:szCs w:val="24"/>
                  <w:u w:val="single"/>
                  <w:lang w:eastAsia="ru-RU"/>
                </w:rPr>
                <w:t>investkin@yandex.ru</w:t>
              </w:r>
            </w:hyperlink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. Предоставление конкурсной документации осуществляется без взимания платы.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Конкурсная документация доступна на официальном сайте в информационно-телекоммуникационной сети «Интернет» для размещения информации о проведении торгов - www.torgi.gov.ru и на официальном сайте Администрации городского округа Кинешма </w:t>
            </w:r>
            <w:hyperlink r:id="rId4">
              <w:r>
                <w:rPr>
                  <w:rStyle w:val="InternetLink"/>
                  <w:rFonts w:eastAsia="Times New Roman" w:cs="Montserrat;Cambria" w:ascii="Montserrat;Cambria" w:hAnsi="Montserrat;Cambria"/>
                  <w:color w:val="306AFD"/>
                  <w:sz w:val="24"/>
                  <w:szCs w:val="24"/>
                  <w:u w:val="single"/>
                  <w:lang w:eastAsia="ru-RU"/>
                </w:rPr>
                <w:t>www.amdkineshma.ru</w:t>
              </w:r>
            </w:hyperlink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Размер платы, взимаемой концедентом за предоставление конкурсной документации, порядок и сроки ее внесения, если такая плата установлена. Размер такой платы не должен превышать расходы на изготовление копий конкурсной документации и отправку их по почте;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Конкурсная документация предоставляется </w:t>
            </w: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без взимания платы</w:t>
            </w:r>
          </w:p>
        </w:tc>
      </w:tr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Место нахождения, почтовый адрес, номера телефонов конкурсной комиссии и иная аналогичная информация о ней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Место нахождения и почтовый адрес конкурсной комиссии: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155800, Российская Федерация, Ивановская область, г. Кинешма, ул. им. Фрунзе, д. 4, каб. 37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Тел. 8(49331) 5-41-66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Факс: 8(49331) 5-41-86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Секретарь конкурсной комиссии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Смирнов Сергей Владимирович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val="en-US" w:eastAsia="ru-RU"/>
              </w:rPr>
              <w:t>. 8(49331) 5-41-66;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val="en-US" w:eastAsia="ru-RU"/>
              </w:rPr>
              <w:t>e-mail: investkin@yandex.ru</w:t>
            </w:r>
          </w:p>
        </w:tc>
      </w:tr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Порядок, место и срок представления заявок на участие в конкурсе (даты и время начала и истечения этого срока);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Дата начала приема заявок: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30.11.2017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Дата окончания приема заявок: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19.01.2017 17.00 часов по московскому времени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Нарочно или почтовым отправлением в адрес конкурсной комиссии.</w:t>
            </w:r>
          </w:p>
        </w:tc>
      </w:tr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Размер задатка, порядок и сроки его внесения, реквизиты счетов, на которые вносится задаток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1. К моменту подачи в конкурсную комиссию заявителем своей заявки на участие в открытом конкурсе, и не позднее срока окончания приема заявок на участие в открытом конкурсе, в обеспечение исполнения обязательства по заключению концессионного соглашения каждый заявитель должен внести задаток в размере 150 000 (сто пятьдесят тысяч) рублей.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2. Задаток, уплачиваемый претендентами, перечисляется на расчётный счёт администрации городского округа Кинешма по следующим реквизитам: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ОГРН 1023701271901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УФК по Ивановской области (Администрация городского округа Кинешма л/сч 03333005610)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ИНН 3703006273 КПП 370301001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р/сч 40204810400000000030 в ГРКЦ ГУ Банка России по Ивановской области г. Иваново БИК 042406001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ОКПО 04027450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Назначение платежа:</w:t>
            </w:r>
            <w:r>
              <w:rPr>
                <w:rFonts w:eastAsia="Times New Roman" w:cs="Montserrat;Cambria" w:ascii="Montserrat;Cambria" w:hAnsi="Montserrat;Cambria"/>
                <w:i/>
                <w:iCs/>
                <w:color w:val="273350"/>
                <w:sz w:val="24"/>
                <w:szCs w:val="24"/>
                <w:lang w:eastAsia="ru-RU"/>
              </w:rPr>
              <w:t>задаток в обеспечение исполнения обязательства по заключению концессионного соглашения в отношение ГТС Причальная набережная речного вокзала.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3. Задаток должен поступить на указанный счет Организатора конкурса не позднее 2 (двух) банковских дней до окончания срока представления заявок на участие в конкурсе.</w:t>
            </w:r>
          </w:p>
        </w:tc>
      </w:tr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Порядок, место и срок представления конкурсных предложений (даты и время начала и истечения этого срока);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1. Дата и время начала срока представления конкурсных предложений: </w:t>
            </w: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8:00 часов по московскому времени 24.01.2018 г.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2. Дата и время окончания срока представления конкурсных предложений: </w:t>
            </w: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17:00 часов по московскому времени 25.04.2017 г.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3. Конкурсные предложения принимаются конкурсной комиссией в понедельник – пятница - с 8 ч. 00 мин. до 17 ч. 00 мин., (перерыв на обед с 12-00 до 13-00 часов, время москвское) ежедневно, кроме субботы и воскресенья, выходных, праздничных дней. Почтовый адрес места предоставления конкурсных предложений: 155800, Ивановская область, г. Кинешма, ул. им. Фрунзе, д. 4, каб. 37. Контактное лицо: Смирнов Сергей Владимирович, тел. 8(49331) 5-41-66, e-mail: investkin@yandex.ru.</w:t>
            </w:r>
          </w:p>
        </w:tc>
      </w:tr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Вскрытие конвертов с заявками на участие в открытом конкурсе будет произведено конкурсной комиссией по адресу: Ивановская область, г. Кинешма, ул. им. Фрунзе, д. 4, каб. 37.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Дата и время вскрытия конвертов с заявками: </w:t>
            </w: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22.01.2018 в 9:30 часов по московскому времени</w:t>
            </w:r>
          </w:p>
        </w:tc>
      </w:tr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Место, дата и время вскрытия конвертов с конкурсными предложениями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Ивановская область, город Кинешма, ул. им. Фрунзе, д. 8, каб. 37 26.04.2018 г. в 11:00 часов по московскому времени</w:t>
            </w:r>
          </w:p>
        </w:tc>
      </w:tr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Порядок определения победителя конкурса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Победитель конкурса определяется среди лиц, допущенных к участию в конкурсе, конкурсному предложению которого присвоен наивысший рейтинг, в соответствии с установленными критериями конкурса.</w:t>
            </w:r>
          </w:p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      </w:r>
          </w:p>
        </w:tc>
      </w:tr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Срок подписания членами конкурсной комиссии протокола о результатах проведения конкурса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Конкурсной комиссией не позднее чем через 5 (пять) рабочих дней со дня подписания ею протокола рассмотрения и оценки конкурсных предложений подписывается протокол о результатах проведения конкурса.</w:t>
            </w:r>
          </w:p>
        </w:tc>
      </w:tr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Срок подписания концессионного соглашения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Концессионное соглашение должно быть подписано победителем конкурса не позднее чем через 10 (десять) рабочих дней с момента подписания протокола о результатах проведения конкурса</w:t>
            </w:r>
          </w:p>
        </w:tc>
      </w:tr>
    </w:tbl>
    <w:p>
      <w:pPr>
        <w:pStyle w:val="Normal"/>
        <w:shd w:fill="FFFFFF" w:val="clear"/>
        <w:spacing w:before="90" w:after="210"/>
        <w:rPr>
          <w:rFonts w:ascii="Montserrat;Cambria" w:hAnsi="Montserrat;Cambria" w:eastAsia="Times New Roman" w:cs="Montserrat;Cambria"/>
          <w:color w:val="273350"/>
          <w:sz w:val="24"/>
          <w:szCs w:val="24"/>
          <w:lang w:eastAsia="ru-RU"/>
        </w:rPr>
      </w:pPr>
      <w:r>
        <w:rPr>
          <w:rFonts w:eastAsia="Times New Roman" w:cs="Montserrat;Cambria" w:ascii="Montserrat;Cambria" w:hAnsi="Montserrat;Cambria"/>
          <w:color w:val="273350"/>
          <w:sz w:val="24"/>
          <w:szCs w:val="24"/>
          <w:lang w:eastAsia="ru-RU"/>
        </w:rPr>
        <w:t>Таблица 1</w:t>
      </w:r>
    </w:p>
    <w:p>
      <w:pPr>
        <w:pStyle w:val="Normal"/>
        <w:shd w:fill="FFFFFF" w:val="clear"/>
        <w:spacing w:before="90" w:after="210"/>
        <w:rPr>
          <w:rFonts w:ascii="Montserrat;Cambria" w:hAnsi="Montserrat;Cambria" w:eastAsia="Times New Roman" w:cs="Montserrat;Cambria"/>
          <w:b/>
          <w:b/>
          <w:bCs/>
          <w:color w:val="273350"/>
          <w:sz w:val="24"/>
          <w:szCs w:val="24"/>
          <w:lang w:eastAsia="ru-RU"/>
        </w:rPr>
      </w:pPr>
      <w:r>
        <w:rPr>
          <w:rFonts w:eastAsia="Times New Roman" w:cs="Montserrat;Cambria" w:ascii="Montserrat;Cambria" w:hAnsi="Montserrat;Cambria"/>
          <w:b/>
          <w:bCs/>
          <w:color w:val="273350"/>
          <w:sz w:val="24"/>
          <w:szCs w:val="24"/>
          <w:lang w:eastAsia="ru-RU"/>
        </w:rPr>
        <w:t>Критерии конкурса и их параметры</w:t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3344"/>
        <w:gridCol w:w="1343"/>
        <w:gridCol w:w="1384"/>
        <w:gridCol w:w="1535"/>
        <w:gridCol w:w="1281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№</w:t>
            </w:r>
            <w:r>
              <w:rPr>
                <w:rFonts w:eastAsia="Montserrat;Cambria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Наименование критерия конкурс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Начальное значения критер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Требование к изменению критерия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Удельный вес критер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Срок реконструкции объекта соглашения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Уменьш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Размер базовой доходности с одного судоподхода, используемой при определении размера концессионной платы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Увелич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0,27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Ставка доходности концедента, используемая при определении размера концессионной платы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Увелич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0,23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Период со дня подписания концессионного соглашения до дня, когда реконструированный объект концессионного соглашения будет соответствовать установленным концессионным соглашением технико-экономическим показателям;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Уменьш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b/>
                <w:bCs/>
                <w:color w:val="273350"/>
                <w:sz w:val="24"/>
                <w:szCs w:val="24"/>
                <w:lang w:eastAsia="ru-RU"/>
              </w:rPr>
              <w:t>Итого общий вес критериев: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mbria" w:hAnsi="Montserrat;Cambria" w:eastAsia="Times New Roman" w:cs="Montserrat;Cambria"/>
                <w:color w:val="273350"/>
                <w:sz w:val="20"/>
                <w:szCs w:val="20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0" w:after="210"/>
              <w:rPr>
                <w:rFonts w:ascii="Montserrat;Cambria" w:hAnsi="Montserrat;Cambria" w:eastAsia="Times New Roman" w:cs="Montserrat;Cambria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Cambria" w:ascii="Montserrat;Cambria" w:hAnsi="Montserrat;Cambria"/>
                <w:color w:val="273350"/>
                <w:sz w:val="24"/>
                <w:szCs w:val="24"/>
                <w:lang w:eastAsia="ru-RU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ineshma.ru/" TargetMode="External"/><Relationship Id="rId3" Type="http://schemas.openxmlformats.org/officeDocument/2006/relationships/hyperlink" Target="mailto:investkin@yandex.ru" TargetMode="External"/><Relationship Id="rId4" Type="http://schemas.openxmlformats.org/officeDocument/2006/relationships/hyperlink" Target="http://www.amdkinesh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8:00Z</dcterms:created>
  <dc:creator>Admin</dc:creator>
  <dc:description/>
  <cp:keywords/>
  <dc:language>en-US</dc:language>
  <cp:lastModifiedBy>Admin</cp:lastModifiedBy>
  <dcterms:modified xsi:type="dcterms:W3CDTF">2025-05-21T08:59:00Z</dcterms:modified>
  <cp:revision>1</cp:revision>
  <dc:subject/>
  <dc:title/>
</cp:coreProperties>
</file>