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проведению конкурса на право заключения инвестиционного соглашения о реализации инвестиционного проекта по реконструкции и модернизации плавательного бассейна по адресу: Ивановская область, г. Кинешма, ул. 50-летия Комсомола, д.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Кинешма                                                                          21.05.2013 № 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онкурс проводится в соответствии с постановлением администрации городского округа Кинешма от 30.08.2012 № 2020п «О порядке проведения торгов в форме конкурсов по отбору инвесторов на право реализации инвестиционных проектов», постановлением администрации городского округа Кинешма от 01.04.2013 № 800п «О проведении конкурса на право заключения инвестиционного соглашения о реализации инвестиционного проекта по реконструкции и модернизации плавательного бассейна по адресу: Ивановская область, г. Кинешма ул. 50-летия Комсомола, д. 24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b/>
        </w:rPr>
        <w:t xml:space="preserve">Организатор Конкурса: </w:t>
      </w:r>
      <w:r>
        <w:rPr/>
        <w:t>отдел по экономике и предпринимательству администрации городского округа Кинешма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Состав конкурсной комиссии по проведению открытого конкурса на право заключения инвестиционного соглашения о реализации инвестиционного проекта по реконструкции и модернизации плавательного бассейна по адресу: Ивановская область, г. Кинешма, ул. 50-летия Комсомола, д.24 утвержден Приложением № 1 к постановлению постановлением администрации городского округа Кинешма от 01.04.2013 № 800п «О проведении конкурса на право заключения инвестиционного соглашения о реализации инвестиционного проекта по реконструкции и модернизации плавательного бассейна по адресу: Ивановская область, г. Кинешма ул. 50-летия Комсомола, д. 24», на заседании комиссии присутствовали:</w:t>
      </w:r>
    </w:p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38"/>
        <w:gridCol w:w="7705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77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Бобышева – Заместитель главы администрации городского округа Кинешма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77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мирнов – Ведущий специалист отдела по экономике и предпринимательству администрации городского округа Кинешма.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7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Кулешова – Председатель комитета по управлению муниципальным имуществом администрации городского округа Кинешма.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Власова – Начальник управления правового сопровождения и контроля администрации городского округа Кинешма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Казначеева – Начальник отдела по экономике и предпринимательству администрации городского округа Кинешма.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М. Лебедев – Председатель комитета по физической культуре и спорту администрации городского округа Кинешма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Белов – директор МУ «Управление капитального строительства»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Д. Мотыгин – заместитель главы городского округа Кинешм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 xml:space="preserve">Присутствуют 7 (семь) из 9 (девяти) членов конкурсной комиссии </w:t>
      </w:r>
      <w:r>
        <w:rPr>
          <w:b/>
        </w:rPr>
        <w:t>(77,78 %)</w:t>
      </w:r>
      <w:r>
        <w:rPr/>
        <w:t xml:space="preserve"> кворум имеется, комиссия правомочна осуществлять свои функции.</w:t>
      </w:r>
    </w:p>
    <w:p>
      <w:pPr>
        <w:pStyle w:val="Normal"/>
        <w:ind w:left="349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b/>
        </w:rPr>
        <w:t>Объект инвестиционного соглашения:</w:t>
      </w:r>
      <w:r>
        <w:rPr/>
        <w:t xml:space="preserve"> нежилое двухэтажное строение – спортивный комплекс и плавательный бассейн, общей площадью 3080,7 кв. м., этажность – 2, подземная этажность -1, литер А, А1, расположенное  по адресу: Ивановская область, г. Кинешма, ул. 50-летия Комсомола, д. 24, лит. А, А1.</w:t>
      </w:r>
    </w:p>
    <w:p>
      <w:pPr>
        <w:pStyle w:val="Normal"/>
        <w:ind w:left="709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b/>
        </w:rPr>
        <w:t>Срок действия инвестиционного соглашения:</w:t>
      </w:r>
      <w:r>
        <w:rPr/>
        <w:t xml:space="preserve"> 20 (двадцать) лет со дня заключения инвестиционного соглашения.</w:t>
      </w:r>
    </w:p>
    <w:p>
      <w:pPr>
        <w:pStyle w:val="Normal"/>
        <w:ind w:left="709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b/>
        </w:rPr>
        <w:t>Дата, время и место заседания конкурсной комиссии:</w:t>
      </w:r>
      <w:r>
        <w:rPr/>
        <w:t xml:space="preserve"> 21 мая 2013 г. 10 час. 00 мин., по адресу: Ивановская область, г. Кинешма, ул. им. Фрунзе, д. 4, каб. 7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b/>
        </w:rPr>
        <w:t>Повестка дня заседания конкурсной комиссии:</w:t>
      </w:r>
      <w:r>
        <w:rPr/>
        <w:t xml:space="preserve"> вскрытие конвертов с заявками на участие в конкурсе.</w:t>
      </w:r>
    </w:p>
    <w:p>
      <w:pPr>
        <w:pStyle w:val="Normal"/>
        <w:ind w:left="709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Представители заявителей, заинтересованных лиц на заседании конкурной комиссии отсутствуют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Секретарем конкурсной комиссии представлен Журнал регистрации заявок на участие в открытом конкурсе на право заключения инвестиционного соглашения о реализации инвестиционного проекта по реконструкции и модернизации плавательного бассейна по адресу: Ивановская область, г. Кинешма, ул. 50-летия Комсомола, д. 24. Председателем конкурсной комиссии озвучена следующая информация: «По окончании срока подачи заявок на участие в конкурсе не подано ни одной заявки».</w:t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</w:rPr>
      </w:pPr>
      <w:r>
        <w:rPr/>
        <w:t xml:space="preserve">В соответствии с п. 9.1.1. Приложения 1 к постановлению администрации городского округа Кинешма от 30.08.2012 № 2020п «О порядке проведения торгов в форме конкурсов по отбору инвесторов на право реализации инвестиционных проектов» </w:t>
      </w:r>
      <w:r>
        <w:rPr>
          <w:b/>
        </w:rPr>
        <w:t>конкурсная комиссия решила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 xml:space="preserve">. Признать открытый конкурс на право заключения инвестиционного соглашения о реализации инвестиционного проекта по реконструкции и модернизации плавательного бассейна по адресу: Ивановская область, г. Кинешма ул. 50-летия Комсомола, д. 24 </w:t>
      </w:r>
      <w:r>
        <w:rPr>
          <w:b/>
        </w:rPr>
        <w:t xml:space="preserve">несостоявшимся </w:t>
      </w:r>
      <w:r>
        <w:rPr/>
        <w:t>поскольку до установленного срока окончания представления заявок на участие в конкурсе не представлено ни одной заявки.</w:t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II</w:t>
      </w:r>
      <w:r>
        <w:rPr/>
        <w:t xml:space="preserve">. Разместить данный протокол на официальном сайте администрации городского округа Кинешма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ineshm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олосовали по п.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: «За» - единогласно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17"/>
        <w:gridCol w:w="4233"/>
      </w:tblGrid>
      <w:tr>
        <w:trPr>
          <w:trHeight w:val="858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обышева Наталия Юрьевна</w:t>
            </w:r>
          </w:p>
        </w:tc>
      </w:tr>
      <w:tr>
        <w:trPr>
          <w:trHeight w:val="469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улешова Надежда Ивановна</w:t>
            </w:r>
          </w:p>
        </w:tc>
      </w:tr>
      <w:tr>
        <w:trPr>
          <w:trHeight w:val="551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ласова Марина Ивановна</w:t>
            </w:r>
          </w:p>
        </w:tc>
      </w:tr>
      <w:tr>
        <w:trPr>
          <w:trHeight w:val="559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значеева Елена Александровна</w:t>
            </w:r>
          </w:p>
        </w:tc>
      </w:tr>
      <w:tr>
        <w:trPr>
          <w:trHeight w:val="539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ебедев Иван Михайлович</w:t>
            </w:r>
          </w:p>
        </w:tc>
      </w:tr>
      <w:tr>
        <w:trPr>
          <w:trHeight w:val="560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лов Александр Константинович</w:t>
            </w:r>
          </w:p>
        </w:tc>
      </w:tr>
      <w:tr>
        <w:trPr>
          <w:trHeight w:val="710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тыгин Николай Дмитриевич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Исп. Секретарь конкурсной комиссии</w:t>
      </w:r>
    </w:p>
    <w:p>
      <w:pPr>
        <w:pStyle w:val="Normal"/>
        <w:rPr>
          <w:sz w:val="22"/>
        </w:rPr>
      </w:pPr>
      <w:r>
        <w:rPr>
          <w:sz w:val="22"/>
        </w:rPr>
        <w:t>____________ Смирнов Сергей Владимир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8:00Z</dcterms:created>
  <dc:creator>Сергей Владимирович Смирнов</dc:creator>
  <dc:description/>
  <cp:keywords/>
  <dc:language>en-US</dc:language>
  <cp:lastModifiedBy>Admin</cp:lastModifiedBy>
  <cp:lastPrinted>2013-05-21T13:31:00Z</cp:lastPrinted>
  <dcterms:modified xsi:type="dcterms:W3CDTF">2013-05-22T07:18:00Z</dcterms:modified>
  <cp:revision>2</cp:revision>
  <dc:subject/>
  <dc:title/>
</cp:coreProperties>
</file>